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от 02.06.2023 № 865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временного ограничения движения транспортных средств на автомобильной дороге общего пользования местного значения, расположенной в границах города Сланцы, на период проведения мероприятий, посвященных Фестивалю содружество читающих городов «Солнечные встреч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4683125" cy="7867015"/>
                <wp:effectExtent l="0" t="0" r="0" b="0"/>
                <wp:docPr id="1" name="group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7867080"/>
                          <a:chOff x="0" y="0"/>
                          <a:chExt cx="4683240" cy="78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1591920" y="1591920"/>
                            <a:ext cx="7867080" cy="46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0" style="position:absolute;margin-left:-125.4pt;margin-top:125.35pt;width:619.45pt;height:368.75pt" coordorigin="-2508,2507" coordsize="12389,7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06;top:2507;width:12388;height:7374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2:00Z</dcterms:created>
  <dc:creator>Novred22</dc:creator>
  <dc:description/>
  <dc:language>en-US</dc:language>
  <cp:lastModifiedBy>Novred22</cp:lastModifiedBy>
  <cp:lastPrinted>2023-06-02T15:13:00Z</cp:lastPrinted>
  <dcterms:modified xsi:type="dcterms:W3CDTF">2023-06-06T12:42:00Z</dcterms:modified>
  <cp:revision>2</cp:revision>
  <dc:subject/>
  <dc:title/>
</cp:coreProperties>
</file>