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8466" w:right="0" w:firstLine="39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м администрации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ланцевского муниципального района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30.01.2020 №123-п </w:t>
      </w:r>
    </w:p>
    <w:p>
      <w:pPr>
        <w:pStyle w:val="ConsPlusTitle"/>
        <w:widowControl/>
        <w:ind w:left="8466" w:firstLine="39"/>
        <w:rPr/>
      </w:pPr>
      <w:r>
        <w:rPr>
          <w:rFonts w:cs="Times New Roman" w:ascii="Times New Roman" w:hAnsi="Times New Roman"/>
          <w:b w:val="false"/>
          <w:bCs w:val="false"/>
        </w:rPr>
        <w:t xml:space="preserve">(в редакции постановления администрации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ланцевского муниципального района 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3.06.2023 № 994-п)</w:t>
      </w:r>
    </w:p>
    <w:p>
      <w:pPr>
        <w:pStyle w:val="ConsPlusTitle"/>
        <w:widowControl/>
        <w:ind w:left="8466" w:firstLine="3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приложение)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0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91"/>
        <w:gridCol w:w="1288"/>
        <w:gridCol w:w="1932"/>
        <w:gridCol w:w="1932"/>
        <w:gridCol w:w="2255"/>
        <w:gridCol w:w="164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09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оро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отяжённость,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автомобильной дороги по ГОСТ Р 52399-2005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40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л. Жу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айк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стров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лу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зержинс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кабри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л. Пролетар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ктябрь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Мал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уч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ионер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ечн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уз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91"/>
        <w:gridCol w:w="1288"/>
        <w:gridCol w:w="1932"/>
        <w:gridCol w:w="1932"/>
        <w:gridCol w:w="2255"/>
        <w:gridCol w:w="1641"/>
      </w:tblGrid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л. Своб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оезд от ул. 1 Мая до Кингисеппского шосс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sz w:val="18"/>
                <w:szCs w:val="18"/>
              </w:rPr>
              <w:t>Сланцев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исепп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жен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М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стро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7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ибоед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рано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л. Партизан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,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ортив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нков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ое шоссе (от шахты им. С.М. Кирова до ж/д переезда д. Зелёная Рощ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2,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мсомольское шоссе (от  ж/д переезда д. Зелёная Роща до п. Сельхозтехника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8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сима Горь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ая дорога от пр. Молодежный до ул. Гагар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ая дорога от ул. Гагарина до ул. Ле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лодеж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о-Набере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езд от Комсомольского шоссе до кладб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опо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врилов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селк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л. Деревообделоч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я Сосн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н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л. Берег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Безымя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гор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гор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я Рабоч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нстантина Засло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лега Кошев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влика Мороз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оссей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л. Сирене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по дер. Сосн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ция Слан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л. Дорож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0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оциалистиче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0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амош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0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алеш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ушель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 Ро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по дер. Малые 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по дер. Сиж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, 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л. 1 Ли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ня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1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люс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0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окуше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Хле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род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рофсоюз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ель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 (дер. Большие По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пер. Хлебный до домов №№ 6,9 по ул. Шахтерская Сла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ул. Партизанская до кладбища в дер. Малые 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зд от домов №№ 5,7 по ул. Спортивная до дома № 9 по ул. Банковск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тернацион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т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езд от домов №№ 11,13 по ул. Дзержинского до домов №№ 10,12 по ул. Сверд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лев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рестов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езд по поселку шахта № 3 (ул. 2 Ли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-451 ОП МП-1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по дер. Большие Поля (от дома № 30 до дома № 40б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го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зумруд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втомобилис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рив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лимчу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пр. Молодежный до полигона ТБО в г. Слан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к деревне Сиж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т пр. Молодежный до дома № 9а по ул. Ш. Слав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домам 17б, 19а и 19б по Комсомольское шосс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-451 ОП МП-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ConsPlusTitle"/>
        <w:widowControl/>
        <w:ind w:firstLine="9175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8466" w:right="0" w:firstLine="39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0:00Z</dcterms:created>
  <dc:creator>Снежана</dc:creator>
  <dc:description/>
  <cp:keywords/>
  <dc:language>en-US</dc:language>
  <cp:lastModifiedBy>Снежана</cp:lastModifiedBy>
  <cp:lastPrinted>2023-06-23T11:12:00Z</cp:lastPrinted>
  <dcterms:modified xsi:type="dcterms:W3CDTF">2023-06-23T12:50:00Z</dcterms:modified>
  <cp:revision>2</cp:revision>
  <dc:subject/>
  <dc:title>постановление</dc:title>
</cp:coreProperties>
</file>