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ТВЕРЖДЕН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т 16.10.2018 № 1347-п 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07.02.2023 № 179-п)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 1)</w:t>
      </w:r>
    </w:p>
    <w:tbl>
      <w:tblPr>
        <w:tblW w:w="1603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25"/>
        <w:gridCol w:w="3150"/>
        <w:gridCol w:w="2774"/>
        <w:gridCol w:w="63"/>
        <w:gridCol w:w="40"/>
        <w:gridCol w:w="20"/>
      </w:tblGrid>
      <w:tr>
        <w:trPr>
          <w:trHeight w:val="1230" w:hRule="atLeast"/>
        </w:trPr>
        <w:tc>
          <w:tcPr>
            <w:tcW w:w="1591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ых услуг, предоставляемых администрацией муниципального образования Сланцевский муниципальны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Ленинградской обла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слуг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нтакты</w:t>
            </w:r>
          </w:p>
        </w:tc>
      </w:tr>
      <w:tr>
        <w:trPr>
          <w:trHeight w:val="9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рхитектур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ебед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Элеонора Никола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32-48</w:t>
            </w:r>
          </w:p>
        </w:tc>
      </w:tr>
      <w:tr>
        <w:trPr>
          <w:trHeight w:val="1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градостроительного плана земельного участк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вод объекта в эксплуатацию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строительство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8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3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Организация общественных 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1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1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, изменение и аннулирование адресов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гропромышленному комплексу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роль Татьяна Андре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10-61</w:t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образования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икола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льга Никола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седатель комитета, (81374) 2-18-09</w:t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числение детей в общеобразовательные организации Сланцевского муниципального район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отдыха детей в каникулярное время в Сланцевском муниципальном район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квалификационных категорий «спортивный судья третьей категории», «спортивный судья второй категории» спортивным судьям, выполнившим квалификационные требования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культуре, спорту и молодежной политике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кш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Сергее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28-46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ключение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жилищно-коммунального хозяйства, транспорта 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фраструктур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риша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ячеслав Евгеньевич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меститель главы, (81374) 2-15-86</w:t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снос и пересадку зеленых насаждений, расположенных на земельных участках,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специального разрешения на движение по автомобильным дорогам  местного значения тяжеловесного транспортного средства, масса которого с грузом или без груза и(или) нагрузка на ось которого более чем на десять процентов превышают допустимую массу транспортного средства и (или) допустимую нагрузку на ось, и (или) крупногабаритного транспортного средства органом местного самоуправления,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й на захоронение (перезахоронение)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»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едоставление порубочного билета и (или) разрешения на пересадку деревьев и кустарников, находящихся в муниципальной собственности, и земельных участках, государственная собственность на которых не разграничена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3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участка земли для погребения умершего на территории общественного кладбищ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ектор жилищног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троля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ысоев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Александровна, начальник сектора. (81374) 2-45-60</w:t>
            </w:r>
          </w:p>
        </w:tc>
      </w:tr>
      <w:tr>
        <w:trPr>
          <w:trHeight w:val="5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1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4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рхивный секто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убаре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арина Николаевна, 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4-32-24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выписки из похозяйственной книг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икифорчин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Наталья Александровна, заместитель главы, председатель</w:t>
            </w:r>
            <w:r>
              <w:rPr/>
              <w:t xml:space="preserve"> комитета по управлению муниципальным имуществом и земельными ресурсами, (81374) 2-28-52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4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 w:cs="Times New Roman"/>
              </w:rPr>
              <w:t>4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ановка на учет граждан, имеющих право на предоставление земельного участка, находящегося в муниципальной собственности (государственная собственность на который не разграничена), для индивидуального жилищ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5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</w:t>
              <w:br/>
              <w:t>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ам и юридическим лицам земельных участков,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5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Cs/>
              </w:rPr>
              <w:t>5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6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6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6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6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2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ватизация имущества, находящегося в муниципальной собственно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5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копий муниципальных правовых актов администрации Сланцевского муниципального район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дел по взаимодействию с ОМСУ, общим и организационным вопросам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бызно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Елена Ивано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отдел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23-33</w:t>
            </w:r>
          </w:p>
        </w:tc>
      </w:tr>
      <w:tr>
        <w:trPr>
          <w:trHeight w:val="8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8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по безопасности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, ЧС и П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онск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ветлана Леонидо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48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49:00Z</dcterms:created>
  <dc:creator>Elanika</dc:creator>
  <dc:description/>
  <dc:language>en-US</dc:language>
  <cp:lastModifiedBy>Elanika</cp:lastModifiedBy>
  <cp:lastPrinted>2023-02-07T10:33:00Z</cp:lastPrinted>
  <dcterms:modified xsi:type="dcterms:W3CDTF">2023-02-09T18:49:00Z</dcterms:modified>
  <cp:revision>2</cp:revision>
  <dc:subject/>
  <dc:title>постановление</dc:title>
</cp:coreProperties>
</file>