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«Развитие культуры, спорта и молодежной политики на территории Сланцевского городского поселения» </w:t>
      </w:r>
    </w:p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>на 2020-2025 годы,</w:t>
      </w:r>
    </w:p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постановлением администрации Сланцевского муниципального района от 30.10.2019 № 1707-п (в редакции постановление администрации Сланцевского муниципального района </w:t>
      </w:r>
    </w:p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>от 09.02.2023 № 188-п</w:t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селения</w:t>
      </w:r>
      <w:r>
        <w:rPr>
          <w:bCs/>
          <w:sz w:val="24"/>
          <w:szCs w:val="24"/>
        </w:rPr>
        <w:t>»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rFonts w:cs="Calibri"/>
          <w:sz w:val="24"/>
          <w:szCs w:val="24"/>
          <w:lang w:eastAsia="en-US"/>
        </w:rPr>
        <w:t>ПАСПОРТ</w:t>
        <w:br/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left="0" w:right="0" w:firstLine="539"/>
        <w:jc w:val="center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селения</w:t>
      </w:r>
      <w:r>
        <w:rPr>
          <w:bCs/>
          <w:sz w:val="24"/>
          <w:szCs w:val="24"/>
        </w:rPr>
        <w:t>»</w:t>
      </w:r>
    </w:p>
    <w:p>
      <w:pPr>
        <w:pStyle w:val="Heading4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2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 культуры Сланцевского городского поселения,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культуры «Сланцевская межпоселенческая центральная районная библиотека», муниципальное казенное учреждение физической культуры и спорта «Физкультурно-оздоровительный комплекс Сланцевского муниципального района»,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, общественные федерации и объединения по видам спорт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" w:right="0" w:hanging="19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еспечение долгосрочной устойчивости развития сферы культуры, спорта и молодежной политики Сланцевского городского поселения. </w:t>
            </w:r>
          </w:p>
          <w:p>
            <w:pPr>
              <w:pStyle w:val="TextBody"/>
              <w:ind w:left="2" w:right="0" w:hanging="19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Повышение обеспеченности населения Сланцевского городского поселения традиционными продуктами отрасли культуры. </w:t>
            </w:r>
          </w:p>
          <w:p>
            <w:pPr>
              <w:pStyle w:val="TextBody"/>
              <w:ind w:left="2" w:right="0" w:hanging="19"/>
              <w:rPr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Создание условий для воспитания гармонично развитой и социально ответственной молодежи на основе патриотизма, духовно-нравственных ценностей народов Росси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5" w:footer="720" w:bottom="776"/>
          <w:pgNumType w:fmt="decimal"/>
          <w:formProt w:val="false"/>
          <w:titlePg/>
          <w:textDirection w:val="lrTb"/>
          <w:docGrid w:type="default" w:linePitch="381" w:charSpace="4294952754"/>
        </w:sectPr>
      </w:pP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2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управления сферами культуры, спорта и молодежной политик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профессионального искусства и культурно-досуговых услуг для жителей Сланцевского муниципального района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еспеченности населения Сланцевского муниципального района услугами библиотек и приобщение населения Сланцевского муниципального района к чтению.</w:t>
            </w:r>
          </w:p>
          <w:p>
            <w:pPr>
              <w:pStyle w:val="Normal"/>
              <w:ind w:left="2" w:right="0" w:hanging="19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эффективности условий для раскрытия личностного потенциала молодых людей.</w:t>
            </w:r>
          </w:p>
          <w:p>
            <w:pPr>
              <w:pStyle w:val="TextBody"/>
              <w:ind w:left="2" w:right="0" w:hanging="19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Повышение социальной активности молодеж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и военно-патриотическое воспитание молодеж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(волонтерства)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виантного и делинквентного поведения в молодежной среде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реализации молодежи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яемых населению услуг по физической культуре и спорту.</w:t>
            </w:r>
          </w:p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привлечения к систематическим занятиям физической культурой и спортом, приобщению к здоровому образу жизни широких масс населения.</w:t>
            </w:r>
          </w:p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оощрения лучших работников и организаций сферы культуры, спота и молодежной политики Сланцевского муниципального района.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de-DE"/>
              </w:rPr>
              <w:t>величе</w:t>
            </w:r>
            <w:r>
              <w:rPr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  <w:lang w:val="de-DE"/>
              </w:rPr>
              <w:t>количеств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de-DE"/>
              </w:rPr>
              <w:t>пос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культурно-мас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</w:t>
            </w:r>
            <w:r>
              <w:rPr>
                <w:color w:val="000000"/>
                <w:sz w:val="24"/>
                <w:szCs w:val="24"/>
                <w:lang w:val="de-DE"/>
              </w:rPr>
              <w:t>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участ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луб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формирований в общ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жит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Сланцевского</w:t>
            </w:r>
            <w:r>
              <w:rPr>
                <w:color w:val="000000"/>
                <w:sz w:val="24"/>
                <w:szCs w:val="24"/>
              </w:rPr>
              <w:t xml:space="preserve"> городского поселения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de-DE"/>
              </w:rPr>
              <w:t>величе</w:t>
            </w:r>
            <w:r>
              <w:rPr>
                <w:color w:val="000000"/>
                <w:sz w:val="24"/>
                <w:szCs w:val="24"/>
              </w:rPr>
              <w:t xml:space="preserve">но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</w:t>
            </w:r>
            <w:r>
              <w:rPr>
                <w:color w:val="000000"/>
                <w:sz w:val="24"/>
                <w:szCs w:val="24"/>
              </w:rPr>
              <w:t>о посещений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библиотек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оля работников учреждений культуры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shd w:fill="FFFFFF" w:val="clear"/>
              <w:ind w:left="0" w:right="0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а доля граждан, вовлеченных в добровольческую (волонтерскую) деятельность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о количество детей, охваченных организованными формами досуга и занятости в летний период;</w:t>
            </w:r>
          </w:p>
          <w:p>
            <w:pPr>
              <w:pStyle w:val="Normal"/>
              <w:ind w:left="0" w:right="0" w:firstLine="33"/>
              <w:rPr>
                <w:rStyle w:val="CharStyle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а доля граждан, систематически занимающихся физической культурой и спортом в возрасте от 3 до 79 лет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Увеличено количество проведенных физкультурных и сопртивных мероприятий;</w:t>
            </w:r>
          </w:p>
          <w:p>
            <w:pPr>
              <w:pStyle w:val="Normal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5 годы –658 941,34989 тыс. рублей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5 229,52398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1 196,25236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06 417,57355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12 148,0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14 443,7 тыс. рублей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9 506,3 тыс. рублей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, тыс. руб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, основные проблемы и прогноз развития сферы и  культуры, спорта и молодежной политики</w:t>
      </w:r>
    </w:p>
    <w:p>
      <w:pPr>
        <w:pStyle w:val="ListParagraph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На территории Сланцевского городского поселения действуют муниципальное казенное учреждение культуры «Культурно-досуговый центр», муниципальное казенное учреждение культуры «Сланцевская межпоселенческая центральная районная библиотека», которая включает в себя 11 сельских библиотек и которая исполняет полномочия Сланцевского городского поселения по осуществлению полномочий по библиотечному обслуживанию населения, муниципальное казенное учреждение «Физкультурно-оздоровительный комплекс Сланцевского муниципального района», которая исполняет полномочия по проведению физкультурных и спортивных мероприятий для населения Сланцевского городского поселения. </w:t>
      </w:r>
    </w:p>
    <w:p>
      <w:pPr>
        <w:pStyle w:val="ConsPlus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важных составляющих развития Сланцевского городского поселения является развитие сферы культуры, спорта и молодежной политики, направленной на повышение уровня и улучшение качества жизни населения в части предоставления услуг учреждений культуры, спортивных сооружений, создание благоприятных условий для организации досуга, отдыха населения, реализации человеческого потенциала жителей Сланцевского город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ми тенденциями развития сферы культуры Сланцевского  городского поселения  в последние годы являются, с одной стороны, ослабление влияния традиционной культуры на воспитание и социализацию населения, с другой стороны, - поступательное улучшение ситуации с обеспеченностью жителей Сланцевского городского поселения услугами учреждений культуры, предоставлением возможностей для развития творческих способностей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ервая тенденция свойственна всем регионам Российской Федерации. С ростом информатизации и виртуализации, а также растущей коммерциализацией сферы культуры традиционные формы инкультурации (литература, выставки, спектакли) становятся все менее популярными. Все большую роль в потреблении культурного контента начинают играть социальные сети, блоги и телевидение (в том числе интерактив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изменения наметились лишь в последние годы. Был принят Указ Президента о государственной культурной политике, в котором четко обозначены вызовы и стратегические цели развития культуры. На самом высоком уровне прозвучали призывы к укреплению "духовных скреп", сохранению традиционных для российской культуры ценностей. Заметно увеличилась государственная поддержка сферы культуры, в первую очередь в части обеспечения достойного уровня оплаты труда работников отрасли.</w:t>
      </w:r>
    </w:p>
    <w:p>
      <w:pPr>
        <w:pStyle w:val="Normal"/>
        <w:ind w:left="0" w:right="0" w:firstLine="539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последовательной и системной реализации инноваций в культурно-досуговой сфере в Сланцевском городском поселении  действуют  учреждения с развитой материально-технической базой: Муниципальное казенное учреждение культуры «Культурно-досуговый центр» со структурными подразделениями: Городской Дом культуры, Театр кукол,  Театр «Бумс», Молодежный центр и 5 молодежными клубами по месту жительства. В</w:t>
      </w:r>
      <w:r>
        <w:rPr>
          <w:color w:val="000000"/>
          <w:sz w:val="24"/>
          <w:szCs w:val="24"/>
        </w:rPr>
        <w:t xml:space="preserve"> совей структуре имеет Парк культуры и отдыха, который был </w:t>
      </w:r>
      <w:r>
        <w:rPr>
          <w:color w:val="000000"/>
          <w:sz w:val="24"/>
          <w:szCs w:val="24"/>
          <w:lang w:val="de-DE"/>
        </w:rPr>
        <w:t>созданн в 198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de-DE"/>
        </w:rPr>
        <w:t>году - природный и культур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комплекс,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de-DE"/>
        </w:rPr>
        <w:t>отор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еспечи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тдых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селени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de-DE"/>
        </w:rPr>
        <w:t xml:space="preserve"> и провед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  <w:lang w:val="de-DE"/>
        </w:rPr>
        <w:t>культурно-массовых, физкультурно-оздоровите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мероприятий, организаци</w:t>
      </w:r>
      <w:r>
        <w:rPr>
          <w:color w:val="000000"/>
          <w:sz w:val="24"/>
          <w:szCs w:val="24"/>
        </w:rPr>
        <w:t>у досуга на открытом воздухе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 xml:space="preserve">В северной части парка расположены: игровой зал, административные здания, мастерские. В центральной части - площадка аттракционов; спортивные плоскостные площадки, в зимнее время используются, как ледовый каток, деревянная катальная горка, спортивная площадка для пляжного волейбола; детский игровой городок с горками и песочницами. В южной части парка расположена эстрада и площадка для народных гуляний. С 2006 года в структуру парка включены пять клубов по интересам, расположенных в зданиях жилых многоэтажных домов. </w:t>
      </w:r>
    </w:p>
    <w:p>
      <w:pPr>
        <w:pStyle w:val="Normal"/>
        <w:ind w:left="0" w:right="0" w:firstLine="539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ым фактором в развитии сферы культуры поселения стал факт признания сферы культуры как значимой части социально-экономического развития поселения. Значительные бюджетные средства направляются на развитие материально-технической базы учреждений культуры: капитальный и текущий ремонты, приобретение оборудования. За последние годы отремонтированы зрительный зал, инженерные сети и фасад Городского Дома культуры, административные здания Парка культуры и отдыха, здания городской библиотеки. При этом библиотека оснащена современным оборудованием. В результате значительно повысилось качество обслуживания посетителей, хотя в период проведения ремонтных работ возникали определенные неудобства в культурном обслуживании населения. 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Сланцевская библиотека</w:t>
      </w:r>
      <w:r>
        <w:rPr>
          <w:rFonts w:eastAsia="Calibri"/>
          <w:sz w:val="24"/>
          <w:szCs w:val="24"/>
        </w:rPr>
        <w:t xml:space="preserve"> является доступным и бесплатным учреждением в городе, предоставляющим посетителям весь спектр культурных и информационных услуг - как традиционных библиотечных, так и отвечающих современным требованиям. </w:t>
      </w:r>
      <w:r>
        <w:rPr>
          <w:rFonts w:eastAsia="Andale Sans UI;Arial Unicode MS"/>
          <w:kern w:val="2"/>
          <w:sz w:val="24"/>
          <w:szCs w:val="24"/>
        </w:rPr>
        <w:t xml:space="preserve">Сланцевская библиотека сегодня развивается как «библиотека нового поколения», «библиотека будущего», ориентированная на нового пользователя, читателя цифровой эпохи. Построение «библиотеки будущего» предусматривает серьезную модернизацию существующих библиотечных технологий, сервисов и услуг, направленных на расширение удобства и комфорта пользователей и более активную и профессиональную работу библиотеки с современными информационно-коммуникативными технологиями и пространством цифровой информации. </w:t>
      </w:r>
      <w:r>
        <w:rPr>
          <w:bCs/>
          <w:sz w:val="24"/>
          <w:szCs w:val="24"/>
        </w:rPr>
        <w:t>В 2012 году начался процесс модернизации библиотеки для преобразования её в модельную библиотеку. П</w:t>
      </w:r>
      <w:r>
        <w:rPr>
          <w:rFonts w:eastAsia="Andale Sans UI;Arial Unicode MS"/>
          <w:kern w:val="2"/>
          <w:sz w:val="24"/>
          <w:szCs w:val="24"/>
        </w:rPr>
        <w:t xml:space="preserve">оэтапно отремонтированы все библиотеки города и  преобразовано библиотечное пространство. </w:t>
      </w:r>
      <w:r>
        <w:rPr>
          <w:sz w:val="24"/>
          <w:szCs w:val="24"/>
        </w:rPr>
        <w:t>П</w:t>
      </w:r>
      <w:r>
        <w:rPr>
          <w:rFonts w:eastAsia="Andale Sans UI;Arial Unicode MS"/>
          <w:kern w:val="2"/>
          <w:sz w:val="24"/>
          <w:szCs w:val="24"/>
        </w:rPr>
        <w:t xml:space="preserve">риобретено техническое оборудование  и программное обеспечение, благодаря чему сегодня библиотека имеет современный и постоянно обновляемый компьютерный парк, высокоскоростной интернет, зоны WI-FI. </w:t>
      </w:r>
      <w:r>
        <w:rPr>
          <w:sz w:val="24"/>
          <w:szCs w:val="24"/>
        </w:rPr>
        <w:t xml:space="preserve">В январе 2019 года на территории Сланцевского муниципального района муниципальному казенному учреждению культуры «Сланцевская межпоселенческая центральная районная библиотека» переданы полномочия с первого уровня по обеспечению библиотечным обслуживанием населения, а также комплектованию книжного фонда. </w:t>
      </w:r>
      <w:r>
        <w:rPr>
          <w:bCs/>
          <w:sz w:val="24"/>
          <w:szCs w:val="24"/>
        </w:rPr>
        <w:t xml:space="preserve">В библиотечную сеть Сланцевского района с января 2019 года входят городские библиотеки (центральная библиотека, центральная детская библиотека (филиал № 1), библиотека для детей и взрослых в Лучках (филиал № 2)) и 11 сельских библиотек. </w:t>
      </w:r>
      <w:r>
        <w:rPr>
          <w:sz w:val="24"/>
          <w:szCs w:val="24"/>
        </w:rPr>
        <w:t xml:space="preserve">15 августа в городе Сланцы Ленинградской области открылась обновлённая Сланцевская центральная детская модельная библиотека. В 2019, 2021 году библиотека стала победителем конкурсного отбора субъектов Российской Федерации по созданию модельных муниципальных библиотек в рамках национального проекта «Культура». Из федерального бюджета на создание библиотеки нового поколения были предоставлены трансферты в размерах 5 и 10 миллионов рублей. Средства направлены на модернизацию библиотечного пространства, закупку оборудования, мебели и новых книг. Главное в создании новой модельной библиотеки – переход на цифровое обслуживание пользователей. Модернизируясь, классическая библиотека трансформируется в многофункциональное актуальное социальное пространство. Внедрение информационных систем в деятельность детской библиотеки повысит статус учреждения, позволит не только детям, но и взрослым, живущим в провинциальном городе, почувствовать современную реальность, доступность и мобильность в получении услуг, предлагаемых библиотекой. </w:t>
      </w:r>
    </w:p>
    <w:p>
      <w:pPr>
        <w:pStyle w:val="Normal"/>
        <w:ind w:left="0" w:right="0" w:firstLine="539"/>
        <w:rPr>
          <w:rStyle w:val="CharStyle6"/>
          <w:rFonts w:eastAsia="SimSun"/>
          <w:sz w:val="24"/>
          <w:szCs w:val="24"/>
        </w:rPr>
      </w:pPr>
      <w:r>
        <w:rPr>
          <w:color w:val="000000"/>
          <w:sz w:val="24"/>
          <w:szCs w:val="24"/>
        </w:rPr>
        <w:t>В то же время в системе культурно-досуговых учреждений наблюдается тенденция снижения квалификации кадров, роста несоответствия их профессиональных знаний и умений вызовам сегодняшнего дня, острая нехватка менеджеров, умеющих разрабатывать и успешно реализовывать бизнес-планы учреждений. Учреждения испытывают острый дефицит в кадрах, которые владеют мастерством организации культурно-массовых мероприятий, обладают профессиональными знаниями в узких направлениях по видам искусств: хореографии, вокально-хоровом, театральном жанрах, обладают навыками привлечения в учреждения культуры денежных средств и иных ресурсов, могут успешно осуществлять культурные проекты.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 xml:space="preserve">Важнейшим фактором устойчивого развития города, роста благосостояния его граждан и совершенствования общественных отношений является эффективная молодежная политика. Современная молодежь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 В рамках реализации областного проекта «Открытое пространство для молодежи» в  2019 году на базе библиотеки создан </w:t>
      </w:r>
      <w:r>
        <w:rPr>
          <w:sz w:val="24"/>
          <w:szCs w:val="24"/>
        </w:rPr>
        <w:t xml:space="preserve">молодежный коворкинг - центр. Целью коворкинг-центр является формирование благоприятных условий для всестороннего развития детей и молодежи, развитие общественных объединений, деятельность которых связана с реализацией государственной молодежной политики на территории муниципального образования, а также поддержка молодежных инициатив и проектов. 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В рамках мероприятий, направленных на достижение целей федерального (регионального) проекта "Патриотическое воспитание", проводятся мероприятия, приуроченные к памятным датам в истории России, Ленинградской области и Сланцевского муниципального района, посвященные государственной символике. Реализуется комплекс мер, способствующий созданию условий для повышения качества гражданско-патриотического и духовно-нравственного воспитания молодежи, в том числе организация и проведение конференций, семинаров, комплекс мер по сохранению исторической памяти.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В рамках мероприятий, направленных на достижение цели федерального  (регионального) проекта "Социальная активность", реализуются мероприятия по поддержке добровольческой деятельности, а также направленные на выявление, поддержку и тиражирование наиболее значимых, перспективных, системных муниципальных практик содействия развитию и распространению добровольчества (волонтерства)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Физическая культура и спорт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 района, региона и страны в целом. 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 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Normal"/>
        <w:ind w:left="0" w:right="0" w:firstLine="539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«Физкультурно-оздоровительный комплекс Сланцевского муниципального района» реорганизовано с 1 января 2023 года путем присоединения к нему муниципальное казенное учреждение «Физкультурно-оздоровительный комплекс «Сланцы», в составе которого теперь находится имущественный комплекс в виде спортивного комплекса «Химик» в микрорайоне Лучки и спортивный комплекс «Шахтер». Всего на территории Сланцевского городского поселения находится 97 спортивных объектов различных форм собственности, среди которых спортивные сооружения общеобразовательных школ, предприятий и организаций города. </w:t>
      </w:r>
      <w:r>
        <w:rPr>
          <w:rFonts w:eastAsia="Calibri"/>
          <w:color w:val="000000"/>
          <w:sz w:val="24"/>
          <w:szCs w:val="24"/>
        </w:rPr>
        <w:t xml:space="preserve">МКУ «ФОК СМР»  </w:t>
      </w: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 xml:space="preserve">казывает содействие в работе общественных объединений и организаций в области развития физической культуры и спорта. Так, на сегодняшний день </w:t>
      </w:r>
      <w:r>
        <w:rPr>
          <w:rFonts w:eastAsia="Calibri"/>
          <w:color w:val="000000"/>
          <w:sz w:val="24"/>
          <w:szCs w:val="24"/>
        </w:rPr>
        <w:t>выстроены партнёрские взаимоотношения с всеми общественными объединениями по видам спо</w:t>
      </w:r>
      <w:r>
        <w:rPr>
          <w:color w:val="000000"/>
          <w:sz w:val="24"/>
          <w:szCs w:val="24"/>
        </w:rPr>
        <w:t>рта на территории Сланцевского городского поселния.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культуры, спорта и молодежной политики существуют следующие проблемы, которые предполагается решить программно-целевым методом: 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ществуют потребности в модернизации учреждений: в  </w:t>
      </w:r>
      <w:r>
        <w:rPr>
          <w:color w:val="000000"/>
          <w:sz w:val="24"/>
          <w:szCs w:val="24"/>
          <w:lang w:val="de-DE"/>
        </w:rPr>
        <w:t>недостато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нащ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пециаль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орудованием</w:t>
      </w:r>
      <w:r>
        <w:rPr>
          <w:color w:val="000000"/>
          <w:sz w:val="24"/>
          <w:szCs w:val="24"/>
        </w:rPr>
        <w:t xml:space="preserve"> Городской Дом культуры, н</w:t>
      </w:r>
      <w:r>
        <w:rPr>
          <w:color w:val="000000"/>
          <w:sz w:val="24"/>
          <w:szCs w:val="24"/>
          <w:lang w:val="de-DE"/>
        </w:rPr>
        <w:t>еудовлетворитель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мещ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зд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ультуры</w:t>
      </w:r>
      <w:r>
        <w:rPr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</w:t>
      </w:r>
      <w:r>
        <w:rPr>
          <w:color w:val="000000"/>
          <w:sz w:val="24"/>
          <w:szCs w:val="24"/>
          <w:lang w:val="de-DE"/>
        </w:rPr>
        <w:t>ребует</w:t>
      </w:r>
      <w:r>
        <w:rPr>
          <w:color w:val="000000"/>
          <w:sz w:val="24"/>
          <w:szCs w:val="24"/>
        </w:rPr>
        <w:t xml:space="preserve"> развития </w:t>
      </w:r>
      <w:r>
        <w:rPr>
          <w:color w:val="000000"/>
          <w:sz w:val="24"/>
          <w:szCs w:val="24"/>
          <w:lang w:val="de-DE"/>
        </w:rPr>
        <w:t>территор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ар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культуры и отдыха, </w:t>
      </w:r>
      <w:r>
        <w:rPr>
          <w:color w:val="000000"/>
          <w:sz w:val="24"/>
          <w:szCs w:val="24"/>
        </w:rPr>
        <w:t xml:space="preserve">где работы </w:t>
      </w:r>
      <w:r>
        <w:rPr>
          <w:color w:val="000000"/>
          <w:sz w:val="24"/>
          <w:szCs w:val="24"/>
          <w:lang w:val="de-DE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чать с разработ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арка</w:t>
      </w:r>
      <w:r>
        <w:rPr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достаточна социальная активность молодежи;</w:t>
      </w:r>
    </w:p>
    <w:p>
      <w:pPr>
        <w:pStyle w:val="Normal"/>
        <w:ind w:left="0" w:right="0" w:firstLine="851"/>
        <w:rPr>
          <w:rFonts w:eastAsia="Calibri"/>
          <w:sz w:val="24"/>
          <w:szCs w:val="24"/>
        </w:rPr>
      </w:pPr>
      <w:r>
        <w:rPr>
          <w:sz w:val="24"/>
          <w:szCs w:val="24"/>
        </w:rPr>
        <w:t>- остается недостаточным уровень доступности услуг в сфере культуры, физической культуры и спорта для инвалидов и других маломобильных групп населения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гноз развития сферы культуры, спорта и молодежной политики Сланцевского городского посел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программно-целевых механизмов на местном уровне управления сфер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ю мер по увеличению объемов негосударственных ресурсов, привлекаемых в сферу культуры, спорта, молодежн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доли молодежи, вовлеченной в социальную, добровольческую, творче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жителей Сланцевского городского поселения для систематических занятий физической культурой и спорт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возможности для занятий населения физической культурой и спортом в комфортных услов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подготовки и повышения квалификации тренеров и спортивных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 2025 году позволит повысить эффективность деятельности муниципальных казенных учреждений культуры и профессиональное искусство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, создаст условия для развития туризма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риоритеты и цели политики в сфере культуры, спорта и молодежной политики</w:t>
      </w:r>
    </w:p>
    <w:p>
      <w:pPr>
        <w:pStyle w:val="Normal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иорит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итики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 определены следующими документами:</w:t>
      </w:r>
    </w:p>
    <w:p>
      <w:pPr>
        <w:pStyle w:val="Normal"/>
        <w:ind w:left="0" w:right="0" w:firstLine="890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государственной культурной политики, утвержденные Указом Президента РФ от 24.12.2014 № 808</w:t>
      </w:r>
    </w:p>
    <w:p>
      <w:pPr>
        <w:pStyle w:val="Normal"/>
        <w:ind w:left="0" w:right="0" w:firstLine="873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Основы государственной молодежной политики Российской Федерации до 2025 года, утвержденные Распоряжением Правительства Российской Федерации от 29.11.2014 года N 2403-р,</w:t>
      </w:r>
    </w:p>
    <w:p>
      <w:pPr>
        <w:pStyle w:val="Normal"/>
        <w:ind w:left="0" w:right="0" w:firstLine="873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Федеральн</w:t>
      </w:r>
      <w:r>
        <w:rPr>
          <w:sz w:val="24"/>
          <w:szCs w:val="24"/>
        </w:rPr>
        <w:t xml:space="preserve">ый </w:t>
      </w:r>
      <w:r>
        <w:rPr>
          <w:sz w:val="24"/>
          <w:szCs w:val="24"/>
          <w:lang w:val="de-DE"/>
        </w:rPr>
        <w:t>зак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 04.12.2007 N 329-ФЗ "О физ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е и спорте в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едерации"</w:t>
      </w:r>
    </w:p>
    <w:p>
      <w:pPr>
        <w:pStyle w:val="Normal"/>
        <w:ind w:left="0" w:right="0" w:firstLine="873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Нормати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авов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ак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убернатора и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Ленинград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ласти в сфе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ультуры,</w:t>
      </w:r>
      <w:r>
        <w:rPr>
          <w:sz w:val="24"/>
          <w:szCs w:val="24"/>
        </w:rPr>
        <w:t>спорта и молодежной политики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Сланцевское городское поселение Сланцевского муниципального района Ленинградской области № 179-гсп от 31.05.2016 года «Об утверждении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» .</w:t>
      </w:r>
    </w:p>
    <w:p>
      <w:pPr>
        <w:pStyle w:val="Normal"/>
        <w:ind w:left="0" w:right="0" w:firstLine="873"/>
        <w:rPr>
          <w:sz w:val="24"/>
          <w:szCs w:val="24"/>
          <w:lang w:val="de-DE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кты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айона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0" w:right="0" w:firstLine="83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de-DE"/>
        </w:rPr>
        <w:t>Та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разом, в чис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орите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включ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и укрепление единства российского об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ажданской идентичности, создание условий для воспитания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насе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роцессной части.  Процессная часть состоит из комплексов процессных мероприятий, представленных в подразделе 3.1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цессной части направлены на реализацию поставленных целей в сфере культуры, спорта и молодежной политики. </w:t>
      </w:r>
    </w:p>
    <w:p>
      <w:pPr>
        <w:pStyle w:val="Heading4"/>
        <w:ind w:left="0" w:right="0" w:hanging="0"/>
        <w:rPr>
          <w:rFonts w:eastAsia="Microsoft YaHei"/>
          <w:sz w:val="24"/>
          <w:szCs w:val="24"/>
        </w:rPr>
      </w:pPr>
      <w:r>
        <w:rPr>
          <w:sz w:val="24"/>
          <w:szCs w:val="24"/>
        </w:rPr>
        <w:t xml:space="preserve">3.1.1. Комплекс процессных мероприятий </w:t>
        <w:br/>
        <w:t>«Библиотечное обслуживание и популяризация чтения»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rFonts w:eastAsia="Microsoft YaHei"/>
          <w:sz w:val="24"/>
          <w:szCs w:val="24"/>
        </w:rPr>
        <w:t xml:space="preserve">В рамках данного мероприятия осуществляет библиотечное обслуживания населения Сланцевского городского поселения МКУК «Сланцевская межпоселенческая центральная районная библиотека» (межбюджетный трансферт на осуществление переданных Сланцевскому району полномочий). </w:t>
      </w:r>
    </w:p>
    <w:p>
      <w:pPr>
        <w:pStyle w:val="Heading4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</w:rPr>
        <w:t>3.1.2. Комплекс процессных мероприятий</w:t>
        <w:br/>
        <w:t xml:space="preserve"> «</w:t>
      </w:r>
      <w:r>
        <w:rPr>
          <w:sz w:val="24"/>
          <w:szCs w:val="24"/>
          <w:lang w:val="de-DE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теку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ind w:left="0" w:right="0" w:firstLine="731"/>
        <w:rPr>
          <w:sz w:val="24"/>
          <w:szCs w:val="24"/>
        </w:rPr>
      </w:pPr>
      <w:r>
        <w:rPr>
          <w:sz w:val="24"/>
          <w:szCs w:val="24"/>
          <w:lang w:val="de-DE"/>
        </w:rPr>
        <w:t>В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de-DE"/>
        </w:rPr>
        <w:t>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ущест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теку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хозяй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</w:t>
      </w:r>
      <w:r>
        <w:rPr>
          <w:sz w:val="24"/>
          <w:szCs w:val="24"/>
        </w:rPr>
        <w:t xml:space="preserve">ого </w:t>
      </w:r>
      <w:r>
        <w:rPr>
          <w:sz w:val="24"/>
          <w:szCs w:val="24"/>
          <w:lang w:val="de-DE"/>
        </w:rPr>
        <w:t>учрежден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про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й, посвящ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им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быт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, Ленинград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ласти, России, круп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юбилей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там, соци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блематике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луб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ирований,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луб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ирований в фестивалях, праздниках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библиоте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селению.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Осуществляется повышение квалификации и переподготовка работников в сфере культуры, проведение и участие в конференциях, форумах, семинарах по развитию культуры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3. Комплекс процессных мероприятий </w:t>
        <w:br/>
        <w:t>«Обеспечение эффективности проведения общегородских мероприятий»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осуществляется реализация комплекса мер, направленных на создание праздничного настроения населению Сланцевского городского поселения при проведении общегородских мероприятий, посвященных календарным и памятным датам Российской Федерации, Ленинградской области, города Сланцы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4. Комплекс процессных мероприятий </w:t>
        <w:br/>
        <w:t>«Сохранение кадрового потенциала муниципальных учреждений культуры»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осуществляется выплата заработной платы, обеспечение выплат стимулирующего характера работникам муниципальных учреждений культуры, позволяющих довести размер средней начисленной заработной платы работников культуры Ленинградской области до целевого уровня.</w:t>
      </w:r>
    </w:p>
    <w:p>
      <w:pPr>
        <w:pStyle w:val="Heading4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3.1.5. Комплекс процессных мероприятий </w:t>
        <w:br/>
        <w:t>«</w:t>
      </w:r>
      <w:r>
        <w:rPr>
          <w:sz w:val="24"/>
          <w:szCs w:val="24"/>
          <w:lang w:val="de-DE"/>
        </w:rPr>
        <w:t>Развитие и модер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  <w:lang w:val="de-DE"/>
        </w:rPr>
        <w:t>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уществляется</w:t>
      </w:r>
      <w:r>
        <w:rPr>
          <w:sz w:val="24"/>
          <w:szCs w:val="24"/>
        </w:rPr>
        <w:t xml:space="preserve"> инновационное </w:t>
      </w:r>
      <w:r>
        <w:rPr>
          <w:sz w:val="24"/>
          <w:szCs w:val="24"/>
          <w:lang w:val="de-DE"/>
        </w:rPr>
        <w:t>осна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, капит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мо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</w:t>
      </w:r>
      <w:r>
        <w:rPr>
          <w:sz w:val="24"/>
          <w:szCs w:val="24"/>
        </w:rPr>
        <w:t>, мероприятия по развитию общественной инфраструктуры</w:t>
      </w:r>
      <w:r>
        <w:rPr>
          <w:sz w:val="24"/>
          <w:szCs w:val="24"/>
          <w:lang w:val="de-DE"/>
        </w:rPr>
        <w:t xml:space="preserve">. 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6. Комплекс процессных мероприятий </w:t>
        <w:br/>
        <w:t>«Поддержка отрасли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субсидии местным бюджетам на реализацию социально-культурных проектов на территории муниципальных образований в соответствии с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поддержку отрасли культуры в муниципальных образованиях Ленинградской области в рамках государственной программы Ленинградской области "Развитие культуры в Ленинградской области" (приложение 1 к государственной программе), 2022-2024 г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7. Комплекс процессных мероприятий </w:t>
        <w:br/>
        <w:t>«Реализация комплекса мер по созданию условий для успешной социализации и эффективной самореализации молодежи»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ется организация мероприятий, направленных на вовлечение молодежи в общественную жизнь города, повышение гражданской активности молодежи, выявление и поддержка талантливой молодежи, поддержка общественных детских и молодежных объединений, волонтерского движения.</w:t>
      </w:r>
    </w:p>
    <w:p>
      <w:pPr>
        <w:pStyle w:val="Normal"/>
        <w:ind w:left="0" w:right="0" w:firstLine="833"/>
        <w:rPr>
          <w:color w:val="000000"/>
          <w:sz w:val="24"/>
          <w:szCs w:val="24"/>
        </w:rPr>
      </w:pPr>
      <w:r>
        <w:rPr>
          <w:sz w:val="24"/>
          <w:szCs w:val="24"/>
        </w:rPr>
        <w:t>В этих целях планируется проведение обучающих мероприятий: семинаров, форумов, конференций, круглых столов, тренингов, школ актива и т. п. Для выявления и поддержки гражданского и творческого потенциала молодежи планируется организация мероприятий различной направленности: конкурсов социальных проектов, социальной рекламы и др. Планируется поддержка деятельности общественных молодежных объединений</w:t>
      </w:r>
      <w:r>
        <w:rPr>
          <w:color w:val="000000"/>
          <w:sz w:val="24"/>
          <w:szCs w:val="24"/>
        </w:rPr>
        <w:t>, волонтерского движения</w:t>
      </w:r>
      <w:r>
        <w:rPr>
          <w:sz w:val="24"/>
          <w:szCs w:val="24"/>
        </w:rPr>
        <w:t>, в рамках которого проводятся различные молодежные акции (флешмобы, буккроссинги и т. п.). Планируется поддержка инициатив молодежи по проведению различных значимых мероприятий.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конкурсных отборов социальных проектов могут выделяться денежные средства (гранты) на реализацию наиболее значимых социальных проектов авторам таких проектов (грантополучателям). В случае, если грантополучателями являются участники клубов и объединений муниципальных учреждений культуры Сланцевского городского поселения, средства на реализацию проектов направляются в муниципальное учреждение культуры без внесения изменений в муниципальную программу путем перераспределения ассигнований при внесении изменений в бюджетную роспись при уточнении бюджета Сланцевского городского поселения. В случае, если грантополучателями являются общественные объединения, социально-ориентированные некоммерческие организации, физические лица, гранты выделяются на основании Договора о предоставлении денежных средств (гранта), форма которого утверждается муниципальным нормативно-правовым актом.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5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8. Комплекс процессных мероприятий</w:t>
      </w:r>
      <w:r>
        <w:rPr>
          <w:sz w:val="24"/>
          <w:szCs w:val="24"/>
        </w:rPr>
        <w:br/>
        <w:t>«</w:t>
      </w:r>
      <w:r>
        <w:rPr>
          <w:b/>
          <w:bCs/>
          <w:sz w:val="24"/>
          <w:szCs w:val="24"/>
        </w:rPr>
        <w:t>Реализация комплекса мер по созданию условий для социализации детей в каникулярный пери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ланируется создание временных рабочих мест для подростков в летний период на базе муниципальных казенных учреждений культуры.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Благодаря реализации данного мероприятия планируется создание эффективных механизмов взаимодействия между органами, реализующими молодежную политику на территории Сланцевского городского поселения и молодежью, а также молодежными общественными организациями и объединениями, с целью постепенного качественного изменения отношения к реализации молодежной политики с учетом пожеланий и предложений молодежи, а также вовлечение большего количества молодых людей к участию в мероприятиях, проводимых в рамках реализации государственной молодежной политики на территории Сланцевского городского поселения. Внедрение новых форм молодежного досуга, на основе опыта других муниципальных образований регионов России с целью разнообразить досуг молодежи и вовлечь большое  количество молодых людей, в новые и интересные для них формы мероприятий. Таким образом, основным результатом реализации мероприятия станут: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1. Появление эффективных механизмов включения молодежи в процессы социально-экономического, общественно-политического и культурного развития города.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2. Увеличение числа реализуемых молодежных социальных проектов, направленных на развити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9. Комплекс процессных мероприятий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de-DE"/>
        </w:rPr>
        <w:t>Созд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услов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дл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занят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физическо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культурой и спортом</w:t>
      </w:r>
      <w:r>
        <w:rPr>
          <w:b/>
          <w:sz w:val="24"/>
          <w:szCs w:val="24"/>
        </w:rPr>
        <w:t>»</w:t>
      </w:r>
    </w:p>
    <w:p>
      <w:pPr>
        <w:pStyle w:val="Normal"/>
        <w:ind w:left="0" w:right="0" w:firstLine="8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8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de-DE"/>
        </w:rPr>
        <w:t>рамках</w:t>
      </w:r>
      <w:r>
        <w:rPr>
          <w:color w:val="000000"/>
          <w:sz w:val="24"/>
          <w:szCs w:val="24"/>
        </w:rPr>
        <w:t xml:space="preserve"> данного </w:t>
      </w:r>
      <w:r>
        <w:rPr>
          <w:color w:val="000000"/>
          <w:sz w:val="24"/>
          <w:szCs w:val="24"/>
          <w:lang w:val="de-DE"/>
        </w:rPr>
        <w:t>меропри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ланируется</w:t>
      </w:r>
      <w:r>
        <w:rPr>
          <w:color w:val="000000"/>
          <w:sz w:val="24"/>
          <w:szCs w:val="24"/>
        </w:rPr>
        <w:t xml:space="preserve"> организация и проведение спортивно-массовых и физкультурно-оздоровительных мероприятий, приобретение оборудования и экипировки для систематически занимающихся физической культурой и спортом, а также спортивного реквизита, наградной атрибутики для проведения спортивных мероприятий, расходы по оплате транспорт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Методика оценки эффективности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муниципальной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изв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нализа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у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гну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и 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 в соответствии с приложением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жидаемых и 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уч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зуль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ежег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теп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(Сд) опреде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ул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д = Зф / Зп x 100%,гд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ф – факт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п – план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ц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це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мен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араметры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высо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95 процентов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95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бъе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80 проц.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80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3) не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отвечает критериям, указанным в пунктах 1 и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5" w:footer="720" w:bottom="776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/>
      <w:bCs/>
      <w:color w:val="000000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right="0" w:firstLine="70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firstLine="709"/>
      <w:outlineLvl w:val="8"/>
    </w:pPr>
    <w:rPr>
      <w:rFonts w:ascii="Cambria" w:hAnsi="Cambria" w:cs="Cambria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Times New Roman"/>
      <w:b/>
      <w:bCs/>
      <w:color w:val="000000"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Times New Roman"/>
      <w:color w:val="000000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iCs/>
      <w:color w:val="000000"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color w:val="000000"/>
      <w:sz w:val="28"/>
      <w:szCs w:val="2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9">
    <w:name w:val="Заголовок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ru-RU"/>
    </w:rPr>
  </w:style>
  <w:style w:type="character" w:styleId="Style10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000000"/>
      <w:lang w:eastAsia="ru-RU"/>
    </w:rPr>
  </w:style>
  <w:style w:type="character" w:styleId="Style11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lang w:eastAsia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  <w:lang w:eastAsia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</w:rPr>
  </w:style>
  <w:style w:type="character" w:styleId="13">
    <w:name w:val="Заголовок №1_"/>
    <w:qFormat/>
    <w:rPr>
      <w:spacing w:val="10"/>
      <w:sz w:val="25"/>
    </w:rPr>
  </w:style>
  <w:style w:type="character" w:styleId="Style16">
    <w:name w:val="Основной текст_"/>
    <w:qFormat/>
    <w:rPr/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">
    <w:name w:val="line number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709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left="0" w:right="0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firstLine="641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firstLine="6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0" w:right="0" w:firstLine="709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0" w:right="0" w:firstLine="709"/>
      <w:outlineLvl w:val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00000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numPr>
        <w:ilvl w:val="0"/>
        <w:numId w:val="0"/>
      </w:numPr>
      <w:ind w:left="0" w:right="0" w:hanging="0"/>
    </w:pPr>
    <w:rPr>
      <w:color w:val="000000"/>
      <w:szCs w:val="24"/>
    </w:rPr>
  </w:style>
  <w:style w:type="paragraph" w:styleId="26">
    <w:name w:val="Табл2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000000"/>
      <w:szCs w:val="28"/>
    </w:rPr>
  </w:style>
  <w:style w:type="paragraph" w:styleId="Style21">
    <w:name w:val="По центру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hanging="0"/>
      <w:jc w:val="center"/>
    </w:pPr>
    <w:rPr>
      <w:i/>
      <w:iCs/>
      <w:color w:val="000000"/>
      <w:sz w:val="28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color w:val="000000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firstLine="720"/>
    </w:pPr>
    <w:rPr>
      <w:rFonts w:eastAsia="Calibri"/>
      <w:color w:val="000000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</w:pPr>
    <w:rPr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240" w:after="60"/>
      <w:ind w:left="0" w:right="0" w:hanging="0"/>
      <w:jc w:val="left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Bottom">
    <w:name w:val="Bottom"/>
    <w:basedOn w:val="Footer"/>
    <w:qFormat/>
    <w:pPr>
      <w:numPr>
        <w:ilvl w:val="0"/>
        <w:numId w:val="0"/>
      </w:numPr>
      <w:pBdr>
        <w:top w:val="single" w:sz="4" w:space="6" w:color="808080"/>
      </w:pBdr>
      <w:tabs>
        <w:tab w:val="clear" w:pos="4677"/>
        <w:tab w:val="clear" w:pos="9355"/>
      </w:tabs>
      <w:ind w:left="0"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firstLine="709"/>
    </w:pPr>
    <w:rPr>
      <w:rFonts w:ascii="Georgia" w:hAnsi="Georgia" w:cs="Georgia"/>
      <w:sz w:val="20"/>
      <w:szCs w:val="24"/>
    </w:rPr>
  </w:style>
  <w:style w:type="paragraph" w:styleId="ProList11">
    <w:name w:val="Pro-List #1"/>
    <w:basedOn w:val="ProGramma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180" w:after="0"/>
      <w:ind w:left="1134" w:right="0" w:hanging="708"/>
    </w:pPr>
    <w:rPr/>
  </w:style>
  <w:style w:type="paragraph" w:styleId="NPAText">
    <w:name w:val="NPA Text"/>
    <w:basedOn w:val="ProList11"/>
    <w:qFormat/>
    <w:pPr>
      <w:numPr>
        <w:ilvl w:val="0"/>
        <w:numId w:val="0"/>
      </w:numPr>
      <w:ind w:left="1134" w:right="0" w:hanging="708"/>
    </w:pPr>
    <w:rPr/>
  </w:style>
  <w:style w:type="paragraph" w:styleId="NPAComment">
    <w:name w:val="NPA-Comment"/>
    <w:basedOn w:val="ProGramma1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60" w:after="60"/>
      <w:ind w:left="482" w:right="0" w:firstLine="709"/>
    </w:pPr>
    <w:rPr/>
  </w:style>
  <w:style w:type="paragraph" w:styleId="ProList2">
    <w:name w:val="Pro-List #2"/>
    <w:basedOn w:val="ProList11"/>
    <w:qFormat/>
    <w:pPr>
      <w:numPr>
        <w:ilvl w:val="0"/>
        <w:numId w:val="0"/>
      </w:num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numPr>
        <w:ilvl w:val="0"/>
        <w:numId w:val="0"/>
      </w:numPr>
      <w:tabs>
        <w:tab w:val="clear" w:pos="2040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0"/>
      </w:numPr>
      <w:tabs>
        <w:tab w:val="clear" w:pos="1134"/>
        <w:tab w:val="left" w:pos="926" w:leader="none"/>
      </w:tabs>
      <w:ind w:left="2869" w:right="0" w:hanging="180"/>
    </w:pPr>
    <w:rPr/>
  </w:style>
  <w:style w:type="paragraph" w:styleId="ProList21">
    <w:name w:val="Pro-List -2"/>
    <w:basedOn w:val="ProList12"/>
    <w:qFormat/>
    <w:pPr>
      <w:numPr>
        <w:ilvl w:val="0"/>
        <w:numId w:val="0"/>
      </w:numPr>
      <w:tabs>
        <w:tab w:val="clear" w:pos="926"/>
        <w:tab w:val="left" w:pos="1209" w:leader="none"/>
      </w:tabs>
      <w:spacing w:before="60" w:after="0"/>
      <w:ind w:left="1209" w:right="0" w:hanging="180"/>
    </w:pPr>
    <w:rPr/>
  </w:style>
  <w:style w:type="paragraph" w:styleId="ProTab1">
    <w:name w:val="Pro-Tab"/>
    <w:basedOn w:val="ProGramma1"/>
    <w:qFormat/>
    <w:pPr>
      <w:numPr>
        <w:ilvl w:val="0"/>
        <w:numId w:val="0"/>
      </w:numPr>
      <w:spacing w:lineRule="atLeast" w:line="100" w:before="40" w:after="40"/>
      <w:ind w:left="0" w:righ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color w:val="C41C16"/>
    </w:rPr>
  </w:style>
  <w:style w:type="paragraph" w:styleId="Contents1">
    <w:name w:val="TOC 1"/>
    <w:basedOn w:val="Normal"/>
    <w:pPr>
      <w:numPr>
        <w:ilvl w:val="0"/>
        <w:numId w:val="0"/>
      </w:num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  <w:ind w:left="0" w:right="0" w:firstLine="709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911" w:leader="none"/>
      </w:tabs>
      <w:spacing w:before="240" w:after="120"/>
      <w:ind w:left="1202" w:right="0" w:firstLine="709"/>
    </w:pPr>
    <w:rPr>
      <w:rFonts w:ascii="Georgia" w:hAnsi="Georgia" w:cs="Georgia"/>
      <w:sz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</w:pPr>
    <w:rPr>
      <w:rFonts w:ascii="Calibri" w:hAnsi="Calibri" w:eastAsia="Calibri" w:cs="Calibri"/>
      <w:sz w:val="20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szCs w:val="22"/>
      <w:lang w:eastAsia="en-US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16">
    <w:name w:val="Таблица1"/>
    <w:basedOn w:val="ProTab1"/>
    <w:qFormat/>
    <w:pPr>
      <w:numPr>
        <w:ilvl w:val="0"/>
        <w:numId w:val="0"/>
      </w:num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TextBody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 w:val="false"/>
      <w:bCs/>
      <w:color w:val="00000A"/>
      <w:sz w:val="22"/>
      <w:szCs w:val="22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firstLine="709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firstLine="840"/>
    </w:pPr>
    <w:rPr>
      <w:rFonts w:eastAsia="Calibri"/>
      <w:sz w:val="24"/>
      <w:szCs w:val="24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left="0" w:right="0" w:firstLine="709"/>
      <w:jc w:val="center"/>
    </w:pPr>
    <w:rPr>
      <w:rFonts w:ascii="Calibri" w:hAnsi="Calibri" w:cs=""/>
      <w:b/>
      <w:sz w:val="25"/>
      <w:szCs w:val="22"/>
      <w:lang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left="0" w:right="0" w:firstLine="709"/>
    </w:pPr>
    <w:rPr>
      <w:rFonts w:ascii="Calibri" w:hAnsi="Calibri" w:cs=""/>
      <w:spacing w:val="10"/>
      <w:sz w:val="25"/>
      <w:szCs w:val="22"/>
      <w:lang w:eastAsia="en-US"/>
    </w:rPr>
  </w:style>
  <w:style w:type="paragraph" w:styleId="19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709"/>
    </w:pPr>
    <w:rPr>
      <w:rFonts w:ascii="Calibri" w:hAnsi="Calibri" w:cs=""/>
      <w:sz w:val="22"/>
      <w:szCs w:val="22"/>
      <w:lang w:eastAsia="en-US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before="100" w:after="100"/>
      <w:ind w:left="0" w:right="0" w:firstLine="709"/>
      <w:jc w:val="right"/>
    </w:pPr>
    <w:rPr>
      <w:sz w:val="24"/>
      <w:szCs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</w:pPr>
    <w:rPr>
      <w:sz w:val="24"/>
      <w:szCs w:val="2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Style24">
    <w:name w:val="Об по центру"/>
    <w:basedOn w:val="Normal"/>
    <w:qFormat/>
    <w:pPr>
      <w:numPr>
        <w:ilvl w:val="0"/>
        <w:numId w:val="0"/>
      </w:numPr>
      <w:ind w:left="0" w:right="0" w:firstLine="709"/>
    </w:pPr>
    <w:rPr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06">
    <w:name w:val="xl106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right"/>
    </w:pPr>
    <w:rPr>
      <w:szCs w:val="28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709"/>
    </w:pPr>
    <w:rPr>
      <w:rFonts w:eastAsia="Calibri"/>
      <w:color w:val="000000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6:00Z</dcterms:created>
  <dc:creator>Алла Ефимовна ГАЛЬПЕРИНА</dc:creator>
  <dc:description/>
  <dc:language>en-US</dc:language>
  <cp:lastModifiedBy>Ангелина Яндринская</cp:lastModifiedBy>
  <cp:lastPrinted>2023-02-09T09:24:00Z</cp:lastPrinted>
  <dcterms:modified xsi:type="dcterms:W3CDTF">2023-01-27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