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4 к муниципальном программе «Развитие культуры, спорта и молодежной политики на территории Сланцевского муниципального района» на 2020-2025 годы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 Сланцевского муниципального района от 30.10.2019 № 1708-п (в редакции постановление администрации Сланцевского муниципального района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2.2023 № 19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ндикатора)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32"/>
        <w:gridCol w:w="2040"/>
        <w:gridCol w:w="548"/>
        <w:gridCol w:w="2137"/>
        <w:gridCol w:w="1368"/>
        <w:gridCol w:w="1986"/>
        <w:gridCol w:w="975"/>
        <w:gridCol w:w="1788"/>
        <w:gridCol w:w="2089"/>
        <w:gridCol w:w="1214"/>
        <w:gridCol w:w="21"/>
      </w:tblGrid>
      <w:tr>
        <w:trPr/>
        <w:tc>
          <w:tcPr>
            <w:tcW w:w="4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</w:t>
              <w:softHyphen/>
              <w:t>зателя (индикатора)</w:t>
            </w:r>
          </w:p>
        </w:tc>
        <w:tc>
          <w:tcPr>
            <w:tcW w:w="5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</w:t>
              <w:softHyphen/>
              <w:t>мер.</w:t>
            </w:r>
          </w:p>
        </w:tc>
        <w:tc>
          <w:tcPr>
            <w:tcW w:w="2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</w:t>
              <w:softHyphen/>
              <w:t>ти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</w:t>
            </w:r>
          </w:p>
        </w:tc>
        <w:tc>
          <w:tcPr>
            <w:tcW w:w="17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блю</w:t>
              <w:softHyphen/>
              <w:t>дения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2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во</w:t>
              <w:softHyphen/>
              <w:t>купности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54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208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21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личение количества посещений культурно-массовых мероприятий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 1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оля участников клубных формирований в общем количестве жителей Сланце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 привлекаемых к участию в клубных формированиях в отчетном периоде, Чж – общее число жителей поселения</w:t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</w:t>
              <w:softHyphen/>
              <w:t>казатель 2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91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7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увеличение количетсва посещений библиотеку</w:t>
            </w:r>
          </w:p>
        </w:tc>
        <w:tc>
          <w:tcPr>
            <w:tcW w:w="54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востребованность у населения библиотечных услуг</w:t>
            </w:r>
          </w:p>
        </w:tc>
        <w:tc>
          <w:tcPr>
            <w:tcW w:w="13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14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494" w:hRule="atLeast"/>
        </w:trPr>
        <w:tc>
          <w:tcPr>
            <w:tcW w:w="432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го наблюдения N 6-нк (свод)</w:t>
            </w:r>
          </w:p>
        </w:tc>
        <w:tc>
          <w:tcPr>
            <w:tcW w:w="2089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37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использования межпоселенческого фонда</w:t>
            </w:r>
          </w:p>
        </w:tc>
        <w:tc>
          <w:tcPr>
            <w:tcW w:w="136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left w:val="sing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14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библиотек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ценить уровень заработной платы работников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 1 января года, следующего за отчетным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=Sk/Sp х 100%, где С – соотношение средней заработной платы работников муниципальных учреждений культуры  к средней заработной плате по Ленинградской области, Sk - средняя заработная плата работников учреждений культуры района, Sp – средняя заработная плата по Ленинградской области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библиотеки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уровень работы по повышению  квалификации кадрового состава учреждений культуры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/Чспис. х 100%, где Чк – число работников учреждений культуры прошедших повышение квалификации и переподготовку, Ч спис.- списочное число работников муниципальных учреждений культуры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9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молодежи в твор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 / Чм х 100%, где Чт – число </w:t>
            </w:r>
            <w:r>
              <w:rPr>
                <w:rFonts w:cs="Times New Roman" w:ascii="Times New Roman" w:hAnsi="Times New Roman"/>
              </w:rPr>
              <w:t>молодежи, задействованной в мероприятиях по вовлечению в творческ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четном периоде, Чм – общее число молодежи района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Сланцевского муниципального района, образователь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по вовлечению граждан в добровольческую деятельность от общего количества насел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</w:tblGrid>
            <w:tr>
              <w:trPr>
                <w:trHeight w:val="300" w:hRule="atLeast"/>
                <w:cantSplit w:val="true"/>
              </w:trPr>
              <w:tc>
                <w:tcPr>
                  <w:tcW w:w="18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д / Чн х 100%, где Чд – число граждан, вовлеченных в добровольческую деятельность в отчетном периоде, Чн – общее число населения района</w:t>
                  </w:r>
                </w:p>
              </w:tc>
            </w:tr>
            <w:tr>
              <w:trPr>
                <w:trHeight w:val="1812" w:hRule="atLeast"/>
                <w:cantSplit w:val="true"/>
              </w:trPr>
              <w:tc>
                <w:tcPr>
                  <w:tcW w:w="18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учреждения, образовательные учреж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988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молодежного коворкинг-центра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работы молодежного коворкинг-центра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СМЦРБ»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 в возрасте от 3 до 79 лет</w:t>
            </w:r>
          </w:p>
        </w:tc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эффективность деятельности в сфере физической культуры и спорта.</w:t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й отчетности по форме 1-ФК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КСиМП, учреждения физической культуры и спорта и др. учреждения, организации города и района</w:t>
            </w:r>
          </w:p>
        </w:tc>
        <w:tc>
          <w:tcPr>
            <w:tcW w:w="12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635" w:hRule="atLeast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етростата</w:t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3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54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% проведенных физкультурных и спортивных мероприятий в соответствии с утвержденным календарным планом физкультурных и спортивных мероприятий Сланцевского муниципального района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ФОК СМР»</w:t>
            </w:r>
          </w:p>
        </w:tc>
        <w:tc>
          <w:tcPr>
            <w:tcW w:w="12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  <w:tr>
        <w:trPr>
          <w:trHeight w:val="7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6"/>
                <w:rFonts w:eastAsia="SimSun;宋体"/>
                <w:sz w:val="18"/>
                <w:szCs w:val="18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интенсивность внедрения комплекса Г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за отчет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в / Чп х 100%, где Чв – число жителей, </w:t>
            </w:r>
            <w:r>
              <w:rPr>
                <w:rStyle w:val="CharStyle6"/>
                <w:sz w:val="18"/>
                <w:szCs w:val="18"/>
              </w:rPr>
              <w:t xml:space="preserve">выполнивших нормативы испытаний (тестов) ГТО </w:t>
            </w:r>
            <w:r>
              <w:rPr>
                <w:rFonts w:cs="Times New Roman" w:ascii="Times New Roman" w:hAnsi="Times New Roman"/>
              </w:rPr>
              <w:t>в отчетном периоде, Чп – общее число жителей</w:t>
            </w:r>
            <w:r>
              <w:rPr>
                <w:rStyle w:val="CharStyle6"/>
                <w:sz w:val="18"/>
                <w:szCs w:val="18"/>
              </w:rPr>
              <w:t>, принявших участие в испытаниях (теста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ФОК СМ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1&gt; Характеристика содержания показател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2&gt; Указываются периодичность сбора данных и вид временной характеристики (показатель на дату, по</w:t>
        <w:softHyphen/>
        <w:t>казатель за период; ежегодно, ежеквартально, ежемесячно)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4&gt; Указываются: 1 - периодическая отчетность; 2 - перепись; 3 - единовременное обследование (учет); 4 - бухгалтер</w:t>
        <w:softHyphen/>
        <w:t>ская отчетность; 5 - финансовая отчетность; 6 - социологический опрос; 7 - административная информация; 8 - прочие (указать). Приналичии утвержденной формы федерального статистического наблюдения по базовому показателю приводятся наименование формы и реквизита акта, которым она утверждена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5&gt; Указываются предприятия (организации) различных секторов экономики, группы населения, домашних хо</w:t>
        <w:softHyphen/>
        <w:t>зяйств и др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6&gt; Указываются:  1 - сплошное наблюдение; 2 - способ основного массива; 3 - выборочное наблюдение; 4 - монографи</w:t>
        <w:softHyphen/>
        <w:t>ческое наблюдение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kern w:val="2"/>
        </w:rPr>
        <w:t>&lt;7&gt; Приводится наименование органа исполнительной власти, ответственного за сбор данных по показателю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User Windows</dc:creator>
  <dc:description/>
  <dc:language>en-US</dc:language>
  <cp:lastModifiedBy>Мурашова И.В.</cp:lastModifiedBy>
  <cp:lastPrinted>2023-02-10T09:58:00Z</cp:lastPrinted>
  <dcterms:modified xsi:type="dcterms:W3CDTF">2023-02-10T06:58:00Z</dcterms:modified>
  <cp:revision>2</cp:revision>
  <dc:subject/>
  <dc:title/>
</cp:coreProperties>
</file>