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Укрепление общественного здоровья», утверждено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становлением администрации Сланцевского муниципального района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31.03.2022 № 425-п (в редакции постановления 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администрации Сланцевского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10.02.2023 № 197-п)    </w:t>
      </w:r>
    </w:p>
    <w:tbl>
      <w:tblPr>
        <w:tblW w:w="150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0"/>
        <w:gridCol w:w="1375"/>
        <w:gridCol w:w="1186"/>
        <w:gridCol w:w="1609"/>
        <w:gridCol w:w="1300"/>
        <w:gridCol w:w="1360"/>
        <w:gridCol w:w="1316"/>
        <w:gridCol w:w="1377"/>
        <w:gridCol w:w="2127"/>
        <w:gridCol w:w="20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0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 мероприятий муниципальной программы Сланцевского муниципального района «Укрепление общественного здоровь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 2020-2025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0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 реализации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50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епление общественного здоровь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населения осознанных потребностей в ведении здорового образа жизн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17,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17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ФОК Сланцы»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9,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9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ФОК СМР»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0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0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ФОК СМР»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7,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7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ФОК СМР»</w:t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шрифт абзаца2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rial" w:cs="Mangal"/>
      <w:kern w:val="2"/>
      <w:sz w:val="24"/>
      <w:szCs w:val="24"/>
      <w:lang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3C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3CB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3C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3CB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WWConsPlusNormal1">
    <w:name w:val="WW-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213e34354036383c3e354230313b38464b">
    <w:name w:val="С21о3eд34е35р40ж36и38м3cо3eе35 т42а30б31л3bи38ц46ы4b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8:00Z</dcterms:created>
  <dc:creator>kultura02</dc:creator>
  <dc:description/>
  <dc:language>en-US</dc:language>
  <cp:lastModifiedBy>Ангелина Яндринская</cp:lastModifiedBy>
  <cp:lastPrinted>2023-02-10T09:36:00Z</cp:lastPrinted>
  <dcterms:modified xsi:type="dcterms:W3CDTF">2023-01-27T07:01:00Z</dcterms:modified>
  <cp:revision>31</cp:revision>
  <dc:subject/>
  <dc:title/>
</cp:coreProperties>
</file>