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крепление общественного здоровья», утвержденно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т 31.03.2022 № 425-п (в редакции постановления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администрации Сланцевск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муниципальн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т 10.02.2023 № 197-п)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орядке сбора информации и методике расчета показат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(индикатора) муниципальной программы Сланцев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Укрепление общественного здоровья» на 2020-2025 годы и их значения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2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775"/>
        <w:gridCol w:w="709"/>
        <w:gridCol w:w="2310"/>
        <w:gridCol w:w="1646"/>
        <w:gridCol w:w="1760"/>
        <w:gridCol w:w="1081"/>
        <w:gridCol w:w="1490"/>
        <w:gridCol w:w="1858"/>
        <w:gridCol w:w="1184"/>
      </w:tblGrid>
      <w:tr>
        <w:trPr>
          <w:tblHeader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е показате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рис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по</w:t>
              <w:softHyphen/>
              <w:t>казатель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сб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наблю</w:t>
              <w:softHyphen/>
              <w:t>д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ват сово</w:t>
              <w:softHyphen/>
              <w:t>куп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мещенных в СМИ, сети интернет материалов (статьи, видеоролики, посты и т.д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ует интенсивность информационно-коммуникационной кампании по вопросам внедрения здорового образа жизн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е учреждения, образовательные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, комитет образования, ФОК СМР, пресс-секретарь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систематически занимающихся физической культурой</w:t>
              <w:br/>
              <w:t>и спортом в возрасте от 3 до 79 л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зует эффективность деятельности в сфере физической культуры и спорта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статистической отчетности по форме 1-ФК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К СМР и др. учреждения, организации города и района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Style w:val="CharStyle6"/>
                <w:rFonts w:eastAsia="SimSun"/>
                <w:sz w:val="20"/>
                <w:szCs w:val="20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CharStyle6"/>
                <w:rFonts w:eastAsia="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6"/>
                <w:rFonts w:eastAsia="SimSun"/>
                <w:sz w:val="20"/>
                <w:szCs w:val="20"/>
              </w:rPr>
              <w:t>Показывает интенсивность внедрения ГТО в Сланцевском район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CharStyle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в / Чп х 100%, где Чв – число жителей, </w:t>
            </w:r>
            <w:r>
              <w:rPr>
                <w:rStyle w:val="CharStyle6"/>
                <w:sz w:val="20"/>
                <w:szCs w:val="20"/>
              </w:rPr>
              <w:t xml:space="preserve">выполнивших нормативы испытаний (тестов) Г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, Чп – общее число жителей</w:t>
            </w:r>
            <w:r>
              <w:rPr>
                <w:rStyle w:val="CharStyle6"/>
                <w:sz w:val="20"/>
                <w:szCs w:val="20"/>
              </w:rPr>
              <w:t xml:space="preserve">, принявших участ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6"/>
                <w:sz w:val="20"/>
                <w:szCs w:val="20"/>
              </w:rPr>
              <w:t>в испытаниях (тестах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ФОК СМР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спортивных соревн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вовлеченность разных категорий населения в занятия физической культурой и спортом, интенсивность внедрения проекта «Дворовой тренер»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приятия (организации) различных секторов экономики, группы населения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физической культурой и спорт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вовлеченность обучающихся в занятия физической культурой и спорто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/ Чо х 100%, где Чу – число обучающихся, занимающихся физической культурой и спортом в отчетном периоде, Чо – общее число обучающихся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интенсивность проведения профилактических мероприяти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шедших осмотр от общего количества обучающих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ует эффективность разъяснительной работы о необходимости прохождения медицинского осмотр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 / Чо х 100%, где Чп – число обучающихся (старше 13 лет), прошедших медицинский осмотр на предмет раннего выявления незаконного потребления наркотических средств и психотропных веществ в отчетном периоде, Чо – общее число обучающихся старше 13 л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ых меро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1099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граждан, принявших участие в мероприятиях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ует вовлеченность граждан в благоустройство общественных территорий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тивная информация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вовлеченность граждан в мероприятия профилактического характ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мужчин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 тыс.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женщин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 тыс.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 тыс.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снижение общей смерт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повышение количества населения, ведущего здоровый образ жиз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ыборочное наблюдени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охват населения профилактическими медицинскими осмотр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/ Чн х 100%, где Чо – число охвач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ми профилактическими осмот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четном периоде, Чн – число населения Сланцев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--------------------------------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&lt;4&gt; Характеристика содержания показателя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&lt;5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&lt;6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&lt;7&gt; 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&lt;8&gt; Указать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&lt;9&gt; 1 - сплошное наблюдение; 2 - способ основного массива; 3 - выборочное наблюдение; 4 - монографическое наблюдение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ых по показателю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6">
    <w:name w:val="Char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18"/>
      <w:szCs w:val="18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38:00Z</dcterms:created>
  <dc:creator>User Windows</dc:creator>
  <dc:description/>
  <dc:language>en-US</dc:language>
  <cp:lastModifiedBy>Ангелина Яндринская</cp:lastModifiedBy>
  <cp:lastPrinted>2023-02-10T09:39:00Z</cp:lastPrinted>
  <dcterms:modified xsi:type="dcterms:W3CDTF">2023-01-21T05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