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>Приложение № 2 к Программе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в редакции постановления администрации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анцевского муниципального района</w:t>
      </w:r>
    </w:p>
    <w:p>
      <w:pPr>
        <w:pStyle w:val="ConsPlusNormal"/>
        <w:suppressAutoHyphens w:val="false"/>
        <w:spacing w:before="0" w:after="120"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от 10.02.2023 № 198-п)</w:t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лан мероприятий муниципальной программы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 на 2022-2025 годы</w:t>
      </w:r>
    </w:p>
    <w:tbl>
      <w:tblPr>
        <w:tblW w:w="15315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325"/>
        <w:gridCol w:w="1380"/>
        <w:gridCol w:w="1508"/>
        <w:gridCol w:w="1267"/>
        <w:gridCol w:w="1380"/>
        <w:gridCol w:w="1365"/>
        <w:gridCol w:w="2220"/>
        <w:gridCol w:w="1380"/>
        <w:gridCol w:w="1875"/>
        <w:gridCol w:w="45"/>
        <w:gridCol w:w="40"/>
        <w:gridCol w:w="40"/>
        <w:gridCol w:w="4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</w:rPr>
            </w:pPr>
            <w:r>
              <w:rPr/>
              <w:t>Тыс. руб.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№</w:t>
            </w:r>
            <w:r>
              <w:rPr>
                <w:rFonts w:eastAsia="Times New Roman" w:cs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роприятия</w:t>
            </w:r>
          </w:p>
        </w:tc>
        <w:tc>
          <w:tcPr>
            <w:tcW w:w="13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оды реализации</w:t>
            </w:r>
          </w:p>
        </w:tc>
        <w:tc>
          <w:tcPr>
            <w:tcW w:w="912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анируемые объемы финансирования (тыс. руб., в ценах года реализации мероприятия)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тветственные исполнители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</w:t>
            </w:r>
          </w:p>
        </w:tc>
        <w:tc>
          <w:tcPr>
            <w:tcW w:w="76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 том числе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едеральный бюдже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ластной бюджет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Бюджет СМР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ный бюдже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чие источники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515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едеральные проекты, входящие в состав национальных проектов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515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едеральный проект «Комплексная система обращения с твердыми коммунальными отходами»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ащение мест (площадок ) накопления твердых коммунальных отходов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7,03297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5,974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,226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8329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7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2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87,03297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5,974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6,226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,8329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51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51" w:hRule="atLeast"/>
        </w:trPr>
        <w:tc>
          <w:tcPr>
            <w:tcW w:w="1515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 Комплекс процессных мероприятий «Жилищно-коммунальное хозяйство»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9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туализация схем водо- и теплоснабжения  муниципального образования Сланцевское городское поселение Сланцевского муниципального района Ленинградской област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0,0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0,0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65,1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65,1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2,3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2,3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на возмещение части затрат МП «ККП» при оказании банных услуг населению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55,0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55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9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45,7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45,7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9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27,8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27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9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88,4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88,4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2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835,0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835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3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535,7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535,7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4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692,9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692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5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790,7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790,7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515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 Комплекс процессных мероприятий «Повышение степени благоустройства территории Сланцевского городского поселения»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9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на возмещение затрат МП «ККП» в связи с оказанием населению услуг общественного туалета по регулируемым ценам (тарифам), не обеспечивающим возмещение затра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3"/>
                <w:szCs w:val="23"/>
              </w:rPr>
              <w:t>460,0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1,6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1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9,2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9,2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квидация несанкционированных свалок твердых бытовых отходов на территории Сланцевского городского посел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7,24434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7,2443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90,7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90,7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91,1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91,1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4,5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4,5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кладбищ Сланцевского городского посел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,9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3"/>
                <w:szCs w:val="23"/>
              </w:rPr>
              <w:t>200,0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,6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5,7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5,7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сплуатационно-техническое обслуживание и содержание сетей уличного освещения Сланцевского городского посел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59,6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59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40,0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4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63,4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63,4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71,7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71,7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ичное освещени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04,992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04,992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18,0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18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39,4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39,4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40,8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40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6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неотложных аварийно-восстановительных работ на сетях уличного освещения Сланцевского городского посел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7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,3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,3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7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3"/>
                <w:szCs w:val="23"/>
              </w:rPr>
              <w:t>117,8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59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зеленение территории, содержание свободных территорий, содержание памятных мест и мест массового отдыха жителей города 9прочие мероприятия по благоустройству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00,0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3"/>
                <w:szCs w:val="23"/>
              </w:rPr>
              <w:t>144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6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62,2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62,2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6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81,1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81,1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6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160,5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160,5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63,96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63,96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9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65,0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65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9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40,4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40,4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9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43,8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43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1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и по обращению с твердыми коммунальными отходам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4,10167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4,1016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1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84,2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84,2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1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77,9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77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1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9,0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9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3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мероприятий в рамках областного закона от 28.12.2018 № 147-оз «О старостах сельских населенных пунктов Ленинградской области  т содействии участию населения в осуществлении местного самоуправления в иных формах на частях территорий МО ЛО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9,561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5,4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,161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3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94,889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5,4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9,489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3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3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2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1579,35901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55,4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0323,9590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3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0754,989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55,4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9499,589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4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1843,8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1843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5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6383,0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6383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417" w:hRule="atLeast"/>
        </w:trPr>
        <w:tc>
          <w:tcPr>
            <w:tcW w:w="1515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. Комплекс процессных мероприятий «Повышение безопасности дорожного движения»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работ по обслуживанию технических средств организации дорожного движения на территории Сланцевского городского посел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6,606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6,606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8,8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8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6,6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6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5,6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5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дорог и дорожных сооружений, нанесение горизонтальной дорожной разметки, установка технических средств организации дорожного движ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872,714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872,714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242,9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242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233,6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233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527,3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527,3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комплекса кадастровых работ по оформлению технических планов на автомобильные дорог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6,5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6,5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управлению муниципальным имуществом и земельным ресурсам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3,5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3,5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3,4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3,4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8,0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8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2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3525,82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3525,82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3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4315,2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4315,2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4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8373,6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8373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5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5790,9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5790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86" w:hRule="atLeast"/>
        </w:trPr>
        <w:tc>
          <w:tcPr>
            <w:tcW w:w="15150" w:type="dxa"/>
            <w:gridSpan w:val="10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 комплексы процессных мероприят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2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8940,17901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55,4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7684,7790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3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3605,889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55,4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2350,489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4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7910,3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7910,3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5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9964,6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9964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515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 Мероприятия направленные на достижение целей проектов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515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 Мероприятия направленные на достижение целей проекта «Жилищно-коммунальное хозяйство»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3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и строительство систем теплоснабж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3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74,9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74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3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4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2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3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74,9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74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4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5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515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 Мероприятия направленные на достижение целей проекта «Повышение степени благоустройства территории Сланцевского городского поселения»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3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стройство уличного освещ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47,76419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947,76419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3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3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4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1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11,55875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62,5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9,0587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1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1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1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01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ащение мест (площадок) накопления твердых коммунальных отходов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2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0259,32294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562,5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947,76419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49,058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3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4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5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6" w:hRule="atLeast"/>
        </w:trPr>
        <w:tc>
          <w:tcPr>
            <w:tcW w:w="15315" w:type="dxa"/>
            <w:gridSpan w:val="1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 по мероприятиям, направленным на достижение целей проектов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2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0259,32294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562,5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947,76419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49,0587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204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3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74,9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74,9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204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4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204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5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204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" w:hRule="atLeast"/>
        </w:trPr>
        <w:tc>
          <w:tcPr>
            <w:tcW w:w="15315" w:type="dxa"/>
            <w:gridSpan w:val="1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 по Программ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2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9586,53492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5,974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934,126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947,76419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8468,6707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204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3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5880,789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55,4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4625,389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204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4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7910,3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7910,3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204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5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9964,6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9964,6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204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 по Программ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13342,22392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5,974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89,526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947,76419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80968,9597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2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TextBody"/>
        <w:spacing w:before="0" w:after="120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15:00Z</dcterms:created>
  <dc:creator>User</dc:creator>
  <dc:description/>
  <dc:language>en-US</dc:language>
  <cp:lastModifiedBy>User</cp:lastModifiedBy>
  <cp:lastPrinted>2023-02-10T09:30:00Z</cp:lastPrinted>
  <dcterms:modified xsi:type="dcterms:W3CDTF">2023-02-13T10:15:00Z</dcterms:modified>
  <cp:revision>2</cp:revision>
  <dc:subject/>
  <dc:title>постановление</dc:title>
</cp:coreProperties>
</file>