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281" w:leader="none"/>
        </w:tabs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 1</w:t>
      </w:r>
    </w:p>
    <w:p>
      <w:pPr>
        <w:pStyle w:val="Standard"/>
        <w:ind w:left="9639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Устойчивое общественное развитие в Сланцевском муниципальном районе» ,</w:t>
      </w:r>
    </w:p>
    <w:p>
      <w:pPr>
        <w:pStyle w:val="Standard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е  постановлением администрации Сланцевского района от 01.11.2021 № 1503-п</w:t>
      </w:r>
    </w:p>
    <w:p>
      <w:pPr>
        <w:pStyle w:val="Standard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Сланцевского муниципального района от  15.02.2023 № 226-п)</w:t>
      </w:r>
    </w:p>
    <w:p>
      <w:pPr>
        <w:pStyle w:val="Standard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муниципальной программы</w:t>
      </w:r>
    </w:p>
    <w:p>
      <w:pPr>
        <w:pStyle w:val="ConsPlus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«Устойчивое общественное развитие в Сланцевском муниципальном районе»</w:t>
      </w:r>
    </w:p>
    <w:tbl>
      <w:tblPr>
        <w:tblW w:w="152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83"/>
        <w:gridCol w:w="1186"/>
        <w:gridCol w:w="1756"/>
        <w:gridCol w:w="1372"/>
        <w:gridCol w:w="1260"/>
        <w:gridCol w:w="1420"/>
        <w:gridCol w:w="1420"/>
        <w:gridCol w:w="1909"/>
        <w:gridCol w:w="60"/>
      </w:tblGrid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6" w:type="dxa"/>
            <w:gridSpan w:val="9"/>
            <w:vMerge w:val="restart"/>
            <w:tcBorders/>
            <w:vAlign w:val="center"/>
          </w:tcPr>
          <w:p>
            <w:pPr>
              <w:pStyle w:val="Standard"/>
              <w:widowControl/>
              <w:suppressAutoHyphens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Годы реализации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Муниципальная программа «Устойчивое общественное развитие в Сланцевском муниципальном районе»</w:t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5,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,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,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,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7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ая часть – не предусмотрена</w:t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.  Комплекс процессных мероприятий «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Развитие системы защиты прав потребителей в Сланцевском районе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  деятельности             информационн</w:t>
            </w:r>
            <w:r>
              <w:rPr>
                <w:rStyle w:val="Grame"/>
                <w:sz w:val="20"/>
                <w:szCs w:val="20"/>
                <w:lang w:eastAsia="ru-RU"/>
              </w:rPr>
              <w:t>о -</w:t>
            </w:r>
            <w:r>
              <w:rPr>
                <w:sz w:val="20"/>
                <w:szCs w:val="20"/>
                <w:lang w:eastAsia="ru-RU"/>
              </w:rPr>
              <w:t xml:space="preserve">  консультационного центра </w:t>
              <w:br/>
              <w:t>для потребител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Юридический сектор о</w:t>
            </w:r>
            <w:r>
              <w:rPr>
                <w:color w:val="000000"/>
                <w:sz w:val="18"/>
                <w:szCs w:val="18"/>
                <w:lang w:eastAsia="ru-RU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  <w:r>
              <w:rPr>
                <w:rFonts w:cs="Times New Roman"/>
                <w:color w:val="000000"/>
                <w:lang w:eastAsia="ru-RU"/>
              </w:rPr>
              <w:t> 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.  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Поддержка социально ориентированных некоммерческих организаций в Сланцевском муниципальном районе»</w:t>
            </w:r>
          </w:p>
        </w:tc>
      </w:tr>
      <w:tr>
        <w:trPr>
          <w:trHeight w:val="1838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деятельности общественных организаций Сланцевского муниципального район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2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тдела бухгалтерского учета администрации  Сланцевского муниципального района</w:t>
            </w:r>
          </w:p>
          <w:p>
            <w:pPr>
              <w:pStyle w:val="Standard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осуществляющие свою деятельность на территории Сланцевского</w:t>
            </w:r>
            <w:r>
              <w:rPr>
                <w:spacing w:val="-4"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1837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  <w:r>
              <w:rPr>
                <w:rFonts w:cs="Times New Roman"/>
                <w:sz w:val="20"/>
                <w:szCs w:val="20"/>
              </w:rPr>
              <w:t xml:space="preserve"> Общественной организации совет ветеранов войны и труда Сланцевского муниципального района Ленинградской области на финансовое обеспечение затрат в связи с осуществлением уставной деятельности</w:t>
            </w:r>
          </w:p>
          <w:p>
            <w:pPr>
              <w:pStyle w:val="Standard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подарков инвалидам к празднику День инвалидов 3 декабр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анцев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анцевская местная организация общества слепых (Санкт-Петербургская региональная организация Общероссийской общественной организации инвалидов «Всероссийское ордена Трудового Красного Знамени общества слепых»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right="57" w:firstLine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right="57" w:firstLine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right="57" w:firstLine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того 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-2026</w:t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6,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9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3,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,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 w:bidi="ar-SA"/>
              </w:rPr>
      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ежэтнического и межконфессионального сотрудничества на территории Сланцевского муниципального района</w:t>
            </w:r>
          </w:p>
          <w:p>
            <w:pPr>
              <w:pStyle w:val="Standard"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eastAsia="ru-RU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заседаний Совета при главе администрации по межнациональным и межконфессиональным отношения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религиозной ситу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 w:bidi="ar-SA"/>
              </w:rPr>
              <w:t>«Профилактика коррупции на территории Сланцевского муниципального района»</w:t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овых и организационных мер, направленных на предупреждение, выявление и последующее устранение причин корруп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eastAsia="ru-RU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органов местного самоуправления Сланцевского муниципального района и их проект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противодействию корруп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и организаций на наличие информации о фактах коррупции в органах местного самоуправления администрации Сланцевского муниципального района. При наличии в обращениях граждан информации о фактах коррупции со стороны муниципальных служащих администрации Сланцевского муниципального района  направление материалов в комиссию по урегулированию конфликта интересов и соблюдению требований к служебному поведению муниципальных служащих в администрации Сланцевского муниципального рай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,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авнительного анализа сведений о доходах, расходах об имуществе и обязательствах имущественного характера, представленных главой администрации, муниципальными служащими, уководителями муниципальных учреждений,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 положений законодательства Российской Федерации о противодействии коррупции,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, а также о наиболее часто встречающихся ошибках при заполнении муниципальными служащими сведений о доходах и расхода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антикоррупционного общественного сознания, нетерпимого отношения к проявлениям корруп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8:00Z</dcterms:created>
  <dc:creator>Acer</dc:creator>
  <dc:description/>
  <dc:language>en-US</dc:language>
  <cp:lastModifiedBy>Алёна Викторовна</cp:lastModifiedBy>
  <cp:lastPrinted>2023-02-15T12:46:00Z</cp:lastPrinted>
  <dcterms:modified xsi:type="dcterms:W3CDTF">2025-03-26T12:58:00Z</dcterms:modified>
  <cp:revision>2</cp:revision>
  <dc:subject/>
  <dc:title/>
</cp:coreProperties>
</file>