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bookmarkStart w:id="0" w:name="C202"/>
      <w:bookmarkStart w:id="1" w:name="Par299"/>
      <w:bookmarkStart w:id="2" w:name="Par335"/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2 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вед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 показателях (индикаторах) муниципальной программы и их значениях</w:t>
      </w:r>
    </w:p>
    <w:p>
      <w:pPr>
        <w:pStyle w:val="Normal"/>
        <w:widowControl/>
        <w:suppressAutoHyphens w:val="false"/>
        <w:ind w:left="0" w:right="0"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058"/>
        <w:gridCol w:w="1211"/>
        <w:gridCol w:w="1254"/>
        <w:gridCol w:w="1157"/>
        <w:gridCol w:w="1125"/>
        <w:gridCol w:w="1122"/>
        <w:gridCol w:w="1134"/>
        <w:gridCol w:w="1427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 (индикатора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</w:t>
              <w:softHyphen/>
              <w:t>ния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(индикатора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зовый пери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г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ий год реализации 2027г.</w:t>
            </w:r>
          </w:p>
        </w:tc>
      </w:tr>
      <w:tr>
        <w:trPr/>
        <w:tc>
          <w:tcPr>
            <w:tcW w:w="1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готовленных технических, межевых планов, отчетов об оценке рыночной стоимости на объекты находящиеся в собственности Сланцевского муниципального райо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земельных участков, в отношении которых в сведения ЕГРН внесена информация о местонахождении границ, не мене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недвижимости, в отношении которых в ЕГРН установлено или уточнено местоположение на земельных участках, не мене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недвижимого (движимого) имущества, проданных на торг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реданных объектов недвижимого имущества, в том числе земельных участков, на иной уровень собственности в установленные сроки от общего количества переданных объектов недвижимости на иной уровень собственност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widowControl/>
        <w:suppressAutoHyphens w:val="false"/>
        <w:ind w:left="0" w:right="0"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widowControl/>
        <w:suppressAutoHyphens w:val="false"/>
        <w:ind w:left="0" w:right="0" w:firstLine="53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1&gt; Указывается значение показателя на последний отчетный период, по которому имеются данные по показателям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3 к муниципальной программе</w:t>
      </w:r>
    </w:p>
    <w:p>
      <w:pPr>
        <w:pStyle w:val="Normal"/>
        <w:widowControl/>
        <w:suppressAutoHyphens w:val="false"/>
        <w:ind w:left="0" w:right="0" w:firstLine="539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  <w:t>Свед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  <w:t>о порядке сбора информации и методике расчета показател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  <w:t>(индикатора) муниципальной программы</w:t>
      </w:r>
    </w:p>
    <w:tbl>
      <w:tblPr>
        <w:tblW w:w="154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668"/>
        <w:gridCol w:w="1044"/>
        <w:gridCol w:w="1507"/>
        <w:gridCol w:w="1701"/>
        <w:gridCol w:w="2977"/>
        <w:gridCol w:w="1621"/>
        <w:gridCol w:w="1134"/>
        <w:gridCol w:w="1356"/>
        <w:gridCol w:w="198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показателя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енные характеристики показателя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&lt;2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 формирования (формула) и методологические пояснения к показателю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&lt;3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сбора информации, индекс формы отчетности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и единица наблюдения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&lt;5&gt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ват единиц совокупности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&lt;6&gt;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сбор данных по показателю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&lt;7&gt;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готовленных технических, межевых планов, отчетов об оценке рыночной стоимости на объекты находящиеся в собственности Сланцевского муниципального райо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анов, отч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наблюд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Сланцевского муниципального райо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недвижимости, в отношении которых в ЕГРН установлено или уточнено местоположение на земельных участках, не мене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ое об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архитектур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недвижимости, в отношении которых в ЕГРН установлено или уточнено местоположение на земельных участках, не мене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ое об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архитектур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недвижимого (движимого) имущества, проданных на торга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ая (финансовая)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Сланцевского муниципального райо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реданных объектов недвижимого имущества, в том числе земельных участков, на иной уровень собственности в установленные сроки от общего количества переданных объектов недвижимости на иной уровень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переданных объектов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. им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.им*100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. им – количество переданных объектов недвижимого имущества, в том числе земельных участков, на иной уровень собственности в установленные сроки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.им – общее количество переданных объектов недвижимости на иной уровень собствен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ая (финансовая)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Сланцевского муниципального района</w:t>
            </w:r>
          </w:p>
        </w:tc>
      </w:tr>
    </w:tbl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20"/>
        </w:rPr>
        <w:t>--------------------------------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Характеристика содержания показателя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Указываются периодичность сбора данных и вид временной характеристики (показатель на дату, показатель за период; ежегодно, ежеквартально, ежемесячно)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3&gt; Приводятся формула и краткий алгоритм расчета. При описании формулы или алгоритма необходимо использовать буквенные обозначения базовых показателей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4&gt; Указываются: 1 - периодическая отчетность, 2 - перепись, 3 - единовременное обследование (учет), 4 - бухгалтерская отчетность, 5 - финансовая отчетность, 6 - социологический опрос, 7 - административная информация, 8 - прочие (указать). При наличии утвержденной формы федерального статистического наблюдения по базовому показателю приводятся наименование формы и реквизиты акта, которым она утверждена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5&gt; Указываются предприятия (организации) различных секторов экономики, группы населения, домашних хозяйств и др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6&gt; Указываются: 1 - сплошное наблюдение, 2 - способ основного массива, 3 - выборочное наблюдение, 4 - монографическое наблюдение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sz w:val="18"/>
          <w:szCs w:val="18"/>
        </w:rPr>
      </w:pPr>
      <w:bookmarkStart w:id="3" w:name="C202"/>
      <w:bookmarkStart w:id="4" w:name="Par299"/>
      <w:bookmarkStart w:id="5" w:name="Par335"/>
      <w:r>
        <w:rPr>
          <w:rFonts w:cs="Times New Roman" w:ascii="Times New Roman" w:hAnsi="Times New Roman"/>
          <w:sz w:val="18"/>
          <w:szCs w:val="18"/>
        </w:rPr>
        <w:t>&lt;7&gt; Приводится наименование органа исполнительной власти, ответственного за сбор данных по показателю.</w:t>
      </w:r>
      <w:bookmarkEnd w:id="3"/>
      <w:bookmarkEnd w:id="4"/>
      <w:bookmarkEnd w:id="5"/>
    </w:p>
    <w:sectPr>
      <w:headerReference w:type="default" r:id="rId2"/>
      <w:footerReference w:type="default" r:id="rId3"/>
      <w:type w:val="nextPage"/>
      <w:pgSz w:orient="landscape" w:w="16838" w:h="11906"/>
      <w:pgMar w:left="1134" w:right="850" w:gutter="0" w:header="720" w:top="850" w:footer="720" w:bottom="776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62" w:after="10"/>
      <w:outlineLvl w:val="2"/>
    </w:pPr>
    <w:rPr>
      <w:b/>
      <w:bCs/>
      <w:smallCaps/>
      <w:color w:val="00009A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Style13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8">
    <w:name w:val="Основной шрифт абзаца8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7">
    <w:name w:val="Основной шрифт абзаца7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8Num2ztrue">
    <w:name w:val="WW8Num2ztru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12345671111">
    <w:name w:val="WW-WW8Num1ztrue12345671111"/>
    <w:qFormat/>
    <w:rPr/>
  </w:style>
  <w:style w:type="character" w:styleId="WWWW8Num1ztrue11111111">
    <w:name w:val="WW-WW8Num1ztrue111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111">
    <w:name w:val="WW-WW8Num1ztrue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">
    <w:name w:val="WW-WW8Num1ztrue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">
    <w:name w:val="WW-WW8Num1ztrue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6">
    <w:name w:val="Основной шрифт абзаца6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5">
    <w:name w:val="Основной шрифт абзаца5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4">
    <w:name w:val="Основной шрифт абзаца4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3">
    <w:name w:val="Основной шрифт абзаца3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2">
    <w:name w:val="Основной шрифт абзаца2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8Num2zfalse">
    <w:name w:val="WW8Num2zfals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123456711111111">
    <w:name w:val="WW-WW8Num2ztrue123456711111111"/>
    <w:qFormat/>
    <w:rPr/>
  </w:style>
  <w:style w:type="character" w:styleId="WWWW8Num2ztrue1111111111">
    <w:name w:val="WW-WW8Num2ztrue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lk">
    <w:name w:val="blk"/>
    <w:basedOn w:val="2"/>
    <w:qFormat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">
    <w:name w:val="f"/>
    <w:basedOn w:val="3"/>
    <w:qFormat/>
    <w:rPr/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Знак концевой сноски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 Unicode M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1" w:after="21"/>
    </w:pPr>
    <w:rPr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55:00Z</dcterms:created>
  <dc:creator>ConsultantPlus</dc:creator>
  <dc:description/>
  <dc:language>en-US</dc:language>
  <cp:lastModifiedBy>org444</cp:lastModifiedBy>
  <cp:lastPrinted>2023-03-10T10:11:00Z</cp:lastPrinted>
  <dcterms:modified xsi:type="dcterms:W3CDTF">2023-02-28T10:54:00Z</dcterms:modified>
  <cp:revision>14</cp:revision>
  <dc:subject/>
  <dc:title>Приказ комитета экономического развития и инвестиционной деятельности Ленинградской области от 13.06.2013 N 15(ред. от 07.04.2021)"Об утверждении Методических указаний по разработке и реализации государственных программ Ленинград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