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3"/>
        <w:gridCol w:w="1440"/>
        <w:gridCol w:w="85"/>
        <w:gridCol w:w="2435"/>
        <w:gridCol w:w="748"/>
        <w:gridCol w:w="248"/>
        <w:gridCol w:w="373"/>
        <w:gridCol w:w="1044"/>
        <w:gridCol w:w="235"/>
        <w:gridCol w:w="956"/>
        <w:gridCol w:w="169"/>
        <w:gridCol w:w="1309"/>
        <w:gridCol w:w="111"/>
        <w:gridCol w:w="1473"/>
        <w:gridCol w:w="1318"/>
        <w:gridCol w:w="100"/>
        <w:gridCol w:w="537"/>
        <w:gridCol w:w="503"/>
        <w:gridCol w:w="235"/>
        <w:gridCol w:w="1144"/>
      </w:tblGrid>
      <w:tr>
        <w:trPr>
          <w:trHeight w:val="1500" w:hRule="atLeast"/>
        </w:trPr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ложение № 2 к Программе, утвержденной постановлением администрации Сланцевского муниципального района от 14.11.2018 № 1504-п (в редакции постановления от 22.03.2023                  № 438-п)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19 — 2025 годы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78,02821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25,6163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2,4118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23,31039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92,1593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1,1510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14,642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54,42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0,4214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5,860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84,6603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22,12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56,954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87,28323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7,6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503,04013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47,053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76,1857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,1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,1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,4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,4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и ул. Свердлова г. Сланцы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2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6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,5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5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,434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3,234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82,17825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66,8782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03746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0374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,526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263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1,526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5263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1,2842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1,2842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5,8603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84,6603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86,59993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71,2999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90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1,28231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7,1540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2,33805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3,1042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.1.9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8,24992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9,4249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99,599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94,8578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4,7414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7700,45928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759,5578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940,9014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FFFFFF"/>
      <w:vertAlign w:val="baselin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Style12">
    <w:name w:val="Основной текст Знак"/>
    <w:qFormat/>
    <w:rPr>
      <w:rFonts w:eastAsia="Lucida Sans Unicode" w:cs="Mangal;Liberation Mono"/>
      <w:kern w:val="2"/>
      <w:sz w:val="28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Lucida Sans Unicode" w:cs="Mangal;Liberation Mono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Lucida Sans Unicode" w:cs="Mangal;Liberation Mono"/>
      <w:kern w:val="2"/>
      <w:sz w:val="24"/>
      <w:szCs w:val="24"/>
      <w:lang w:bidi="hi-I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beration Mono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>
      <w:lang w:val="en-US"/>
    </w:rPr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2"/>
      <w:sz w:val="20"/>
      <w:szCs w:val="20"/>
      <w:lang w:bidi="ar-SA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16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val="en-US" w:bidi="ar-SA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2:00Z</dcterms:created>
  <dc:creator>RePack by Diakov</dc:creator>
  <dc:description/>
  <cp:keywords/>
  <dc:language>en-US</dc:language>
  <cp:lastModifiedBy>RePack by Diakov</cp:lastModifiedBy>
  <cp:lastPrinted>2023-03-22T09:19:00Z</cp:lastPrinted>
  <dcterms:modified xsi:type="dcterms:W3CDTF">2023-03-23T10:52:00Z</dcterms:modified>
  <cp:revision>3</cp:revision>
  <dc:subject/>
  <dc:title>постановление</dc:title>
</cp:coreProperties>
</file>