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от 31.03.2023 № 518-п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ОБУЧЕНИЯ НЕРАБОТАЮЩЕГО НАСЕЛЕНИЯ В ОБЛАСТИ  ГРАЖДАНСКОЙ ОБОРОНЫ И  ЗАЩИТЫ НАСЕЛЕНИЯ И ТЕРРИТОРИЙ ОТ ЧРЕЗВЫЧАЙНЫХ СИТУАЦИЙ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ab/>
        <w:t>Программа</w:t>
      </w:r>
      <w:r>
        <w:rPr>
          <w:rFonts w:eastAsia="Times New Roman" w:cs="Times New Roman"/>
          <w:b/>
          <w:bCs/>
          <w:color w:val="000000"/>
        </w:rPr>
        <w:t> </w:t>
      </w:r>
      <w:r>
        <w:rPr>
          <w:rFonts w:eastAsia="Times New Roman" w:cs="Times New Roman"/>
          <w:color w:val="000000"/>
        </w:rPr>
        <w:t>обучения неработающего населения, не занятого в сферах производства и обслуживания (далее - неработающее население), в области гражданской обороны и защиты населения и территорий от чрезвычайных ситуаций 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оенных конфликтах или вследствие этих конфликтов, а также в повседневной деятельности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>II. Организация обучения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1. Обучение неработающего населения в области гражданской обороны и защиты населения и территорий от чрезвычайных ситуаций организуе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Ленинградской области от 18.03.2019 N 138-р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2. Программа определяет содержание подготовки неработающего населения в области гражданской обороны и защиты населения и территорий от чрезвычайных ситуаций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3. Обучение неработающего населения проводится по решению заместителя главы администрации, курирующего вопросы безопасности, путем проекта поручения главы администрации Сланцевского муниципального района ответственному лицу на проведение занятий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4. Занятия и тренировки, проводимые с неработающим населением, должны быть нацелены на привитие навыков по действиям при различных сигналах оповещения в различных условиях обстановки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5. Руководители жилищно-эксплуатационных организаций обязаны оказывать организационную, техническую помощь руководителям учебных групп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6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7. В результате обучения неработающее население должно: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нать: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           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           правильно действовать по сигналу «Внимание всем!» и другим речевым сообщениям органов, специально уполномоченных решать задачи ГО и задачи предупреждения и ликвидации ЧС на местах, правила проведения эвакуационных мероприятий в ЧС мирного и военного времени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ть: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          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          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-           защищать детей и обеспечивать безопасность при выполнении мероприятий ГО.</w:t>
      </w:r>
    </w:p>
    <w:p>
      <w:pPr>
        <w:pStyle w:val="Normal"/>
        <w:shd w:fill="FFFFFF" w:val="clear"/>
        <w:ind w:left="-3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>III. Наименование тем, виды занятий и количество часов</w:t>
      </w:r>
    </w:p>
    <w:tbl>
      <w:tblPr>
        <w:tblW w:w="9485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24"/>
        <w:gridCol w:w="5580"/>
        <w:gridCol w:w="1979"/>
        <w:gridCol w:w="1102"/>
      </w:tblGrid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ы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тем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 часов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  при угрозе и возникновении чрезвычайных ситуаций природного характера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 при угрозе и совершении террористических акций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 при пожаре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азание первой медицинской помощи. Основы ухода за больными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, практические занят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64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IV. Содержание тем занятий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1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действий населения по сигналу «ВНИМАНИЕ ВСЕМ»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2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ействия населения 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  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3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ействия населения при угрозе и совершении террористических акций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гроза терроризма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4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ействия населения при пожаре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ребования пожарной безопасности на рабочем месте и в быту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опожарный режим. Система оповещения и инструкция по действиям при пожаре. План (схема) эвакуаци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при обнаружении задымления и возгорания, а также по сигналам оповещения о пожаре и при эвакуаци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язанности граждан по соблюдению правил пожарной безопасности. Ответственность за нарушения требований пожарной безопасност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вакуация людей при возникновении пожара в здани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5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овещение. Действия населения при оповещении о чрезвычайных ситуациях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вакуация и рассредоточение. Защита населения путем эвакуации. Порядок проведения эвакуаци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ства индивидуальной защиты органов дыхания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ства индивидуальной защиты кожи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дицинские средства индивидуальной защит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нитарная обработка людей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защитных свойств помещений от проникновения радиоактивных, отравляющих и аварийно-химически опасных веществ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щита продуктов питания, фуража и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защиты сельскохозяйственных животных и растений от заражения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6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ействия населения в условиях негативных и опасных факторов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ытового характера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  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.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при дорожно-транспортных происшествиях, бытовых отравлениях, укусе животным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ы предотвращения и преодоления паники и панических настроений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7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казание первой медицинской помощи. Основы ухода за больными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  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вая помощь при ушибах и вывихах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вая помощь при химических и термических ожогах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ие способы оказания первой помощ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ы ухода за больным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работка практических навыков по оказанию первой помощ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ема № 8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Е ВОПРОСЫ И РАСЧЕТ УЧЕБНОГО ВРЕМЕНИ:</w:t>
      </w:r>
    </w:p>
    <w:tbl>
      <w:tblPr>
        <w:tblW w:w="8542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49"/>
        <w:gridCol w:w="6716"/>
        <w:gridCol w:w="977"/>
      </w:tblGrid>
      <w:tr>
        <w:trPr/>
        <w:tc>
          <w:tcPr>
            <w:tcW w:w="8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ые   вопросы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часа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вед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/>
        <w:tc>
          <w:tcPr>
            <w:tcW w:w="75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 (в минутах):</w:t>
            </w:r>
          </w:p>
        </w:tc>
        <w:tc>
          <w:tcPr>
            <w:tcW w:w="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 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от 31.03.2023 № 518-п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области гражданской обороны и защиты населения и территорий от чрезвычайных ситуаций в УКП по ГО и ЧС</w:t>
      </w:r>
    </w:p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53"/>
        <w:gridCol w:w="1528"/>
        <w:gridCol w:w="4383"/>
        <w:gridCol w:w="1708"/>
        <w:gridCol w:w="1293"/>
      </w:tblGrid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та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я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ы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занятий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-во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асов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1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2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  Причины возникновения и последствия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3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4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требования пожарной безопасности на рабочем месте и в быту. Противопожарный режим. Система оповещения и инструкция по действиям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5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6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5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7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</w:t>
            </w:r>
          </w:p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ое занятие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5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 день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№ 8</w:t>
            </w:r>
          </w:p>
        </w:tc>
        <w:tc>
          <w:tcPr>
            <w:tcW w:w="4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я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/>
        <w:tc>
          <w:tcPr>
            <w:tcW w:w="81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</w:rPr>
      </w:pPr>
      <w:r>
        <w:rPr>
          <w:sz w:val="24"/>
        </w:rPr>
        <w:t>от 31.03.2023 № 518-п</w:t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(приложение 3)</w:t>
      </w:r>
    </w:p>
    <w:p>
      <w:pPr>
        <w:pStyle w:val="TextBody"/>
        <w:spacing w:before="0" w:after="150"/>
        <w:ind w:left="5102" w:right="0" w:hanging="0"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ПИСАНИЕ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ведения учебных занятий по обучению неработающего населения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области гражданской обороны и защиты населения и территорий от чрезвычайных ситуаций в УКП по ГО и ЧС</w:t>
      </w:r>
    </w:p>
    <w:tbl>
      <w:tblPr>
        <w:tblW w:w="9466" w:type="dxa"/>
        <w:jc w:val="left"/>
        <w:tblInd w:w="-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3"/>
        <w:gridCol w:w="3966"/>
        <w:gridCol w:w="4797"/>
      </w:tblGrid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нь недели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 проведения занятий, час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торник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 16.00 до 17.00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39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тверг</w:t>
            </w:r>
          </w:p>
        </w:tc>
        <w:tc>
          <w:tcPr>
            <w:tcW w:w="47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 16.00 до 17.00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7:00Z</dcterms:created>
  <dc:creator>Elanika</dc:creator>
  <dc:description/>
  <dc:language>en-US</dc:language>
  <cp:lastModifiedBy>Elanika</cp:lastModifiedBy>
  <cp:lastPrinted>2023-04-03T17:20:00Z</cp:lastPrinted>
  <dcterms:modified xsi:type="dcterms:W3CDTF">2023-04-06T10:47:00Z</dcterms:modified>
  <cp:revision>2</cp:revision>
  <dc:subject/>
  <dc:title>постановление</dc:title>
</cp:coreProperties>
</file>