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427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ОЦЕНКЕ ЗАЯВОК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Методические рекомендации определяют порядок оценки заявок участников отбора экспер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Эксперты, определенные для оценки заявок согласно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объема и предоставления субсидий из бюджета Сланцевского муниципального района социально ориентированным некоммерческим организациям на реализацию проектов   (далее - Порядок), оценивают заявки участников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2. Оценка заявки экспертами на отбор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Эксперт при оценке заявки проводит полное исследование документов и информации, представленных в ее составе. Для оценки заявки эксперт может использовать информацию из открытых источников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Эксперт оценивает каждую заявку, поступившую ему на рассмотрение, по 10 критериям, определенным </w:t>
      </w:r>
      <w:hyperlink w:anchor="P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присваивая по каждому из них от 0 до 10 баллов (целым числом), используя рекомендуемый подход и рекомендации по определению оценок по критериям в соответствии с </w:t>
      </w:r>
      <w:hyperlink w:anchor="P4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Методических рекоменд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ценка заявки сопровождается обосновывающим оценку комментарием экспе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личество баллов эксперта по заявке рассчитывается как сумма баллов, присвоенных заявке по каждому критерию, умноженных на коэффициент значимости соответствующего критерия.</w:t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эффициенты значимости критериев оценки заяв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13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 п/п</w:t>
            </w:r>
          </w:p>
        </w:tc>
        <w:tc>
          <w:tcPr>
            <w:tcW w:w="9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 оценки заяво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ьность и социальная значимость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ая связность и реализуемость проекта, соответствие мероприятий проекта его целям, задачам и ожидаемым результа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спективы дальнейшего развития проекта и его тираж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шение планируемых расходов на реализацию проекта и его ожидаемых результатов, измеримость и достижимость таки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стичность бюджета проекта и обоснованность планируемых расходов на реализацию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штаб реализации проекта для конкретной территории его реализации и(или) целевой группы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ственный вклад СО НКО и дополнительные ресурсы, привлекаемые на реализацию проекта (софинансиров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ыт СО НКО по успешной реализации проектов по соответствующему направлению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 опыта и компетенций команды проекта планируем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ая открытость СО НК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6. Для участников отбора, имеющих статус исполнителя общественно полезных услуг, устанавливается повышающий коэффициент для расчета среднего балла заявки - 1,1, согласно </w:t>
      </w:r>
      <w:hyperlink w:anchor="P2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ункту 2.18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94"/>
      <w:bookmarkEnd w:id="1"/>
      <w:r>
        <w:rPr>
          <w:rFonts w:cs="Times New Roman" w:ascii="Times New Roman" w:hAnsi="Times New Roman"/>
          <w:i/>
          <w:sz w:val="24"/>
          <w:szCs w:val="24"/>
        </w:rPr>
        <w:t>2.7. Рекомендуемый подход к определению оценки (от 1 до 10 баллов по критериям оценки заяво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767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пазон баллов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ое содержание оцен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ий уровень, соответствует оценке "отлично"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й оценки выражен превосходно, безупречно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чания у эксперта конкурса отсутствую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 уровень, соответствует оценке "хорошо"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целом критерий выражен очень хорошо, но есть некоторые недостатки, несущественные изъяны, как правило, не оказывающие серьезного влияния на общее качество проек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ниже среднего, соответствует оценке "удовлетворительно"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о изложения информации по критерию сомнительно, ряд важных параметров описан со значительными пробелами, недостаточно убедительно. Информация по критерию присутствует, однако отчасти противоречива. Количество и серьезность недостатков по критерию не позволяют эксперту конкурса поставить более высокую оценк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зкий уровень, соответствует оценке "неудовлетворительно"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по критерию отсутствует (в заявке и в общем доступе в информационно-телекоммуникационной сети "Интернет"), представлена общими фразами или некачественно, с фактологическими ошибками. Количество и серьезность недостатков по критерию свидетельствуют о высоких рисках реализации проекта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Актуальность и социальная значимость проек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ьность и социальная значимость проекта убедительно доказаны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ы, на решение которых направлен проект, детально раскрыты, их описание аргументировано и подкреплено конкретными количественными и(или) качественными показателями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направлен в полной мере на решение именно тех проблем, которые обозначены как знач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ется подтверждение важности проблемы представителями целевой аудитории, потенциальными благополучателями, партнера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роекта полностью соответствуют грантовым направлениям (в том числе другим, помимо указанного в качестве направления, по которому подана заявк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ьность и социальная значимость проекта в целом доказаны, однако имеются несущественные замечания эксперта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ы, на решение которых направлен проект, относятся к разряду важных, но авторы преувеличили их значимость для выбранной территории реализации проекта и(или) целевой групп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ы, на решение которых направлен проект, описаны общими фразами, без ссылок на конкретные факты, либо этих фактов и показателей недостаточно для подтверждения важности проблемы для заявленной целевой группы и(или) территории реализации проек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ьность и социальная значимость проекта доказаны недостаточно убедительно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 не имеет острой (важной) значимости для целевой группы или территории реализации проек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екте недостаточно аргументированно и без конкретных показателей описана проблема, на решение которой направлен проект, либо не подтверждено взаимодействие с территориями, обозначенными в заявк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ьность и социальная значимость проекта не доказаны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, которой посвящен проект, не относится к разряду востребованных обществом либо слабо обоснована авторами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ая часть мероприятий проекта не связана с выбранным грантовым направлением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Логическая связность и реализуемость проекта, соответствие мероприятий проекта его целям, задачам и ожидаемым результата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полностью соответствует данному критерию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разделы заявки логически взаимосвязаны, каждый раздел содержит информацию, необходимую и достаточную для полного понимания содержания проекта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лендарный план хорошо структурирован, детализирован, содержит описание конкретны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ланированные мероприятия соответствуют условиям конкурса и обеспечивают решение поставленных задач и достижение предполагаемых результатов проек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ы конкретные и разумные сроки, позволяющие в полной мере решить задачи проек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анному критерию проект в целом проработан, однако имеются несущественные замечания эксперта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разделы заявки логически взаимосвязаны, однако имеются несущественные смысловые несоответствия, что нарушает внутреннюю целостность проек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ланированные мероприятия соответствуют условиям конкурса и обеспечивают решение поставленных задач и достижение предполагаемых результатов программы, вместе с тем состав мероприятий не является полностью оптимальным и(или) сроки выполнения отдельных мероприятий проекта требуют корректиров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по данному критерию проработан недостаточно, имеются замечания эксперта, которые обязательно необходимо устранить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лендарный план описывает лишь общие направления деятельности, не раскрывает последовательность реализации проекта, не позволяет определить содержание основны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тся нарушения логической связи между задачами, мероприятиями и предполагаемыми результатам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не соответствует данному критерию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тся несоответствия мероприятий проекта его целям и задачам, противоречия между планируемой деятельностью и ожидаемыми результатами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щественные ошибки в постановке целей, задач, описании мероприятий, результатов проекта делают реализацию такого проекта нецелесообраз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выполнения мероприятий некорректны и не соответствуют заявленным целям и задачам проекта, из-за непродуманности создают значительные риски реализации проекта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ерспективы дальнейшего развития проекта и его тиражирова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имеет большие перспективы развития и тиражиров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едставила в заявке четкое видение дальнейшего развития деятельности по проекту и использования его результатов после завершения грантовой поддержки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преимущественно направлен на внедрение новых или значительно улучшенных практик, методов в деятельность организации и(или) ее партнеров, что позволит существенно качественно улучшить такую деятельность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рганизации есть ресурсы и опыт, чтобы успешно продолжить реализацию проек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ано долгосрочное и соответствующее масштабу и задачам проекта влияние его успешной реализации на проблемы, на решение которых он направлен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имеет перспективы развития и тиражиров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явке в целом описаны механизмы дальнейшего развития проекта, источники ресурсного обеспечения после завершения грантовой поддержки, но отсутствуют достаточные сведения, позволяющие сделать обоснованный вывод о наличии перспектив продолжения деятельности по проект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предусматривает внедрение новых или значительно улучшенных процессов, методов, практик, но в заявке четко не описано, как это приведет к изменению содержания и результативности деятельности, которую осуществляет организац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практически не имеет перспектив развития и тиражиров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ение реализации проекта после окончания финансирования описано общими фраза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явке упоминается использование новых или значительно улучшенных процессов, методов, практик, вместе с тем состав мероприятий проекта в явном виде не позволяет сделать вывод о том, что проект является перспективным по сравнению с деятельностью других организаций по соответствующей тематик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не имеет перспектив развития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ет описание работы по выбранному направлению после завершения грантовой поддерж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явке не упоминается использование новых или значительно улучшенных процессов, методов, практик, а также содержание заявки не позволяет сделать вывод о том, что проект является перспективным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Соотношение планируемых расходов на реализацию проекта и его ожидаемых результатов, измеримость и достижимость таких результа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й критерий отлично выражен в заявк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явке четко изложены ожидаемые результаты проекта, они конкретны и измеримы; их получение за общую сумму предполагаемых расходов на реализацию проекта соразмерно и обоснован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й критерий хорошо выражен в заявке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явке четко изложены ожидаемые результаты проекта, их получение за общую сумму предполагаемых расходов на реализацию обоснованно, вместе с тем содержание запланированной деятельности по достижению указанных результатов (состав мероприятий) не является полностью оптимальны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описанию запланированных результатов у эксперта имеются несущественные замечания в части их измеримости и достижим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й критерий удовлетворительно выражен в заявке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явке изложены ожидаемые результаты проекта, но из текста заявки не представляется возможным оценить их достижимость и измеримость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ланированные результаты могут быть достигнуты при меньших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трата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й критерий плохо выражен в заявке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жидаемые результаты проекта изложены неконкретно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е затраты на достижение результатов проекта явно завышен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ная в заявке деятельность является по сути предпринимательской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Реалистичность бюджета проекта и обоснованность планируемых расходов на реализацию проек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полностью соответствует данному критерию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бюджете проекта предусмотрено финансовое обеспечение всех мероприятий проекта и отсутствуют расходы, которые непосредственно не связаны с мероприятиями проекта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планируемые расходы реалистичны и обоснованы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ы корректные комментарии по всем предполагаемым расходам за счет гранта, позволяющие четко определить состав (детализацию) расход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екте предусмотрено активное использование имеющихся у организации ресур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в целом соответствует данному критерию, однако имеются несущественные замечания эксперт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планируемые расходы реалистичны, следуют из задач, мероприятий и обоснованы, вместе с тем из комментариев к некоторым расходам невозможно точно определить их состав (детализацию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в целом соответствует данному критерию, однако имеются замечания эксперта, которые обязательно необходимо устранить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все предполагаемые расходы непосредственно связаны с мероприятиями проекта и достижением ожидаемых результатов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которые расходы завышены или занижены по сравнению со средним рыночным уровнем оплаты труда, цен на товары, работы, услуги, аренду (без соответствующего обоснования в комментариях к расходам)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 некоторых запланированных расходов не позволяет оценить их взаимосвязь с мероприятиями проек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не соответствует данному критерию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е затраты на реализацию проекта явно завышены либо занижены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проекта нереалистичен, не соответствует тексту заявки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тся несоответствия между суммами в описании проекта и в его бюджете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арии к запланированным расходам неполные, некорректные, нелогичные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Масштаб реализации проекта для конкретной территории его реализации и(или) целевой группы проек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по данному критерию проработан отлично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явленный территориальный охват проекта оправдан, использует реальные возможности организации и соответствует тем проблемам, на решение которых направлен проект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екте предусмотрена деятельность в пределах территории его реализации, самостоятельно или с активным вовлечением партнер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по данному критерию проработан хорошо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екте предусмотрена деятельность в пределах территории его реализации за счет вовлечения партнеров, но наличие устойчивых связей со всеми такими партнерами в заявке не подтвержден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ется частичное (несущественное) расхождение между заявленной территорией реализации проекта и календарным планом, обеспечение такого территориального охвата может вызвать затруднения в сроки, установленные календарным план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по данному критерию проработан удовлетворительно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ь реализации проекта на заявленной территории не обеспечена в полном объеме бюджетом проекта, при этом информация об иных источниках в заявке отсутствуе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ачестве территории реализации проекта заявлена потенциальная аудитория интернет-ресурса, который планируется создать или развивать в рамках реализации проек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по данному критерию проработан плохо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явленная территория реализации проекта не подтверждается содержанием заявки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доказано взаимодействие с территориями, обозначенными в заявке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Собственный вклад СО НКО и дополнительные ресурсы, привлекаемые на реализацию проекта (софинансирование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обеспечивает реальное привлечение дополнительных ресурсов на реализацию проекта в объеме более 30% бюджета проекта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располагает ресурсами на реализацию проекта (добровольцами, помещением в собственности, безвозмездном пользовании или аренде, оборудованием, транспортными средствами, интеллектуальными правами и другими) и(или) подтверждает их привлечени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собственного вклада и дополнительных ресурсов превышает 30% бюджета проекта (не суммы гранта, а именно всего бюджета проекта), при этом такой уровень корректно рассчитан (например, стоимость пользования имеющимся в собственности помещением и оборудованием рассчитана в части, необходимой для реализации проекта, и за срок реализации проект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обеспечивает реальное привлечение дополнительных ресурсов на реализацию проекта в объеме от 15 до 30% бюджета проекта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располагает ресурсами на реализацию проекта (добровольцами, помещением в собственности, безвозмездном пользовании или аренде, оборудованием, транспортными средствами, интеллектуальными правами и другими) и(или) подтверждает их привлечени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собственного вклада и дополнительных ресурсов составляет от 15 до 30% бюджета проекта, при этом он в целом корректно рассчитан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ресурсы на реализацию проекта не подтверждены и(или) несоразмерны с запрашиваемой суммой грант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собственного вклада и дополнительных ресурсов составляет от 5 до 15% бюджета проекта либо заявлен в большем объеме, но по некоторым позициям некорректно рассчитан и(или) подтвержден неубедительно (например, у организации нет опыта привлечения соизмеримых сумм финансирования, а подтверждающие документы (письма, соглашения и другие) от источников ресурсов в составе заявки отсутствуют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проекта предполагается практически только за счет гранта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собственного вклада и дополнительных ресурсов составляет менее 5% бюджета проекта либо заявлен в большем объеме, но не подтвержден в заявке СО НКО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Опыт СО НКО по успешной реализации проектов по соответствующему направлению деятель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рганизации отличный опыт проектной работы по выбранному грантовому направлению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меет опыт устойчивой активной деятельности по выбранному грантовому направлению на протяжении более 2 лет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явке представлено описание собственного опыта организации с указанием конкретных программ, проектов или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тся сведения о результативности данных мероприятий; опыт деятельности и ее успешность подтверждаются наградами, отзывами, публикациями в средствах массовой информации и в информационно-телекоммуникационной сети "Интернет"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олучала целевые поступления на реализацию своих программ, проектов, информация о претензиях по поводу их использования отсутствует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рганизации имеется сопоставимый с содержанием заявки опыт проектной деятельности (по масштабу и количеству мероприятий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рганизации есть материально-техническая база для реализации проектов по выбранному грантовому направлению, имеются (при необходимости) лицензии, иные разрешительные документы, обязательные для осуществления запланированной деятель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рганизации хороший опыт проектной работы по выбранному грантовому направлению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рганизации имеется сопоставимый с содержанием заявки опыт системной и устойчивой проектной деятельности по выбранному грантовому направлению (по масштабу и количеству мероприятий)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явке представлено описание собственного опыта организации с указанием конкретных программ, проектов или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шность опыта организации подтверждается наградами, отзывами, публикациями в средствах массовой информации и в информационно-телекоммуникационной сети "Интернет"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меет опыт активной деятельности на протяжении более 1 года либо имеет опыт работы менее 1 года, но создана гражданами, имеющими значительный опыт аналогичной деятель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рганизации удовлетворительный опыт проектной работы по выбранному грантовому направлению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явке приведено описание собственного опыта организации по реализации программ, проектов по выбранному грантовому направлению, но оно не позволяет сделать однозначный вывод о системном и устойчивом характере такой работы в течение 1 года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меет опыт реализации менее масштабных проектов по выбранному грантовому направлению и не имеет опыта работы с соизмеримыми (с запрашиваемой суммой гранта) объемами целевых средст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меет опыт управления соизмеримыми (с запрашиваемой суммой гранта) объемами целевых средств, однако информация о реализованных проектах не освещена на информационных ресурсах организации, заявленные достигнутые результаты не представлен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рганизации практически отсутствует опыт работы по выбранному грантовому направлению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не имеет опыта активной деятельности либо подтвержденной деятельности за последний год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ыт проектной работы организации в заявке практически не описан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тся противоречия между описанным в заявке опытом организации и информацией из открытых источников (например, заявленные как реализованные мероприятия не отражены в общедоступных отчетах организации)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не имеет лицензии, иных разрешительных документов, обязательных для осуществления запланированной деятельности (сведения о них в заявке отсутствуют)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Соответствие опыта и компетенций команды проекта планируемой деятель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й критерий отлично выражен в заявке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полностью обеспечен опытными, квалифицированными и имеющими положительную репутацию специалистами по всем необходимым для реализации проекта профиля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явке доказана возможность каждого члена указанной в заявке команды качественно работать над проектом на условиях, в порядке и в сроки, установленные календарным планом и бюджетом проекта, без существенных замен в ходе проек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й критерий хорошо выражен в заявке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в целом обеспечен опытными, квалифицированными и имеющими положительную репутацию специалистами, но по некоторым необходимым профилям информация отсутству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й критерий удовлетворительно выражен в заявке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явке содержится описание команды проекта, но конкретные исполнители основных мероприятий не названы либо не приводятся сведения об их знаниях и опыте или о выполняемых функциях в рамках реализации проек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ные в заявке члены команды проекта не в полной мере соответствуют уровню опыта и компетенций, необходимых для реализации проек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й критерий плохо выражен в заявке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команды проекта, ее квалификации, опыта работы в заявке практически отсутствуе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тся высокие риски реализации проекта в силу недостаточности опыта и низкой квалификации команды проекта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Информационная открытость СО НК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й критерий отлично выражен в заявке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ю о деятельности организации легко найти в информационно-телекоммуникационной сети "Интернет" с помощью поисковых запросов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организации систематически (не реже 1 раза в месяц) освещается в средствах массовой информ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меет действующий, постоянно обновляемый сайт, на котором размещена информация о реализованных проектах и мероприятиях, составе органов управ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меет страницы (группы) в социальных сетях, на которых регулярно обновляется информация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регулярно публикует годовую отчетность о своей деятель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й критерий хорошо выражен в заявке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меет страницы (группы) в социальных сетях с информацией, однако без подробных сведений о работе организации, привлекаемых ею ресурсах, составе органов управления, реализованных программах, проектах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ю о деятельности легко найти в информационно-телекоммуникационной сети "Интернет" с помощью поисковых запросов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организации периодически (не реже 1 раза за 3 месяца) освещается в средствах массовой информаци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й критерий удовлетворительно выражен в заявке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организации мало освещается (реже 1 раза в 3 месяца) в средствах массовой информации и в информационно-телекоммуникационной сети "Интернет"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рганизации есть сайт и(или) страница (группа) в социальной сети, которые не содержат исчерпывающих сведений о реализованных проектах и мероприятиях, составе органов управ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ы о деятельности организации отсутствуют в открытом доступ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й критерий плохо выражен в заявк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деятельности организации отсутствует в информационно-телекоммуникационной сети "Интерне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3 к порядку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Форма</w:t>
      </w:r>
      <w:r>
        <w:rPr/>
        <w:t xml:space="preserve"> заявления на участие в конкурсном отборе социально ориентированных некоммерческих организаций, не являющихся государственными (муниципальными) учреждениями, на получение субсидий из бюджета _______________ </w:t>
      </w:r>
      <w:r>
        <w:rPr>
          <w:i/>
        </w:rPr>
        <w:t>муниципального района</w:t>
      </w:r>
      <w:r>
        <w:rPr/>
        <w:t xml:space="preserve"> на </w:t>
      </w:r>
      <w:r>
        <w:rPr>
          <w:i/>
        </w:rPr>
        <w:t>реализацию проектов, направленных на</w:t>
      </w:r>
      <w:r>
        <w:rPr/>
        <w:t xml:space="preserve"> ___________ (в случае проведения конкурсного отбора путем подачи заявок на бумажном носителе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Титульный лист</w:t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/>
        <w:tab/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294"/>
        <w:gridCol w:w="4499"/>
        <w:gridCol w:w="1633"/>
      </w:tblGrid>
      <w:tr>
        <w:trPr>
          <w:trHeight w:val="518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. Название организации-заявителя с указанием юридического статуса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. Направление проекта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3. Название проекта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4. Информация о соответствии проекта уставной деятельности организации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цели деятельности организации в соответствии с Уставом, соответствующие направлению проект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5. Контактная информация организации-заявителя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чтовый (с индексом) адрес организации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ера телефона, факса (с кодом населённого пункта), адрес электронной почты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6. Руководитель организации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, должность руководителя организации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ородской (с кодом населённого пункта), мобильный (если есть) телефоны, эл . почта</w:t>
            </w:r>
          </w:p>
        </w:tc>
      </w:tr>
      <w:tr>
        <w:trPr>
          <w:trHeight w:val="276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7. Руководитель проекта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, должность руководителя проекта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ской (с кодом населённого пункта),  мобильный (если есть) телефоны. эл. почта</w:t>
            </w:r>
          </w:p>
        </w:tc>
      </w:tr>
      <w:tr>
        <w:trPr>
          <w:trHeight w:val="276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.8. Бухгалтер проекта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ИО, должность бухгалтера проекта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ской (с кодом населённого пункта), мобильный (если есть) телефоны,  эл . почта</w:t>
            </w:r>
          </w:p>
        </w:tc>
      </w:tr>
      <w:tr>
        <w:trPr>
          <w:trHeight w:val="276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.9. География проекта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числить все территории, на которые распространяется проект</w:t>
            </w:r>
          </w:p>
        </w:tc>
      </w:tr>
      <w:tr>
        <w:trPr>
          <w:trHeight w:val="276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.10. Срок выполнения проекта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должительность проекта, начало и окончание (мес., год)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о реализации проекта (число, мес., год)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кончание реализации проекта (число, мес., год)</w:t>
            </w:r>
            <w:r>
              <w:rPr/>
              <w:t xml:space="preserve"> </w:t>
            </w:r>
          </w:p>
        </w:tc>
      </w:tr>
      <w:tr>
        <w:trPr>
          <w:trHeight w:val="113" w:hRule="atLeast"/>
        </w:trPr>
        <w:tc>
          <w:tcPr>
            <w:tcW w:w="379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1.11.  Запрашиваемая сумма, полная стоимость проекта, имеющаяся сумма</w:t>
            </w:r>
            <w:r>
              <w:rPr>
                <w:rStyle w:val="Style13"/>
                <w:rStyle w:val="FootnoteAnchor"/>
              </w:rPr>
              <w:footnoteReference w:id="2"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прашиваемая сумма (в рублях)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еющаяся сумма  (в рублях)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ная стоимость проекта (в рублях)</w:t>
            </w:r>
          </w:p>
        </w:tc>
      </w:tr>
      <w:tr>
        <w:trPr>
          <w:trHeight w:val="276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2.  Дата заполнения заявки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2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13. Настоящим подтверждаю отсутствие сведений нецелевого использования организацией ранее  предоставленных средств из бюджетов всех уровней и внебюджетных источников, а также отсутствие задолженностей по отчетам перед грантодателями по предыдущим обязательствам.</w:t>
            </w:r>
          </w:p>
        </w:tc>
      </w:tr>
      <w:tr>
        <w:trPr>
          <w:trHeight w:val="230" w:hRule="atLeast"/>
        </w:trPr>
        <w:tc>
          <w:tcPr>
            <w:tcW w:w="992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499" w:type="dxa"/>
            <w:tcBorders/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  <w:p>
            <w:pPr>
              <w:pStyle w:val="Normal"/>
              <w:rPr/>
            </w:pPr>
            <w:r>
              <w:rPr/>
              <w:t xml:space="preserve">организации </w:t>
            </w:r>
          </w:p>
        </w:tc>
        <w:tc>
          <w:tcPr>
            <w:tcW w:w="5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.П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Информация об организации</w:t>
      </w:r>
    </w:p>
    <w:p>
      <w:pPr>
        <w:pStyle w:val="Normal"/>
        <w:rPr/>
      </w:pPr>
      <w:r>
        <w:rPr/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341"/>
        <w:gridCol w:w="2881"/>
        <w:gridCol w:w="14"/>
        <w:gridCol w:w="1190"/>
        <w:gridCol w:w="237"/>
      </w:tblGrid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 xml:space="preserve">2.1. Полное наименование организации-заявителя 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>2.2. Сокращенное наименование организации в соответствии с Уставом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3. Дата создания организ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о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>2.4. Учредители: физические лица (указать количество), юридические лица (перечислить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изические лица (указать количество)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ридические лица (перечислить)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 xml:space="preserve">2.5. Юридический адрес </w:t>
              <w:br/>
              <w:t>(с почтовым индексом) организации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 xml:space="preserve">2.6. Фактический адрес </w:t>
              <w:br/>
              <w:t>(с почтовым индексом) организации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 xml:space="preserve">2.7. Почтовый адрес </w:t>
              <w:br/>
              <w:t>(с индексом) организации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51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8. Телефоны (с кодом населённого пункта), факс, электронная почта, веб-сайт организации (если имеется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5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ы организации (с кодом населённого пункта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5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с организации 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ктронная почта организации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еб-сайт организации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 xml:space="preserve">2.9. Имеющиеся материально-технические и информационные ресурсы (дать краткое описание </w:t>
              <w:br/>
              <w:t>с количественными показателями  - помещение, оборудование, периодические издания и т.д.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ещение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рудование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иодические издания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ругое (указать, что именно)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 xml:space="preserve">2.10.  Основные сферы деятельности организации </w:t>
              <w:b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>2.11. Количество членов организации (если имеются; данные приводятся по состоянию на последний отчётный период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ие лица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ридические лица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 постоянной основе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енные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>2.12. Количество сотрудников (данные приводятся по состоянию на последний отчётный период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остоянной основе</w:t>
            </w:r>
          </w:p>
        </w:tc>
      </w:tr>
      <w:tr>
        <w:trPr>
          <w:trHeight w:val="207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енные</w:t>
            </w:r>
          </w:p>
        </w:tc>
      </w:tr>
      <w:tr>
        <w:trPr>
          <w:trHeight w:val="207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>2.13. Количество добровольцев организации (если имеются; данные приводятся по состоянию на последний отчётный период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ые (работают в среднем 1 раз в неделю)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енные</w:t>
            </w:r>
          </w:p>
        </w:tc>
      </w:tr>
    </w:tbl>
    <w:p>
      <w:pPr>
        <w:pStyle w:val="Normal"/>
        <w:jc w:val="both"/>
        <w:rPr/>
      </w:pPr>
      <w:r>
        <w:rPr/>
        <w:t xml:space="preserve">2.14. Основные реализованные программы/проекты за последние 3 года </w:t>
      </w:r>
    </w:p>
    <w:tbl>
      <w:tblPr>
        <w:tblW w:w="9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9"/>
        <w:gridCol w:w="1473"/>
        <w:gridCol w:w="2007"/>
        <w:gridCol w:w="31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зульта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snapToGrid w:val="false"/>
        <w:jc w:val="center"/>
        <w:rPr>
          <w:b/>
          <w:b/>
          <w:bCs/>
        </w:rPr>
      </w:pPr>
      <w:r>
        <w:rPr>
          <w:b/>
          <w:bCs/>
        </w:rPr>
        <w:t>3. Описание проекта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4"/>
        <w:gridCol w:w="188"/>
        <w:gridCol w:w="1707"/>
        <w:gridCol w:w="428"/>
        <w:gridCol w:w="999"/>
        <w:gridCol w:w="3094"/>
      </w:tblGrid>
      <w:tr>
        <w:trPr>
          <w:trHeight w:val="431" w:hRule="atLeast"/>
        </w:trPr>
        <w:tc>
          <w:tcPr>
            <w:tcW w:w="34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1. Название проекта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География проекта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Аннотация проекта (не более 1/3 страницы)</w:t>
            </w:r>
          </w:p>
        </w:tc>
      </w:tr>
      <w:tr>
        <w:trPr>
          <w:trHeight w:val="531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Описание механизма привлечения к реализации проекта волонтеров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Описание механизма информационного сопровождения проекта (освещение в СМИ)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Описание проблем(ы), решению/снижению остроты которой(ых) посвящён проект, обоснование социальной значимости проекта (не более 1 страницы)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Основные цели и задачи проекта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3.8. Календарный план реализации проекта (поэтапный)</w:t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ов, мероприяти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начала </w:t>
              <w:br/>
              <w:t>и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(мес., год)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ит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Описание позитивных изменений,  которые произойдут в результате реализации проекта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3.10. Информация об организациях, участвующих в финансировании проекта (если таковые есть) с указанием их доли</w:t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участвующая в финансировании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 финансирования</w:t>
            </w:r>
          </w:p>
        </w:tc>
      </w:tr>
      <w:tr>
        <w:trPr/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 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 рублях</w:t>
            </w:r>
          </w:p>
        </w:tc>
      </w:tr>
      <w:tr>
        <w:trPr/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11. Источники финансирования продолжения проекта после окончания средств муниципальной поддержки (если продолжение планируется)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keepLines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4. Смета проекта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695</wp:posOffset>
                </wp:positionV>
                <wp:extent cx="6644005" cy="195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262"/>
                              <w:gridCol w:w="1842"/>
                              <w:gridCol w:w="1418"/>
                              <w:gridCol w:w="1417"/>
                              <w:gridCol w:w="1418"/>
                              <w:gridCol w:w="157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тать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едини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с указанием названия единицы - напр.,  чел., мес., шт. </w:t>
                                    <w:br/>
                                    <w:t>и т.п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единиц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рашива</w:t>
                                    <w:br/>
                                    <w:t>емая сумма (руб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финанси</w:t>
                                    <w:br/>
                                    <w:t xml:space="preserve">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если имеется), руб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тоимость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154.2pt;mso-wrap-distance-left:9.05pt;mso-wrap-distance-right:9.05pt;mso-wrap-distance-top:0pt;mso-wrap-distance-bottom:0pt;margin-top:17.85pt;mso-position-vertical-relative:text;margin-left:-20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262"/>
                        <w:gridCol w:w="1842"/>
                        <w:gridCol w:w="1418"/>
                        <w:gridCol w:w="1417"/>
                        <w:gridCol w:w="1418"/>
                        <w:gridCol w:w="157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статьи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едини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с указанием названия единицы - напр.,  чел., мес., шт. </w:t>
                              <w:br/>
                              <w:t>и т.п.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едини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(руб.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ашива</w:t>
                              <w:br/>
                              <w:t>емая сумма (руб.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финанси</w:t>
                              <w:br/>
                              <w:t xml:space="preserve">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если имеется), руб.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стоимость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9"/>
        <w:jc w:val="both"/>
        <w:rPr/>
      </w:pPr>
      <w:r>
        <w:rPr/>
        <w:t xml:space="preserve">Смета расходов на финансирование проекта за счет запрашиваемой субсидии подписывается руководителем (уполномоченным лицом) и главным бухгалтером претендента. </w:t>
      </w:r>
    </w:p>
    <w:p>
      <w:pPr>
        <w:pStyle w:val="Normal"/>
        <w:ind w:firstLine="709"/>
        <w:jc w:val="both"/>
        <w:rPr/>
      </w:pPr>
      <w:r>
        <w:rPr/>
        <w:t>В случае необходимости финансирования затрат не предусмотренных данным порядком, заявитель вправе указать такие затраты в отдельной таблице. При этом, заявитель должен подробно изложить причину, по которой реализация проекта невозможна без финансирования таких затрат.</w:t>
      </w:r>
    </w:p>
    <w:p>
      <w:pPr>
        <w:pStyle w:val="Normal"/>
        <w:ind w:firstLine="709"/>
        <w:jc w:val="both"/>
        <w:rPr/>
      </w:pPr>
      <w:r>
        <w:rPr/>
        <w:t>К прохождению конкурсного отбора не принимаются заявки:</w:t>
      </w:r>
    </w:p>
    <w:p>
      <w:pPr>
        <w:pStyle w:val="Normal"/>
        <w:ind w:firstLine="709"/>
        <w:jc w:val="both"/>
        <w:rPr/>
      </w:pPr>
      <w:r>
        <w:rPr/>
        <w:t xml:space="preserve">на предоставление субсидий в целях возмещения затрат в связи с подготовкой </w:t>
        <w:br/>
        <w:t>и проведением мероприятий, сроки проведения которых выходят за пределы финансового года, в котором предоставляется субсидия;</w:t>
      </w:r>
    </w:p>
    <w:p>
      <w:pPr>
        <w:pStyle w:val="Normal"/>
        <w:ind w:firstLine="709"/>
        <w:jc w:val="both"/>
        <w:rPr/>
      </w:pPr>
      <w:r>
        <w:rPr/>
        <w:t>заполненные с нарушением установленной формы.</w:t>
      </w:r>
    </w:p>
    <w:p>
      <w:pPr>
        <w:pStyle w:val="Normal"/>
        <w:ind w:firstLine="709"/>
        <w:jc w:val="both"/>
        <w:rPr/>
      </w:pPr>
      <w:r>
        <w:rPr/>
        <w:t>Для подтверждения экономической обоснованности затрат, сметы проекта или отдельных ее пунктов, участниками конкурсного отбора может быть приложено финансово-экономическое обоснование заявленных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3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Указывается детализированный перечень затрат с расшифровко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Style15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ambria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7:00Z</dcterms:created>
  <dc:creator>Снежана</dc:creator>
  <dc:description/>
  <cp:keywords/>
  <dc:language>en-US</dc:language>
  <cp:lastModifiedBy>Снежана</cp:lastModifiedBy>
  <cp:lastPrinted>2023-05-25T10:20:00Z</cp:lastPrinted>
  <dcterms:modified xsi:type="dcterms:W3CDTF">2023-05-25T09:47:00Z</dcterms:modified>
  <cp:revision>2</cp:revision>
  <dc:subject/>
  <dc:title>постановление</dc:title>
</cp:coreProperties>
</file>