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7845</wp:posOffset>
            </wp:positionV>
            <wp:extent cx="5985510" cy="5642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ложение  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 от 17.04.2023 № 62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ременного ограничения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 XXX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легкоатлетического пробега, посвященного памяти Е.И. Пискунов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с 11-00 час. до 15-00 час. 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ru-RU" w:eastAsia="en-US" w:bidi="ar-SA"/>
        </w:rPr>
        <w:t>29</w:t>
      </w:r>
      <w:r>
        <w:rPr>
          <w:rFonts w:cs="Times New Roman" w:ascii="Times New Roman" w:hAnsi="Times New Roman"/>
          <w:sz w:val="28"/>
          <w:szCs w:val="28"/>
        </w:rPr>
        <w:t>.04.2022 год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Arial Unicode M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 Unicode M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46:00Z</dcterms:created>
  <dc:creator>Никита О. Белоусов</dc:creator>
  <dc:description/>
  <dc:language>en-US</dc:language>
  <cp:lastModifiedBy/>
  <cp:lastPrinted>2023-04-17T09:56:00Z</cp:lastPrinted>
  <dcterms:modified xsi:type="dcterms:W3CDTF">2023-04-06T09:08:58Z</dcterms:modified>
  <cp:revision>5</cp:revision>
  <dc:subject/>
  <dc:title/>
</cp:coreProperties>
</file>