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от 21.04.2023 № 659-п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(приложение 1)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 П И С О К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аждан, состоящих на учете в качестве нуждающихся в жилых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омещениях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/>
          <w:b/>
          <w:sz w:val="24"/>
        </w:rPr>
        <w:t>в администрации Сланцевского муниципального района на 2023 год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3"/>
        <w:gridCol w:w="6425"/>
        <w:gridCol w:w="2054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од постановки на учет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Елизавета Олег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ганов Денис Александр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зун Татьяна Геннад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 Валентин Вениамин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тнова Марина Юр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а Елена Григор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н Александра Гром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дубцев Владимир Мине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даева Людмила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Маргарита Валер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кшеева Юлия Валер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 Сергей Никола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Алла Васил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тов Александр Павл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ова Светлана Олег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икова Наталья Никола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Олеся Алексе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енин Валерий Анатоль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а Марина Серге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Елена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орова Татьяна Анатол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яткова Татьяна Валентин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енков Алексей Михайл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кова Тамара Александр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Светлана Геннад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ьченко Татьяна Михайл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бенкина Анастасия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Иван Никола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ьская Оксана Пет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ашев Олег Юрь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овникова Светлана Геннад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анов Роман Михайл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ова Марина Лаймон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пова Екатерина Виктор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лилова Марина Юр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 Николай Никола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Вероника Серге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рян Наира Вазген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ок Валентна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 Владимир Геронть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язкина Екатерина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онбаева Гулжамал Жунус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нко Елена Анатол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ирова Юлия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баева Гульбарчин Эргешба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ва Антон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 46  семе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от 21.04.2023 № 659-п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/>
        <w:tc>
          <w:tcPr>
            <w:tcW w:w="9575" w:type="dxa"/>
            <w:tcBorders/>
            <w:vAlign w:val="bottom"/>
          </w:tcPr>
          <w:p>
            <w:pPr>
              <w:pStyle w:val="Style14"/>
              <w:spacing w:before="0" w:after="283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С П И С О К</w:t>
            </w:r>
          </w:p>
        </w:tc>
      </w:tr>
      <w:tr>
        <w:trPr/>
        <w:tc>
          <w:tcPr>
            <w:tcW w:w="9575" w:type="dxa"/>
            <w:tcBorders/>
            <w:vAlign w:val="bottom"/>
          </w:tcPr>
          <w:p>
            <w:pPr>
              <w:pStyle w:val="Style14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граждан, жилые помещения которых признаны в установленном порядке непригодными для проживания и ремонту и реконструкции не подлежат, имеющих право на предоставление жилых помещений вне очереди в администрации Сланцевского муниципального района на 2023 год</w:t>
            </w:r>
          </w:p>
        </w:tc>
      </w:tr>
    </w:tbl>
    <w:p>
      <w:pPr>
        <w:pStyle w:val="TextBody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6212"/>
        <w:gridCol w:w="2088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.И.О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од постановки на учет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5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Толок Валентина Александровн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00" w:right="100" w:firstLine="25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Михеенко Елена Анатольевна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22 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0:00Z</dcterms:created>
  <dc:creator>User</dc:creator>
  <dc:description/>
  <dc:language>en-US</dc:language>
  <cp:lastModifiedBy>User</cp:lastModifiedBy>
  <cp:lastPrinted>2023-04-21T10:27:00Z</cp:lastPrinted>
  <dcterms:modified xsi:type="dcterms:W3CDTF">2023-04-24T13:40:00Z</dcterms:modified>
  <cp:revision>2</cp:revision>
  <dc:subject/>
  <dc:title>постановление</dc:title>
</cp:coreProperties>
</file>