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5070"/>
        <w:jc w:val="both"/>
        <w:rPr/>
      </w:pPr>
      <w:r>
        <w:rPr/>
        <w:t>УТВЕРЖДЕН</w:t>
      </w:r>
    </w:p>
    <w:p>
      <w:pPr>
        <w:pStyle w:val="Normal"/>
        <w:ind w:firstLine="5070"/>
        <w:jc w:val="both"/>
        <w:rPr/>
      </w:pPr>
      <w:r>
        <w:rPr/>
        <w:t>постановление администрации</w:t>
      </w:r>
    </w:p>
    <w:p>
      <w:pPr>
        <w:pStyle w:val="Normal"/>
        <w:ind w:firstLine="5070"/>
        <w:jc w:val="both"/>
        <w:rPr/>
      </w:pPr>
      <w:r>
        <w:rPr/>
        <w:t>Сланцевского муниципального района</w:t>
      </w:r>
    </w:p>
    <w:p>
      <w:pPr>
        <w:pStyle w:val="Normal"/>
        <w:ind w:firstLine="5070"/>
        <w:jc w:val="both"/>
        <w:rPr/>
      </w:pPr>
      <w:r>
        <w:rPr/>
        <w:t>от 02.05.2023 № 714-п</w:t>
      </w:r>
    </w:p>
    <w:p>
      <w:pPr>
        <w:pStyle w:val="Normal"/>
        <w:ind w:firstLine="507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рабочей группы по подготовке и проведению празднования 78-й годовщины Победы  в Великой Отечественной войне</w:t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4813"/>
      </w:tblGrid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редседатель рабочей групп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Чистова Марина Борисо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ind w:left="38" w:right="188" w:hanging="5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100" w:right="125" w:hanging="88"/>
              <w:jc w:val="both"/>
              <w:rPr/>
            </w:pPr>
            <w:r>
              <w:rPr/>
              <w:t>Щербакова Маргарита Алекс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заместитель главы администрации.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ind w:left="50" w:right="63" w:hanging="0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Гришаков Вячеслав Евгенье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Грушко Ларис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главный врач ГБУЗ ЛО «Сланцевская межрайонная больница» (по согласованию)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Лабызнова Елена Иван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Начальник отдела по взаимодействию с органами  МСУ, общим и организационным вопросам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Лакшина Татьяна Серг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rPr/>
            </w:pPr>
            <w:r>
              <w:rPr/>
              <w:t xml:space="preserve">Начальник сектора по культуре, спорту и молодежной политике 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hanging="24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hanging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Петрова Елен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 xml:space="preserve">Начальник отдела экономического развития  и инвестиционной политики  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иряк Станислав Иванович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председатель районного Совета ветеранов войны, труда, вооруженных сил и правоохранительных  органов (по согласованию)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еверюхин Валерий Анатольевич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начальник ОМВД России по Сланцевскому району Ленинградской области  (по согласованию)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едов Вадим Льв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Председатель комитета по безопасност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от 02.05.2023 № 714-п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(приложение  2)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подготовки к проведению празднования 78-й годовщины Победы в Великой Отечественной войне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tbl>
      <w:tblPr>
        <w:tblW w:w="10752" w:type="dxa"/>
        <w:jc w:val="left"/>
        <w:tblInd w:w="-8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139"/>
        <w:gridCol w:w="1567"/>
        <w:gridCol w:w="2213"/>
        <w:gridCol w:w="2047"/>
        <w:gridCol w:w="57"/>
        <w:gridCol w:w="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территорий братских захоронений и памятников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в Зеленой Рощ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на ул. Гавриловска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лавы (памятник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корбящий воин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еверная окраин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мемориальный камень  воинам-интернационалист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д. Сижно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;в т.ч.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в части работы с организациями, заключившими соглаш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 шефстве)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уборка мусора, старых венков; уборка прилегающей территории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окраска, ремонт (при необходимости)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осадка цветочной расса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беспечение освещения мемориала «Северная окраин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08.05 по 09.05 включительно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беспечение подключения газа к «Вечному огню» на Северной окраине и Скорбящем воин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ланцевский район газоснабжени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 подключение эл.энергии для обеспечения звукового сопровождения церемонии возложения венков на Северной окраине и Скорбящем воин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 09.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центральных улиц от Больничного городка до Северной окраины, в т.ч. формовочная обрезка и побелка деревь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, управляющие компан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придомовых территорий вдоль центральных  улиц города, в т.ч. у зданий школ, музея и др. зданий организац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, руководители организаций, учрежд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фасадов зданий, деревьев от листово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едоставить список о собственниках зданий, арендуемых 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30.0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предоставить в отдел экономического развития и инвестиционной полит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одольская В.Н.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оработать вопрос с ИП по покраске  ограждений около зданий магазин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дивидуальные Предприниматели-владельцы (арендаторы) магазинов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иведение в надлежащее состояние мемориальных досок (помывка, покраска надписей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автобусных остановок, их покра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П Марков В.А., ООО «ДОРРОС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Вывешивание государственных флагов, флажков расцвечивания, полотнищ, баннеров, консолей и др. транспарантов на территории города, включая «Северную окраин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гласно заключенных контракт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аздничное оформление витрин магазинов, офисов, предприятий город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дивидуальные предприниматели-владельцы магазинов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Обеспечение трансляции песен о ВОВ на ул. Кирова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10.00 до 14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В.Л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транспортного обслуживания ветеранов  к местам проведения мероприят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гласно заключенного контракта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присутствия волонтеров в транспорте с ветеранами В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Разработка сценариев и проведение митинга на воинском захоронении «Скорбящий воин», церемонии возложения венков на воинском захоронении «Северная окраина», народного гулянья в Пки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1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дежурства машины «скорой помощи» при проведении шествия и возложения венков на мемориале Северная окраин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Грушко Л.А.         (по согласованию)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Щербакова М.А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Обеспечение участия выступающих на митинге на воинском захоронении «Скорбящий воин» и на воинском захоронении «Северная окраин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Построение и выпуск веночных групп на церемонии возложения венков и цветов на воинском захоронении «Северная окраин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ставление схем временного перекрытия дорожного движ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Согласование схемы проведения мероприятия с ОМВД по Сланцевскому району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Информирование населения об ограничениях дорожного движ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Волонтерское сопровождение акции «Бессмертный полк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рганизация и проведение акции «Георгиевская ленточк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формационное освещение подготовки и проведения праздника в средствах массовой информаци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Весь период до 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Михайлова А.В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казание содействия ОМВД России по Сланцевскому району ЛО по обеспечению охраны общественного порядк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</w:tr>
    </w:tbl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от 02.05.2023 № 714-п</w:t>
      </w:r>
    </w:p>
    <w:p>
      <w:pPr>
        <w:pStyle w:val="Normal"/>
        <w:tabs>
          <w:tab w:val="clear" w:pos="709"/>
          <w:tab w:val="left" w:pos="4688" w:leader="none"/>
        </w:tabs>
        <w:ind w:firstLine="4713"/>
        <w:jc w:val="both"/>
        <w:rPr/>
      </w:pPr>
      <w:r>
        <w:rPr/>
        <w:t>(приложение  3)</w:t>
      </w:r>
    </w:p>
    <w:p>
      <w:pPr>
        <w:pStyle w:val="Normal"/>
        <w:tabs>
          <w:tab w:val="clear" w:pos="709"/>
          <w:tab w:val="left" w:pos="720" w:leader="none"/>
        </w:tabs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проведения праздничных мероприятий, посвященных 78-й годовщине Победы</w:t>
      </w:r>
    </w:p>
    <w:p>
      <w:pPr>
        <w:pStyle w:val="Normal"/>
        <w:jc w:val="center"/>
        <w:rPr/>
      </w:pPr>
      <w:r>
        <w:rPr/>
        <w:t>в Великой Отечественной вой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мемориале в Зеленой Рощ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 45</w:t>
      </w:r>
      <w:r>
        <w:rPr/>
        <w:t xml:space="preserve"> — сбор участников митинга</w:t>
      </w:r>
    </w:p>
    <w:p>
      <w:pPr>
        <w:pStyle w:val="Normal"/>
        <w:jc w:val="both"/>
        <w:rPr/>
      </w:pPr>
      <w:r>
        <w:rPr>
          <w:b/>
          <w:bCs/>
        </w:rPr>
        <w:t xml:space="preserve">09.00 </w:t>
      </w:r>
      <w:r>
        <w:rPr/>
        <w:t>— митинг и возложение венков и цветов на мемо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воинском захоронении «Слава»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>08. 45</w:t>
      </w:r>
      <w:r>
        <w:rPr/>
        <w:t xml:space="preserve"> — сбор участников митинга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9.00 </w:t>
      </w:r>
      <w:r>
        <w:rPr/>
        <w:t>— митинг и возложение венков и цветов на мемо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воинском захоронении «Скорбящий во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5</w:t>
      </w:r>
      <w:r>
        <w:rPr/>
        <w:t xml:space="preserve"> — отъезд автобуса с ветеранами Великой Отечественной войны от пл. Ленина к воинскому захоронению «Скорбящий вои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45 – </w:t>
      </w:r>
      <w:r>
        <w:rPr/>
        <w:t>сбор участников митин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</w:r>
      <w:r>
        <w:rPr/>
        <w:t xml:space="preserve"> — митинг</w:t>
      </w:r>
    </w:p>
    <w:p>
      <w:pPr>
        <w:pStyle w:val="Normal"/>
        <w:rPr/>
      </w:pPr>
      <w:r>
        <w:rPr>
          <w:b/>
          <w:bCs/>
        </w:rPr>
        <w:t>10.30</w:t>
      </w:r>
      <w:r>
        <w:rPr/>
        <w:t xml:space="preserve"> — отъезд автобуса с ветеранами Великой Отечественной войны в к пл. Ле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воинском захоронении «Северная окра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45 – </w:t>
      </w:r>
      <w:r>
        <w:rPr/>
        <w:t>сбор участников митин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</w:t>
      </w:r>
      <w:r>
        <w:rPr/>
        <w:t xml:space="preserve"> — митинг</w:t>
      </w:r>
    </w:p>
    <w:p>
      <w:pPr>
        <w:pStyle w:val="Normal"/>
        <w:rPr/>
      </w:pPr>
      <w:r>
        <w:rPr>
          <w:b/>
          <w:bCs/>
        </w:rPr>
        <w:t xml:space="preserve">11.30 </w:t>
      </w:r>
      <w:r>
        <w:rPr/>
        <w:t>— отъезд автобуса с ветеранами Великой Отечественной войны в Парк культуры и отдыха на народное гулянье и по местам про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одное гулянье в Парке культуры и отдых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>
          <w:b/>
          <w:bCs/>
          <w:sz w:val="24"/>
        </w:rPr>
        <w:t xml:space="preserve">12-00-16-00  </w:t>
      </w:r>
      <w:r>
        <w:rPr>
          <w:sz w:val="24"/>
        </w:rPr>
        <w:t>Народное гулянье «Этот день Победы»</w:t>
      </w:r>
      <w:r>
        <w:rPr>
          <w:b/>
          <w:bCs/>
          <w:sz w:val="24"/>
        </w:rPr>
        <w:t xml:space="preserve">, </w:t>
      </w:r>
      <w:r>
        <w:rPr>
          <w:sz w:val="24"/>
        </w:rPr>
        <w:t>акция "Споемте вместе день Победы",концертная программа с участием творческих коллективов города 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9:00Z</dcterms:created>
  <dc:creator>User</dc:creator>
  <dc:description/>
  <dc:language>en-US</dc:language>
  <cp:lastModifiedBy>User</cp:lastModifiedBy>
  <cp:lastPrinted>2023-05-03T10:45:00Z</cp:lastPrinted>
  <dcterms:modified xsi:type="dcterms:W3CDTF">2023-05-05T04:39:00Z</dcterms:modified>
  <cp:revision>2</cp:revision>
  <dc:subject/>
  <dc:title>постановление</dc:title>
</cp:coreProperties>
</file>