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00075" cy="933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0075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159105" cy="937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91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308965" cy="940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896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417550" cy="951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629005" cy="9634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9005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466445" cy="951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6445" cy="951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463270" cy="955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3270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387705" cy="9454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770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697585" cy="9431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758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bookmarkStart w:id="0" w:name="_GoBack"/>
      <w:r>
        <w:rPr/>
        <w:drawing>
          <wp:inline distT="0" distB="0" distL="0" distR="0">
            <wp:extent cx="13333730" cy="9632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373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12"/>
      <w:footerReference w:type="default" r:id="rId13"/>
      <w:type w:val="nextPage"/>
      <w:pgSz w:orient="landscape" w:w="23811" w:h="16838"/>
      <w:pgMar w:left="567" w:right="567" w:gutter="0" w:header="510" w:top="567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В редакции постановления </w:t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администрации Сланцевского муниципального района</w:t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от 12.05.2023 № 755-п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8:00Z</dcterms:created>
  <dc:creator>gkh4</dc:creator>
  <dc:description/>
  <dc:language>en-US</dc:language>
  <cp:lastModifiedBy>gkh4</cp:lastModifiedBy>
  <cp:lastPrinted>2023-05-12T09:11:00Z</cp:lastPrinted>
  <dcterms:modified xsi:type="dcterms:W3CDTF">2023-05-05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