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от 22.05.2023 № 797-п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35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1875"/>
        <w:gridCol w:w="45"/>
        <w:gridCol w:w="40"/>
        <w:gridCol w:w="40"/>
        <w:gridCol w:w="40"/>
        <w:gridCol w:w="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нащение мест (площадок 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2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2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9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4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4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6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6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7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7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1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1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56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56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6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6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79,5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4,1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94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9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9,3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3,9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85,9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5,5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8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8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84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84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23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23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7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7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40,1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84,7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01,2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50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и строительство систем теплоснаб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47,764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11,5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9,0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</w:rPr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Оснащение мест (площадок) накопления твердых коммунальных от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35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, направленным на достижение целей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5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86,534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68,67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76,1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25,789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42,223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9,5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968,959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Style12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Mangal"/>
      <w:i w:val="false"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5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val="en-US" w:bidi="ar-SA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8:00Z</dcterms:created>
  <dc:creator>Наталья</dc:creator>
  <dc:description/>
  <cp:keywords/>
  <dc:language>en-US</dc:language>
  <cp:lastModifiedBy>Наталья</cp:lastModifiedBy>
  <cp:lastPrinted>2023-05-22T09:34:00Z</cp:lastPrinted>
  <dcterms:modified xsi:type="dcterms:W3CDTF">2023-05-24T12:48:00Z</dcterms:modified>
  <cp:revision>2</cp:revision>
  <dc:subject/>
  <dc:title>постановление</dc:title>
</cp:coreProperties>
</file>