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</w:t>
      </w:r>
    </w:p>
    <w:p>
      <w:pPr>
        <w:pStyle w:val="ConsPlusNonformat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Управление муниципальным имуществом и </w:t>
      </w:r>
    </w:p>
    <w:p>
      <w:pPr>
        <w:pStyle w:val="ConsPlusNonformat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ми ресурсами муниципального образования </w:t>
      </w:r>
    </w:p>
    <w:p>
      <w:pPr>
        <w:pStyle w:val="ConsPlusNonformat"/>
        <w:spacing w:lineRule="auto" w:line="276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ое городское поселение Сланцевского муниципального района»</w:t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2"/>
        <w:gridCol w:w="6035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муниципальной программы     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муниципальной программы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Комитет)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программы                      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и земельными ресурсами Сланцевского городского поселения, направленное на сокращение расходов и увеличение доходов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управления и распоряжения земельно-имущественным комплексом Сланцевкого городского поселения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имущества казны городского поселения, не вовлеченного в хозяйственный оборот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аботы по оптимизации состава имущества, находящегося в собственности казны городского поселения, в целях сокращения неэффективных расходов местного бюджета, в том числе путем приватизации и передачи имущества на иной уровень собственности;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1. Увеличено количество объектов недвижимого имущества, в отношении которых осуществлен государственный кадастровый учет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государственная регистрация права собственности Сланцевского городского поселения.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за весь период реализации составляет    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06,8 тыс. рублей, в том числе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 - 10 290,6 тыс. рублей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 221,6 тыс. рублей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 798,2 тыс. рублей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 798,2 тыс. рублей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 798,2 тыс. рублей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, основные пробл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гноз развития сферы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texleft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Федеральным законом "Об общих принципах организации местного самоуправления в Российской Федерации" от 06.10.2003 № 131-ФЗ муниципальная собственность определена как экономическая основа местного самоуправления. Управление муниципальной собственностью предполагает решение вопросов местного значения и отдельных государственных полномочий, переданных от субъекта Российской Федерации, путем наиболее целесообразного использования собственного имущества муниципальным образованием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</w:t>
      </w:r>
    </w:p>
    <w:p>
      <w:pPr>
        <w:pStyle w:val="ConsPlusNonformat"/>
        <w:widowControl/>
        <w:spacing w:lineRule="auto" w:line="27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муниципальным имуществом и земельными участками, находящимися в собственности муниципального образования, является одной из важнейших функций Комитета. 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го имущества, закрепленного за муниципальными учреждениями на праве  оперативного управления, муниципального имущества, закрепленного за муниципальными унитарными предприятиями на праве хозяйственного ведения, имущества казны.</w:t>
      </w:r>
    </w:p>
    <w:p>
      <w:pPr>
        <w:pStyle w:val="Dktexleft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дним из основных приоритетов эффективного использования имущества является увеличение бюджетных доходов на основе экономического роста и развития неналогового потенциала.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повышению эффективного управления и распоряжения муниципальным имуществом и земельными ресурсами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кризисных явлений в экономике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объёмов финансирования мероприятий муниципальной программы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объёмов финансовых средств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договорных обязательств арендаторами и покупателям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для противодействия рискам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ведение претензионно-исковой работы, направленной на ликвидацию задолженности по платежам за пользование и выкуп муниципального имущества и земельных участк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эффективного администрирования неналоговых доходов, своевременное информирование плательщиков об изменениях в законодательстве, связанных с перечислением неналоговых платежей, контроль за полнотой поступления в местный бюджет доходов, проведение сверки взаимных расчетов.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оритеты и цели в сфере реализации муниципальной программы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программы.</w:t>
      </w:r>
    </w:p>
    <w:p>
      <w:pPr>
        <w:pStyle w:val="Dktexleft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Целью настоящей муниципальной программы является повышение эффективности управления муниципальным имуществом и земельными ресурсами Сланцевского городского поселения, направленное на сокращение расходов и увеличение доходов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и распоряжения земельно-имущественным комплексом Сланцевского городского поселени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оли имущества казны Сланцевского городского поселения, не вовлеченного в хозяйственный оборот;</w:t>
      </w:r>
    </w:p>
    <w:p>
      <w:pPr>
        <w:pStyle w:val="Normal"/>
        <w:spacing w:before="0" w:after="0"/>
        <w:ind w:left="0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ение работы по оптимизации состава имущества, находящегося в собственности Сланцевского городского поселения, в целях сокращения неэффективных расходов местного бюджета, в том числе путем приватизации и передачи имущества на иной уровень собствен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Информация о проектах и комплексах процессных мероприят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направленные на муниципальное управление обеспечивается в рамках: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Муниципальное управление"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обслуживание объектов муниципального имуще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ым имуществ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, направленные на другие вопросы в области национальной экономики обеспечивается в рамка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са процессных мероприятий «Землеустройство и землепользование"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евание земельных участков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о обеспечению устойчивого функционирования жилищного хозяйства обеспечивается в рамка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са процессных мероприятий по обеспечению устойчивого функционирования жилищного хозяйств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носы на капитальный ремонт общего имущества в многоквартирном доме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обслуживание объектов муниципального имущества в рамках выполнения функций органов местного самоуправления в области жилищного хозяй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ым имуществом в рамках выполнения функций органов местного самоуправления в области жилищного хозяй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муниципального имущества в рамках выполнения функций органов местного самоуправления в области жилищного хозяй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Программы</w:t>
      </w:r>
    </w:p>
    <w:p>
      <w:pPr>
        <w:pStyle w:val="Normal"/>
        <w:tabs>
          <w:tab w:val="clear" w:pos="720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ализ эффективности реализации программы проводится на основе оценк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их плановых значений, по формуле:</w:t>
      </w:r>
    </w:p>
    <w:p>
      <w:pPr>
        <w:pStyle w:val="Normal"/>
        <w:tabs>
          <w:tab w:val="clear" w:pos="720"/>
          <w:tab w:val="left" w:pos="1109" w:leader="none"/>
          <w:tab w:val="left" w:pos="2541" w:leader="none"/>
          <w:tab w:val="left" w:pos="3457" w:leader="none"/>
          <w:tab w:val="left" w:pos="4373" w:leader="none"/>
          <w:tab w:val="left" w:pos="5289" w:leader="none"/>
          <w:tab w:val="left" w:pos="6205" w:leader="none"/>
          <w:tab w:val="left" w:pos="7121" w:leader="none"/>
          <w:tab w:val="left" w:pos="8037" w:leader="none"/>
          <w:tab w:val="left" w:pos="8953" w:leader="none"/>
          <w:tab w:val="left" w:pos="9869" w:leader="none"/>
          <w:tab w:val="left" w:pos="10785" w:leader="none"/>
          <w:tab w:val="left" w:pos="11701" w:leader="none"/>
          <w:tab w:val="left" w:pos="12617" w:leader="none"/>
          <w:tab w:val="left" w:pos="13533" w:leader="none"/>
          <w:tab w:val="left" w:pos="14449" w:leader="none"/>
          <w:tab w:val="left" w:pos="1536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д = </w:t>
      </w:r>
      <w:r>
        <w:rPr>
          <w:rFonts w:eastAsia="Symbol" w:cs="Symbol" w:ascii="Symbol" w:hAnsi="Symbol"/>
          <w:color w:val="000000"/>
          <w:spacing w:val="2"/>
          <w:sz w:val="24"/>
          <w:szCs w:val="24"/>
        </w:rPr>
        <w:t></w:t>
      </w:r>
      <w:r>
        <w:rPr>
          <w:rFonts w:eastAsia="Symbol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дн /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N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=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/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* 100% ,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 xml:space="preserve">д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епень достижения целей (решения задач)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количество показателей (индикаторов)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дn– степень достижения значения конкретного показателя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фактическое значение целевого показателя (индикатора) муниципальной программы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: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= 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/ 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* 100%,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уровень финансирования реализации основных мероприятий муниципальной программы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еализации мероприятий программы на основе сопоставления запланированных и фактических выполненных мероприятий по формуле:</w:t>
      </w:r>
    </w:p>
    <w:p>
      <w:pPr>
        <w:pStyle w:val="Normal"/>
        <w:spacing w:lineRule="atLeast" w:line="100" w:before="0" w:after="0"/>
        <w:ind w:left="0" w:right="0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=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* 100%,</w:t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:</w:t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 – реализация мероприятий программы;</w:t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фактических исполненных мероприятий программы;</w:t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- количество запланированных мероприятий программы.</w:t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0,5;</w:t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0,2;</w:t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0,3.</w:t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ованной:</w:t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эффективности 90% и более – с высоким уровнем;</w:t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эффективности 70-89% и более – с хорошим уровнем;</w:t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эффективности 50-69% и более – с удовлетворительным уровнем;</w:t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эффективности менее 49% и более – с неудовлетворительным уровнем.</w:t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4"/>
        <w:spacing w:val="2"/>
        <w:szCs w:val="2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z w:val="24"/>
        <w:spacing w:val="2"/>
        <w:szCs w:val="2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4"/>
        <w:spacing w:val="2"/>
        <w:szCs w:val="24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z w:val="24"/>
        <w:spacing w:val="2"/>
        <w:szCs w:val="24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z w:val="24"/>
        <w:spacing w:val="2"/>
        <w:szCs w:val="2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4"/>
        <w:spacing w:val="2"/>
        <w:szCs w:val="24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z w:val="24"/>
        <w:spacing w:val="2"/>
        <w:szCs w:val="24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z w:val="24"/>
        <w:spacing w:val="2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cs="Times New Roman"/>
      <w:spacing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Подзаголовок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>
      <w:rFonts w:cs="Times New Roman"/>
    </w:rPr>
  </w:style>
  <w:style w:type="character" w:styleId="Style13">
    <w:name w:val="Нижний колонтитул Знак"/>
    <w:basedOn w:val="DefaultParagraphFont"/>
    <w:qFormat/>
    <w:rPr>
      <w:rFonts w:cs="Times New Roman"/>
    </w:rPr>
  </w:style>
  <w:style w:type="character" w:styleId="Style14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31">
    <w:name w:val="Знак Знак3"/>
    <w:basedOn w:val="DefaultParagraphFont"/>
    <w:qFormat/>
    <w:rPr>
      <w:rFonts w:cs="Times New Roman"/>
      <w:b/>
      <w:bCs/>
      <w:sz w:val="24"/>
      <w:szCs w:val="24"/>
    </w:rPr>
  </w:style>
  <w:style w:type="character" w:styleId="21">
    <w:name w:val="Знак Знак2"/>
    <w:basedOn w:val="DefaultParagraphFont"/>
    <w:qFormat/>
    <w:rPr>
      <w:rFonts w:cs="Times New Roman"/>
      <w:b/>
      <w:bCs/>
      <w:sz w:val="24"/>
      <w:szCs w:val="24"/>
    </w:rPr>
  </w:style>
  <w:style w:type="character" w:styleId="1">
    <w:name w:val="Знак Знак1"/>
    <w:basedOn w:val="DefaultParagraphFont"/>
    <w:qFormat/>
    <w:rPr>
      <w:rFonts w:cs="Times New Roman"/>
      <w:b/>
      <w:bCs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DefaultParagraphFont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Style21">
    <w:name w:val="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9:00Z</dcterms:created>
  <dc:creator>ConsultantPlus</dc:creator>
  <dc:description/>
  <dc:language>en-US</dc:language>
  <cp:lastModifiedBy>org444</cp:lastModifiedBy>
  <cp:lastPrinted>2023-12-07T10:50:00Z</cp:lastPrinted>
  <dcterms:modified xsi:type="dcterms:W3CDTF">2023-11-28T09:27:00Z</dcterms:modified>
  <cp:revision>37</cp:revision>
  <dc:subject/>
  <dc:title>Постановление Правительства Ленинградской области от 07.03.2013 N 66"Об утверждении Порядка разработки, реализации и оценки эффективност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