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 Положению о порядке разработки и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тверждения должностной инструкции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муниципального служащего администрации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ланцевского муниципального района,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аспоряжением администрации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12.04.2018 № 61-р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в редакции распоряжения 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и от 20.01.2025 № 15-р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ТИПОВАЯ ДОЛЖНОСТНАЯ ИНСТРУКЦИ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vertAlign w:val="superscript"/>
        </w:rPr>
      </w:pPr>
      <w:r>
        <w:rPr/>
        <w:t>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vertAlign w:val="superscript"/>
        </w:rPr>
      </w:pP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vertAlign w:val="superscript"/>
        </w:rPr>
      </w:pPr>
      <w:r>
        <w:rPr/>
        <w:t>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vertAlign w:val="superscript"/>
        </w:rPr>
      </w:pPr>
      <w:r>
        <w:rPr>
          <w:vertAlign w:val="superscript"/>
        </w:rPr>
        <w:t>(наименование структурного подразделения, органа местного самоуправления</w:t>
      </w:r>
      <w:r>
        <w:rPr>
          <w:rStyle w:val="StrongEmphasis"/>
          <w:vertAlign w:val="superscript"/>
        </w:rPr>
        <w:t>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>
          <w:vertAlign w:val="superscript"/>
        </w:rPr>
        <w:t>  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/>
      </w:pPr>
      <w:r>
        <w:rPr/>
        <w:t>1.1. Должность _______________________________________________________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в соответствии с Реестром должностей  муниципальной  службы  в  администрации муниципального  образования Сланцевский муниципальный  район  Ленинградской  области  является должностью муниципальной службы, относящейся к _________________ группе должностей муниципальной службы.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1.2. _________________________________________________________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назначается главой администрации  муниципального  образования  Сланцевский муниципальный район Ленинградской области  на должность муниципальной службы на условиях письменного трудового договора, заключенного на _______________ срок.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1.3. ____________________________________________   подчиняется непосредственно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</w:t>
      </w:r>
      <w:r>
        <w:rPr>
          <w:vertAlign w:val="superscript"/>
        </w:rPr>
        <w:t>( 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>_________________________________________________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</w:t>
      </w:r>
      <w:r>
        <w:rPr>
          <w:vertAlign w:val="superscript"/>
        </w:rPr>
        <w:t>(наименование должности непосредственного руководителя)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1.4. __________________________________________________________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имеет в своем подчинении  ___ муниципальных  служащих  (и ___  не муниципальных служащих)  (указывается при наличии).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1.5. В период временного отсутствия ________________________________________________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>его должностные обязанности исполняет _________________________________________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/>
      </w:pPr>
      <w:r>
        <w:rPr/>
        <w:t> </w:t>
      </w:r>
      <w:r>
        <w:rPr>
          <w:b/>
        </w:rPr>
        <w:t>2. Квалификационные требования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vertAlign w:val="superscript"/>
        </w:rPr>
      </w:pPr>
      <w:r>
        <w:rPr/>
        <w:t>2.  Для замещения должности ____________________________________________________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 xml:space="preserve">устанавливаются следующие квалификационные требования: 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2.1. Базовые квалификационные требования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rPr>
          <w:vertAlign w:val="superscript"/>
        </w:rPr>
      </w:pPr>
      <w:r>
        <w:rPr/>
        <w:t>2.1.1.Муниципальный служащий, замещающий должность_____________________________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должен иметь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>1. профессиональное  образование по _______________________________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(уровень образования) специализации _____________ ____________________________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.</w:t>
      </w:r>
    </w:p>
    <w:p>
      <w:pPr>
        <w:pStyle w:val="Style18"/>
        <w:spacing w:lineRule="auto" w:line="276" w:before="0" w:after="0"/>
        <w:jc w:val="both"/>
        <w:rPr>
          <w:rFonts w:eastAsia="Times New Roman" w:cs="Times New Roman"/>
          <w:vertAlign w:val="superscript"/>
          <w:lang w:eastAsia="ar-SA" w:bidi="ar-SA"/>
        </w:rPr>
      </w:pPr>
      <w:r>
        <w:rPr/>
        <w:t xml:space="preserve">2.1.2 </w:t>
      </w:r>
      <w:r>
        <w:rPr>
          <w:rFonts w:eastAsia="Times New Roman" w:cs="Times New Roman"/>
          <w:lang w:eastAsia="ar-SA" w:bidi="ar-SA"/>
        </w:rPr>
        <w:t>___________________________ должен обладать следующими базовыми знаниями:</w:t>
      </w:r>
    </w:p>
    <w:p>
      <w:pPr>
        <w:pStyle w:val="Style18"/>
        <w:spacing w:lineRule="auto" w:line="276" w:before="0" w:after="0"/>
        <w:jc w:val="both"/>
        <w:rPr>
          <w:rFonts w:eastAsia="Times New Roman" w:cs="Times New Roman"/>
          <w:vertAlign w:val="superscript"/>
          <w:lang w:eastAsia="ar-SA" w:bidi="ar-SA"/>
        </w:rPr>
      </w:pPr>
      <w:r>
        <w:rPr>
          <w:rFonts w:eastAsia="Times New Roman" w:cs="Times New Roman"/>
          <w:vertAlign w:val="superscript"/>
          <w:lang w:eastAsia="ar-SA" w:bidi="ar-SA"/>
        </w:rPr>
        <w:t xml:space="preserve">                       </w:t>
      </w:r>
      <w:r>
        <w:rPr>
          <w:rFonts w:eastAsia="Times New Roman" w:cs="Times New Roman"/>
          <w:vertAlign w:val="superscript"/>
          <w:lang w:eastAsia="ar-SA" w:bidi="ar-SA"/>
        </w:rPr>
        <w:t xml:space="preserve">(наименование должности)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—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государственного языка Российской Федерации (русского языка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 xml:space="preserve">Конституции Российской Федерации; 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lang w:eastAsia="ar-SA" w:bidi="ar-SA"/>
        </w:rPr>
        <w:t xml:space="preserve">Федерального закона от 6 октября 2003 г. N 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 xml:space="preserve">Федерального закона от 2 марта 2007 г. N 25-ФЗ «О муниципальной службе в Российской Федерации»; 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дерального закона от 02 мая 2006 № 59-ФЗ «О порядке рассмотрения обращений граждан Российской Федерации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а также областных и муниципальных нормативных правовых актов, регулирующих вопросы доступа к информации о деятельности органов местного самоуправления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/>
        <w:t>основных положений законодательства о персональных данных, в том числе Федерального закона от 27 июля 2006 г. № 152-ФЗ «О персональных данных»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бщих принципов функционирования системы электронного документооборота; основных положений законодательства об электронной подписи, в том числе Федерального закона от 6 апреля 2011 г. № 63-ФЗ «Об электронной подписи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каза Президента РФ от 17 апреля 2017 №171 «О мониторинге и анализе результатов рассмотрения обращений граждан и организаций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/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lang w:eastAsia="ar-SA" w:bidi="ar-SA"/>
        </w:rPr>
        <w:t>законодательства о противодействии коррупции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федеральных законов и  иных  нормативных правовых  актов  Российской Федерации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b/>
          <w:b/>
          <w:color w:val="000000"/>
          <w:vertAlign w:val="superscript"/>
        </w:rPr>
      </w:pPr>
      <w:r>
        <w:rPr/>
        <w:t>__________________________________________________________________,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указываются реквизиты законов и актов)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ставов   муниципальных  образований Сланцевский муниципальный район и Сланцевское городское поселение;</w:t>
      </w:r>
      <w:r>
        <w:rPr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становления Губернатора Ленинградской области от 26 сентября 2013 г. №93-пг «О введении в эксплуатацию модуля системы электронного документооборота Ленинградской области «Модуль согласования проектов правовых актов системы электронного документооборота Ленинградской области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становления Губернатора Ленинградской области от 26 сентября 2013 г. №94-пг «О работе с электронными документами в системе электронного документооборота Ленинградской области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становления Губернатора Ленинградской области от 31 марта 2015 г. №18-пг «Об утверждении Порядка взаимодействия органов исполнительной власти Ленинградской области, должностных лиц Ленинградской области при рассмотрении обращений граждан»;</w:t>
      </w:r>
    </w:p>
    <w:p>
      <w:pPr>
        <w:pStyle w:val="Normal"/>
        <w:widowControl/>
        <w:suppressAutoHyphens w:val="false"/>
        <w:spacing w:lineRule="auto" w:line="276" w:before="1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бластных законов  и  иных  нормативных  правовых  актов  Ленинградской  области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b/>
          <w:b/>
          <w:vertAlign w:val="superscript"/>
        </w:rPr>
      </w:pPr>
      <w:r>
        <w:rPr/>
        <w:t>__________________________________________________________________,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vertAlign w:val="superscript"/>
        </w:rPr>
      </w:pPr>
      <w:r>
        <w:rPr>
          <w:b/>
          <w:vertAlign w:val="superscript"/>
        </w:rPr>
        <w:t>(указываются реквизиты законов и актов)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b/>
          <w:b/>
          <w:vertAlign w:val="superscript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муниципальных нормативных правовых актов ___________________,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vertAlign w:val="superscript"/>
        </w:rPr>
      </w:pPr>
      <w:r>
        <w:rPr>
          <w:rFonts w:eastAsia="Times New Roman" w:cs="Times New Roman"/>
          <w:b/>
          <w:vertAlign w:val="superscript"/>
        </w:rPr>
        <w:t xml:space="preserve">                                                                      </w:t>
      </w:r>
      <w:r>
        <w:rPr>
          <w:b/>
          <w:vertAlign w:val="superscript"/>
        </w:rPr>
        <w:t>(указываются реквизиты актов)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снов организации труда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рядка и условий прохождения муниципальной службы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орм делового общения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авил внутреннего трудового распорядка администрации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снов делопроизводства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оцедуры рассмотрения обращений граждан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/>
        <w:t>—</w:t>
      </w:r>
      <w:r>
        <w:rPr/>
        <w:t>системы взаимодействия в рамках внутриведомственного и межведомственного электронного документооборота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области информационно-коммуникационных технологий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возможностей и особенностей применения современных </w:t>
      </w:r>
      <w:r>
        <w:rPr>
          <w:color w:val="000000"/>
        </w:rPr>
        <w:t>информационно-коммуникационных технологий в органе местного самоуправления; основ  информационной безопасности и  защиты  информации, в том  числе Федерального закона от 27 июля 2006 г.  № 149-ФЗ «Об информации, информационных технологиях и о защите информации»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рядка работы с информацией, составляющей государственную и служебную тайну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/>
      </w:pPr>
      <w:r>
        <w:rPr/>
        <w:t>(</w:t>
      </w:r>
      <w:r>
        <w:rPr>
          <w:b/>
        </w:rPr>
        <w:t>для высших должностей муниципальной службы и служащих имеющих доступ к гос. тайне)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ных правовых актов, необходимых для осуществления деятельности в рамках должностной инструкции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rFonts w:eastAsia="Times New Roman" w:cs="Times New Roman"/>
          <w:b/>
          <w:b/>
          <w:vertAlign w:val="superscript"/>
          <w:lang w:eastAsia="ar-SA" w:bidi="ar-SA"/>
        </w:rPr>
      </w:pPr>
      <w:r>
        <w:rPr>
          <w:b/>
        </w:rPr>
        <w:t xml:space="preserve">2.2 </w:t>
      </w:r>
      <w:r>
        <w:rPr>
          <w:rFonts w:eastAsia="Times New Roman" w:cs="Times New Roman"/>
          <w:b/>
          <w:lang w:eastAsia="ar-SA" w:bidi="ar-SA"/>
        </w:rPr>
        <w:t>___________ должен обладать следующими базовыми умениями: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rFonts w:eastAsia="Times New Roman" w:cs="Times New Roman"/>
          <w:b/>
          <w:vertAlign w:val="superscript"/>
          <w:lang w:eastAsia="ar-SA" w:bidi="ar-SA"/>
        </w:rPr>
        <w:t xml:space="preserve">                                   </w:t>
      </w:r>
      <w:r>
        <w:rPr>
          <w:rFonts w:eastAsia="Times New Roman" w:cs="Times New Roman"/>
          <w:b/>
          <w:vertAlign w:val="superscript"/>
          <w:lang w:eastAsia="ar-SA" w:bidi="ar-SA"/>
        </w:rPr>
        <w:t xml:space="preserve">(наименование должности) 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всех служащих):</w:t>
      </w:r>
    </w:p>
    <w:p>
      <w:pPr>
        <w:pStyle w:val="Style18"/>
        <w:shd w:fill="FFFFFF" w:val="clear"/>
        <w:spacing w:lineRule="auto" w:line="276" w:before="0" w:after="0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работы на компьютере, в том числе в сети "Интернет"; </w:t>
      </w:r>
    </w:p>
    <w:p>
      <w:pPr>
        <w:pStyle w:val="Style18"/>
        <w:shd w:fill="FFFFFF" w:val="clear"/>
        <w:spacing w:lineRule="auto" w:line="276" w:before="0" w:after="0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аботы в информационно-правовых системах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  <w:lang w:eastAsia="ar-SA" w:bidi="ar-SA"/>
        </w:rPr>
        <w:t>делового общения при взаимодействии с гражданами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  <w:lang w:eastAsia="ar-SA" w:bidi="ar-SA"/>
        </w:rPr>
        <w:t>владения методами и инструментами работы с обращениями заявителей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младших должностей муниципальной службы)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еализации управленческих решений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сполнительской дисциплины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льзования оргтехникой и программными продуктам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дготовки деловой корреспонденци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;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старших должностей муниципальной службы)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vertAlign w:val="superscript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аботы в ________________________ сфере, соответствующей направлению деятельности ______________________________________________________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</w:t>
      </w:r>
      <w:r>
        <w:rPr>
          <w:vertAlign w:val="superscript"/>
        </w:rPr>
        <w:t>(наименование структурного подразделения)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дготовки проектов муниципальных правовых актов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ыполнения поручений непосредственного руководителя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эффективного планирования рабочего (служебного) времен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спользования опыта и мнения коллег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льзования оргтехникой и программными продуктами (при необходимости указать конкретно),________________________________________________;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ведущих должностей муниципальной службы)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vertAlign w:val="superscript"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аботы в ________________________ сфере, соответствующей направлению деятельности  __________________________________________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</w:t>
      </w:r>
      <w:r>
        <w:rPr>
          <w:vertAlign w:val="superscript"/>
        </w:rPr>
        <w:t>(наименование структурного подразделения)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дготовки проектов муниципальных правовых актов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ыполнения поручений непосредственного руководителя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заимодействия с государственными органами, органами местного самоуправления и иными организациям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эффективного планирования рабочего (служебного) времен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анализа и прогнозирования деятельности в порученной сфере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спользования опыта и мнения коллег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>—</w:t>
      </w:r>
      <w:r>
        <w:rPr/>
        <w:t xml:space="preserve">пользования оргтехникой и программными продуктами </w:t>
      </w:r>
      <w:r>
        <w:rPr>
          <w:i/>
        </w:rPr>
        <w:t>(указать какими)</w:t>
      </w:r>
      <w:r>
        <w:rPr/>
        <w:t>___________;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главных должностей муниципальной службы)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офессиональные навыки руководства подчиненными структурными подразделениям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ыполнения поставленных руководителем задач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перативной реализации управленческих решений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едения деловых переговоров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заимодействия с государственными органами, органами местного самоуправления и иными организациям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ланирования работы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льзования оргтехникой и программными продуктами (при необходимости указать конкретно)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истематического повышения профессиональных знаний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качественной подготовки соответствующих документов  </w:t>
      </w:r>
      <w:r>
        <w:rPr>
          <w:i/>
        </w:rPr>
        <w:t>(указать каких)</w:t>
      </w:r>
      <w:r>
        <w:rPr/>
        <w:t>______________;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высших должностей муниципальной службы)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офессиональные навыки руководства подчиненными структурными подразделениям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перативного принятия и реализации управленческих решений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заимодействия с государственными органами, органами местного самоуправления и иными организациям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ормотворческой деятельност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ланирования работы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онтроля, анализа и прогнозирования последствий принимаемых решений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тимулирования достижения результатов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едения деловых переговоров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убличного выступления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чета мнения коллег и подчиненных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дбора и расстановки кадров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ользования оргтехникой и программными продуктам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истематического повышения профессиональных знаний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едактирования документаци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воевременного выявления и разрешения проблемных ситуаций, приводящих к конфликту интересов.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(для всех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vertAlign w:val="superscript"/>
        </w:rPr>
      </w:pPr>
      <w:r>
        <w:rPr/>
        <w:t xml:space="preserve">2.3. </w:t>
      </w:r>
      <w:r>
        <w:rPr>
          <w:rFonts w:eastAsia="Times New Roman" w:cs="Times New Roman"/>
          <w:lang w:eastAsia="ar-SA" w:bidi="ar-SA"/>
        </w:rPr>
        <w:t xml:space="preserve"> </w:t>
      </w:r>
      <w:r>
        <w:rPr/>
        <w:t>_____________________________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lang w:eastAsia="ar-SA" w:bidi="ar-SA"/>
        </w:rPr>
        <w:t xml:space="preserve">должен обладать  </w:t>
      </w:r>
      <w:r>
        <w:rPr>
          <w:b/>
        </w:rPr>
        <w:t xml:space="preserve">следующими знаниями </w:t>
      </w:r>
      <w:r>
        <w:rPr/>
        <w:t>в области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(</w:t>
      </w:r>
      <w:r>
        <w:rPr>
          <w:i/>
          <w:sz w:val="20"/>
          <w:szCs w:val="20"/>
        </w:rPr>
        <w:t xml:space="preserve">см. </w:t>
      </w:r>
      <w:r>
        <w:rPr>
          <w:bCs/>
          <w:i/>
          <w:sz w:val="20"/>
          <w:szCs w:val="20"/>
        </w:rPr>
        <w:t>СПРАВОЧНИК ТИПОВЫХ КВАЛИФИКАЦИОННЫХ ТРЕБОВАНИЙ ДЛЯ ЗАМЕЩЕНИЯ ДОЛЖНОСТЕЙ МУНИЦИПАЛЬНОЙ СЛУЖБЫ</w:t>
      </w:r>
      <w:r>
        <w:rPr/>
        <w:t xml:space="preserve">) </w:t>
      </w:r>
    </w:p>
    <w:p>
      <w:pPr>
        <w:pStyle w:val="Style18"/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vertAlign w:val="superscript"/>
        </w:rPr>
      </w:pPr>
      <w:r>
        <w:rPr/>
        <w:t>2.2.3. ____________________________</w:t>
      </w:r>
      <w:r>
        <w:rPr>
          <w:rFonts w:eastAsia="Times New Roman" w:cs="Times New Roman"/>
          <w:b/>
          <w:lang w:eastAsia="ar-SA" w:bidi="ar-SA"/>
        </w:rPr>
        <w:t xml:space="preserve">должен обладать  </w:t>
      </w:r>
      <w:r>
        <w:rPr>
          <w:b/>
        </w:rPr>
        <w:t xml:space="preserve">следующими </w:t>
      </w:r>
      <w:r>
        <w:rPr/>
        <w:t xml:space="preserve"> </w:t>
      </w:r>
      <w:r>
        <w:rPr>
          <w:b/>
        </w:rPr>
        <w:t>умениями,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которые необходимы для исполнения должностных обязанностей в соответствующей области деятельности и по виду деятельности: (</w:t>
      </w:r>
      <w:r>
        <w:rPr>
          <w:i/>
          <w:sz w:val="20"/>
          <w:szCs w:val="20"/>
        </w:rPr>
        <w:t xml:space="preserve">см. </w:t>
      </w:r>
      <w:r>
        <w:rPr>
          <w:bCs/>
          <w:i/>
          <w:sz w:val="20"/>
          <w:szCs w:val="20"/>
        </w:rPr>
        <w:t>СПРАВОЧНИК ТИПОВЫХ КВАЛИФИКАЦИОННЫХ ТРЕБОВАНИЙ ДЛЯ ЗАМЕЩЕНИЯ ДОЛЖНОСТЕЙ МУНИЦИПАЛЬНОЙ СЛУЖБЫ</w:t>
      </w:r>
      <w:r>
        <w:rPr/>
        <w:t xml:space="preserve">) 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60" w:before="0" w:after="0"/>
        <w:ind w:left="0" w:right="0" w:firstLine="284"/>
        <w:jc w:val="both"/>
        <w:textAlignment w:val="baseline"/>
        <w:rPr>
          <w:vertAlign w:val="superscript"/>
        </w:rPr>
      </w:pPr>
      <w:r>
        <w:rPr/>
        <w:t>Исходя из задач и функций, определенных Положением о ________  __________________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 xml:space="preserve">(указать наименование структурного подразделения, органа местного самоуправления)                              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 xml:space="preserve">на   ___________________________________  возлагаются следующие должностные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 xml:space="preserve">обязанности:                     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2. 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3. соблюдать установленные в</w:t>
      </w:r>
      <w:r>
        <w:rPr>
          <w:rStyle w:val="Emphasis"/>
        </w:rPr>
        <w:t>  </w:t>
      </w:r>
      <w:r>
        <w:rPr/>
        <w:t>администрации  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4. 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, а также персональные данные и иную конфиденциальную информацию, обеспечивать их защиту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 xml:space="preserve">3.7. 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— сведения о доходах, об имуществе и обязательствах имущественного характера);   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8. сообщать главе администрации 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9. соблюдать ограничения, выполнять обязательства и обязанности, не нарушать запреты, которые установлены Федеральным законом от 2 марта 2007 года № 25-ФЗ «О муниципальной службе в Российской Федерации»  и другими федеральными законами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0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1. уведомлять главу администрации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 xml:space="preserve">3.15. консультировать в пределах своей компетенции муниципальных служащих администрации, организации и граждан; 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6. отказаться от выполнения неправомерного поручения в порядке, предусмотренном частью 2 статьи 12 Федерального закона от 02.03.2007 года N 25-ФЗ «О муниципальной службе в Российской Федерации»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7. представлять сведения, ежегодно за календарный год, об адресах сайтов и (или) страниц сайтов в информационно-телекоммуникационной сети "Интернет", на которых муниципальный служащий размещали  общедоступную информацию, а также данные, позволяющие  его  идентифицировать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8. работать с обращениями граждан, составлять письма, отчеты, справки и обобщения по вопросам организации и порядка рассмотрения обращени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3.19. владеть навыками поиска, сбора и анализа информации.</w:t>
      </w:r>
    </w:p>
    <w:p>
      <w:pPr>
        <w:pStyle w:val="Style18"/>
        <w:spacing w:lineRule="atLeast" w:line="221" w:before="0" w:after="0"/>
        <w:jc w:val="both"/>
        <w:rPr/>
      </w:pPr>
      <w:r>
        <w:rPr/>
        <w:t>3.20.  и т.д</w:t>
      </w:r>
      <w:r>
        <w:rPr>
          <w:i/>
        </w:rPr>
        <w:t>. (</w:t>
      </w:r>
      <w:r>
        <w:rPr>
          <w:rFonts w:eastAsia="Times New Roman" w:cs="Times New Roman"/>
          <w:i/>
          <w:lang w:eastAsia="ar-SA" w:bidi="ar-SA"/>
        </w:rPr>
        <w:t>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</w:t>
      </w:r>
      <w:r>
        <w:rPr/>
        <w:t>__________________________________________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> </w:t>
      </w: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___________________________________________________________ имеет право 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2. на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6. на участие по своей инициативе в конкурсе на замещение вакантной должности муниципальной службы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8. на защиту своих персональных данных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2. на пенсионное обеспечение в соответствии с законодательством Российской Федерации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3. с предварительным письменным уведомлением главы администрации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4. на доступ к персональным данным граждан, содержащимся в обращениях граждан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 xml:space="preserve">4.15 И т.д. </w:t>
      </w:r>
      <w:r>
        <w:rPr>
          <w:i/>
        </w:rPr>
        <w:t>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4.16. и на другие права, установленные действующим законодательством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/>
        </w:rPr>
        <w:t xml:space="preserve">  </w:t>
      </w:r>
      <w:r>
        <w:rPr/>
        <w:t xml:space="preserve">__________________________________________ несет установленную законодательством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ответственность за 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, в пределах, определенных трудовым законодательством  Российской Федерации, законодательством о муниципальной службе, в том числе за: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1. несоблюдение   Правил внутреннего трудового распорядка администрации, правил пожарной безопасности и охраны труда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3. действие или бездействие, влекущие нарушение прав и законных интересов граждан, юридических лиц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5. несвоевременное, некачественное выполнение заданий, распоряжений и указаний, вышестоящих в порядке подчиненности руководителей, за исключением неправомерных поручени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6. 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5.7._________________________________________________________________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в соответствии с действующим законодательством несет  материальную ответственность за ущерб,  связанный с характером служебной деятельности, в пределах, определенных трудовым и гражданским законодательством Российской Федераци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5.8. за нарушение порядка работы с персональными данными, а также за разглашение служебной информации, ставшей известной в связи с исполнением должностных обязанностей.</w:t>
      </w:r>
    </w:p>
    <w:p>
      <w:pPr>
        <w:pStyle w:val="Normal"/>
        <w:shd w:fill="FFFFFF" w:val="clear"/>
        <w:spacing w:lineRule="atLeast" w:line="360"/>
        <w:rPr/>
      </w:pPr>
      <w:r>
        <w:rPr/>
        <w:t>5.9. В случае исполнения (либо дачи) неправомерного поручения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>__________________________________________________________________ несет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</w:t>
      </w:r>
      <w:r>
        <w:rPr>
          <w:vertAlign w:val="superscript"/>
        </w:rPr>
        <w:t>(наименование должности муниципальной службы)</w:t>
      </w:r>
      <w:r>
        <w:rPr/>
        <w:t xml:space="preserve"> 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 xml:space="preserve">5.9. За правонарушения, совершенные в процессе осуществления своей деятельности, __________________________________________________________________  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/>
          <w:vertAlign w:val="superscript"/>
        </w:rPr>
        <w:t xml:space="preserve">                                         </w:t>
      </w:r>
      <w:r>
        <w:rPr>
          <w:vertAlign w:val="superscript"/>
        </w:rPr>
        <w:t>(наименование должности муниципальной службы)</w:t>
      </w:r>
      <w:r>
        <w:rPr/>
        <w:t xml:space="preserve">  несет ответственность  в пределах, определенных административным, уголовным и гражданским законодательством  Российской Федераци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6. Служебное взаимодействие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________________________________________________________________ в процессе</w:t>
      </w:r>
      <w:r>
        <w:rPr>
          <w:vertAlign w:val="superscript"/>
        </w:rPr>
        <w:t xml:space="preserve">                                                                 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осуществления    своей    служебной    деятельности самостоятельно и (или) по поручению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/>
        <w:t>__________________________________________________________________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</w:t>
      </w:r>
      <w:r>
        <w:rPr>
          <w:vertAlign w:val="superscript"/>
        </w:rPr>
        <w:t>(наименование непосредственного руководителя, иного должностного лица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взаимодействует: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о структурными подразделениями администрации  района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 </w:t>
      </w:r>
      <w:r>
        <w:rPr/>
        <w:t>органами исполнительной власти  Ленинградской  области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 федеральными органами государственной власти и органами государственной власти  Ленинградской  области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ными муниципальными образованиями, территориальной избирательной комиссие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 другими предприятиями, учреждениями и организациями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 гражданами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/>
        <w:t> 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>7. Показатели эффективности и результативности деятельности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7.1. Результаты служебной деятельности __________________________________________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характеризуются показателями: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оличеством (объемом) выполняемых работ,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качеством выполняемых работ,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облюдением сроков выполнения работ,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ровнем служебной загруженности,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овизной работ,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азнообразием и комплексностью работ,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амостоятельностью выполнения служебных заданий.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7.2.Профессиональная служебная деятельность __________________________________________________________________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считается  эффективной  и  результативной, если: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должностные  обязанности исполняются на высоком профессиональном уровне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 </w:t>
      </w:r>
      <w:r>
        <w:rPr>
          <w:rFonts w:eastAsia="Times New Roman" w:cs="Times New Roman"/>
        </w:rPr>
        <w:t xml:space="preserve"> </w:t>
      </w:r>
      <w:r>
        <w:rPr/>
        <w:t>постоянно поддерживается необходимый уровень знани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и исполнении должностных обязанностей строго соблюдается действующее законодательство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трого соблюдаются установленные сроки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а высоком уровне поддерживается служебная и трудовая дисциплина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/>
        <w:t>  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>8.  Дополнения и изменения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>
          <w:rFonts w:eastAsia="Times New Roman" w:cs="Times New Roman"/>
        </w:rPr>
        <w:t xml:space="preserve">      </w:t>
      </w:r>
      <w:r>
        <w:rPr/>
        <w:t xml:space="preserve">На _________________________________________________   допускается возложение 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</w:t>
      </w:r>
      <w:r>
        <w:rPr>
          <w:vertAlign w:val="superscript"/>
        </w:rPr>
        <w:t>(наименование должности муниципальной службы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дополнительных функциональных задач, прав, обязанностей и ответственности постановлениями и распоряжениями администрации Сланце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  <w:t>С должностной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инструкцией ознакомлен(а) ________________ ________________________________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подпись)                                           (расшифровка подписи)</w:t>
      </w:r>
    </w:p>
    <w:p>
      <w:pPr>
        <w:pStyle w:val="Normal"/>
        <w:shd w:fill="FFFFFF" w:val="clear"/>
        <w:spacing w:lineRule="atLeast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"__" __________ 20__ г.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rPr/>
      </w:pPr>
      <w:r>
        <w:rPr/>
        <w:t>Второй экземпляр получил(а)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/>
        <w:t>на руки                                                                          ________________ "__" __________ 20__ г.</w:t>
      </w:r>
    </w:p>
    <w:p>
      <w:pPr>
        <w:pStyle w:val="Normal"/>
        <w:shd w:fill="FFFFFF" w:val="clear"/>
        <w:spacing w:lineRule="atLeast" w:line="360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sz w:val="17"/>
          <w:szCs w:val="17"/>
        </w:rPr>
      </w:pPr>
      <w:r>
        <w:rPr/>
        <w:t> 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 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rFonts w:ascii="Calibri" w:hAnsi="Calibri" w:cs="Calibri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 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Style18"/>
        <w:shd w:fill="FFFFFF" w:val="clear"/>
        <w:spacing w:lineRule="atLeast" w:line="360" w:before="0" w:after="240"/>
        <w:textAlignment w:val="baseline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5:00Z</dcterms:created>
  <dc:creator>Пользователь</dc:creator>
  <dc:description/>
  <cp:keywords/>
  <dc:language>en-US</dc:language>
  <cp:lastModifiedBy>Пользователь</cp:lastModifiedBy>
  <cp:lastPrinted>2025-01-21T10:41:00Z</cp:lastPrinted>
  <dcterms:modified xsi:type="dcterms:W3CDTF">2025-01-31T11:25:00Z</dcterms:modified>
  <cp:revision>2</cp:revision>
  <dc:subject/>
  <dc:title>постановление</dc:title>
</cp:coreProperties>
</file>