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/>
      </w:pPr>
      <w:r>
        <w:rPr/>
        <w:t>УТВЕРЖДЕН</w:t>
      </w:r>
    </w:p>
    <w:p>
      <w:pPr>
        <w:pStyle w:val="Normal"/>
        <w:ind w:firstLine="5245"/>
        <w:jc w:val="both"/>
        <w:rPr/>
      </w:pPr>
      <w:r>
        <w:rPr/>
        <w:t>распоряжением  администрации</w:t>
      </w:r>
    </w:p>
    <w:p>
      <w:pPr>
        <w:pStyle w:val="Normal"/>
        <w:ind w:firstLine="5245"/>
        <w:jc w:val="both"/>
        <w:rPr/>
      </w:pPr>
      <w:r>
        <w:rPr/>
        <w:t>Сланцевского муниципального района</w:t>
      </w:r>
    </w:p>
    <w:p>
      <w:pPr>
        <w:pStyle w:val="Normal"/>
        <w:ind w:firstLine="5245"/>
        <w:jc w:val="both"/>
        <w:rPr/>
      </w:pPr>
      <w:r>
        <w:rPr/>
        <w:t>от  17.11.2023 № 340-р</w:t>
      </w:r>
    </w:p>
    <w:p>
      <w:pPr>
        <w:pStyle w:val="Normal"/>
        <w:ind w:firstLine="5245"/>
        <w:rPr>
          <w:rFonts w:ascii="Times New Roman CYR" w:hAnsi="Times New Roman CYR" w:eastAsia="Times New Roman CYR" w:cs="Times New Roman CYR"/>
          <w:color w:val="000000"/>
        </w:rPr>
      </w:pPr>
      <w:r>
        <w:rPr/>
        <w:t>(приложение)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ЛАН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>основных мероприятий администрации муниципального образования Сланцевский муниципальный район на 2024 год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tbl>
      <w:tblPr>
        <w:tblW w:w="97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85"/>
        <w:gridCol w:w="1696"/>
        <w:gridCol w:w="22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рок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тветственный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b/>
                <w:color w:val="000000"/>
                <w:sz w:val="28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ценке готовности потребителей тепловой энергии к отопительному периоду 2023-2024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ценке готовности теплоснабжающих и теплосетевых организаций к отопительному периоду 2023-2024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подготовке и проведению отопительного сезона на территории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июль, август, сен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опросам повышения платежной дисциплины и снижения задолженности ресурсоснабжающих организаций, осуществляющих свою деятельность на территории  Сланцевского муниципального района Ленинградской области перед поставщиками топливно-энергетических рес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ОБД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заключенных контрактов на содержание территорий общего пользования Сланцевского городского поселения, на содержание ТСОДД, на транспортное обслуживание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едению реестра и схемы мест накопления твердых коммунальных отходов на территории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оздание места (площадки) накопления твердых коммунальных отход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онлайн голосования по выбору объектов благоустройства КГ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списания движения автотранспортных средств перевозчиков с целью координации их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обследованию зелёных насаждений, расположенных на территории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нос или пересадку зеленых насажд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, продление, закрытие  разрешения (ордера) на осуществление земляных рабо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истему СКД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казанием услуг, связанных с безнадзорными животн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заключенных договоров на электроснабжение,  содержание системы уличного освещения, содержание кладбищ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постановлений лимитов потребления коммунальных ресурсов  муниципальными бюджетными учреждениями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захоронение и подзахоро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частка земли для погребения умершего на территории общественного кладбищ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рассмотрению и оценки предложений заинтересованных лиц для включения дворовой  и  общественной территории в муниципальную программу  «Формирование комфортной городской среды»  на территории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ГИС ЖКХ и сведений о проведенных мероприятиях по реализации муниципальной программы «Формирование комфортной городской среды на территории Сланцевского город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модуль ГИС «Энергоэффективност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модуль РГИС «Энергоэффективност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в электронный бюджет по КГ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информации в модуле «Информация об энергосбережении и повышении энергетической эффективно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исем, заявлений и иных запросов в администрацию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, образованных пр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на участие в программе Формирование комфортной городской сре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рамках реализации программы Формирование комфортной городской сре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приему, рассмотрению и включению муниципальных образований Сланцевского муниципального района, в сводную заявку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rFonts w:eastAsia="Times New Roman CYR"/>
                <w:b/>
                <w:color w:val="000000"/>
                <w:sz w:val="28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08"/>
              <w:ind w:left="23"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193" w:before="10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проведение  в рамках муниципального контроля на территории муниципального образования Сланцевского муниципального район проверки соблюдения юридическими и физическими лицами, индивидуальными предпринимателями обязательных требований, а также требований, установленных муниципальными правовыми актами, с целью  контроля  за использованием муниципального жилищного фон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  от инвали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исем, заявлений и иных обращений  в администрацию Сланцевского муниципального района по вопросам, отнесённым  к задачам и функциям секто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их собраний с собственниками жилых помещений МКД по выбору управляющей организации или иного способа управления МКД с оказанием методологической и информационной поддерж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конкурса по отбору управляющей организации для управления МКД, по домам, не выбравшим способ управ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eastAsia="Times New Roman" w:cs="Times New Roman"/>
              </w:rPr>
              <w:t xml:space="preserve"> </w:t>
            </w:r>
            <w:r>
              <w:rPr>
                <w:rStyle w:val="Bumpedfont15"/>
                <w:sz w:val="22"/>
                <w:szCs w:val="22"/>
              </w:rPr>
              <w:t xml:space="preserve">Размещение  и поддерживание в актуальном состоянии на официальном сайте </w:t>
            </w:r>
            <w:r>
              <w:rPr>
                <w:rStyle w:val="22"/>
                <w:rFonts w:cs="Times New Roman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 муниципального образования Сланцевский муниципальный район</w:t>
            </w:r>
            <w:r>
              <w:rPr>
                <w:rStyle w:val="Bumpedfont15"/>
                <w:sz w:val="22"/>
                <w:szCs w:val="22"/>
              </w:rPr>
              <w:t xml:space="preserve"> в сети «Интернет» сведений, определенных частью 3 статьи 46 Федерального закона № 248-Ф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в текущем режим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 xml:space="preserve">Информирование подконтрольных субъектов о плановых проводимых проверках путем размещения информации на официальном сайте  администрации </w:t>
            </w:r>
            <w:r>
              <w:rPr>
                <w:sz w:val="22"/>
                <w:szCs w:val="22"/>
              </w:rPr>
              <w:t xml:space="preserve"> муниципального образования Сланцевский муниципальны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Выполнение профилактических мероприятий при осуществлении муниципального жилищного контроля: выдача предостережений о недопустимости нарушения обязательных требований, требований, установленных муниципальными правовыми актами, осуществление профилактических визитов и пр. в соответствии с</w:t>
            </w:r>
            <w:r>
              <w:rPr>
                <w:rStyle w:val="Bumpedfont15"/>
                <w:sz w:val="22"/>
                <w:szCs w:val="22"/>
              </w:rPr>
              <w:t xml:space="preserve"> Федеральным законом № 248-Ф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Консультация подконтрольных субъектов по вопросам соблюдения жилищного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cs="Times New Roman"/>
              </w:rPr>
              <w:t>Проведение приема сектором жилищного контроля подконтрольных субъектов по вопросам организации и проведении проверок, соблюдения требований законодательства при осуществлении муниципального жилищн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b/>
                <w:color w:val="000000"/>
                <w:sz w:val="28"/>
              </w:rPr>
              <w:t>Отдел по строительств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явок на участие в конкурсных отборах на предоставление субсидий из областного бюджет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 и заключение муниципальных контрактов на выполнение строительных и ремонтных работ объектов капитального строительства, благоустро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исполнением заключенных муниципальных контрак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с жителями по программе догазификации, проведение муниципальных штаб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b/>
                <w:color w:val="000000"/>
                <w:sz w:val="28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комиссии по изменению правил землепользования и застройки (ПЗЗ) и генпланов муниципальных образований Сланцевск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предлож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подрядными организациями по внесению изменений в Генеральный план Сланцевского городского поселения Сланцевского муниципального района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окументов градостроительной деятельности  в ФГИС Т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окументов градостроительной деятельности  и выдача сведений ГИСОГ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публичных слушаний и публичных обсуждений в случаях, предусмотренных законодательством в сфере градостроитель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выдача градостроительных пл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и аннулирование адре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становлений об изменении видов разрешенного использования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становлений о соответствии видов разрешенного использования земельных участков классификато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Рассмотрение уведомлений о планируемых строительстве или реконструкции объекта индивидуального жилищного строительства или садового дом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Рассмотрение уведомлений об окончании строительства или реконструкции объекта индивидуального жилищного строительства или садового дома,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государственный кадастровый учет с одновременной регистрацией прав индивидуальных жилых домов и садовых до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дополнений к Схеме размещения рекламных конструкц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Размещение платежных поручений в ГИС ГМ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Выдача разрешений на установку и эксплуатацию информационных констру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Прием заявлений и выдача документов о согласовании переустройства и (или) перепланировки жилого помещения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в эксплуатацию после  перепланировки и переустройства жилых помещ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документов и выдача решений о переводе или об отказе в переводе жилого помещения в нежилое или нежилое помещение в жилое пом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Организация общественных обсуждений намечаемой хозяйственной и иной деятельности, подлежащей государственной экологической экспертизе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государственного адресного реестра посредством ФИ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Фонда пространственных данны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раздела градостроительной деятельности сайта администр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ежемесячных, ежеквартальных и годовых отче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щание по достигнутым показателям оценки результативности деятельности глав администраций муниципальных  районов и "Рейтинг 47"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униципальных контрактов в сфере градостроительной деятельности, приемка выполненных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роведение работ по сохранению объектов культурного наслед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митет по управлению муниципальным имуществом и земельными ресурсам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й жилищной комиссии Сланц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ждую вторую среду месяца (при необходимости-внеочередные заседания комисси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охозяйственного обход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личных подсобных хозяйствах</w:t>
            </w:r>
            <w:r>
              <w:rPr>
                <w:color w:val="000000"/>
                <w:sz w:val="22"/>
                <w:szCs w:val="22"/>
              </w:rPr>
              <w:t xml:space="preserve">, в соответствии с  Приказом Министерства сельского хозяйства Российской Федерации от 11.10.2022 № 629 «Об утверждении формы и порядка ведения похозяйственных книг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варь-феврал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муниципального заказ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комиссии  по осуществлению закупок товаров, работ, услуг для обеспечения муниципаль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ектор муниципального заказа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незаконному обороту промышленной продукции в Сланцевском муниципальн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укреплению бюджетной и налоговой дисциплины и снижению неформальной занятости при администрации муниципального образования Сланце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комиссия муниципального образования Сланце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вопросам охраны труда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зоотическая комисс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размещения нестационарных торговых объектов  на территории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предоставлению грантов начинающим субъектам малого предпринимательст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миссии по предоставлению субсидий субъектам малого и среднего предпринимательства на поддержку и развитие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о развитию малого и среднего предприним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и индивидуальных предпринимателей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кспертный совет при администрации Сланцевского муниципального района по разработке и реализации муниципальн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екоммерческого коллегиального совещательного органа по улучшению инвестиционного климата и содействию развития конкуренции пр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вопросам оказания имущественной поддержки субъектам малого и среднего предпринимательства Сланцевского 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оценке регулирующего воздействия в Сланцевском муниципальн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гласованию заключения контракта с единственным поставщиком (подрядчиком, исполнителе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верке документов отчетности ФПМСП «Социально-деловой цент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ФПМСП «Социально-деловой цент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ительский совет ФПМСП «Социально-деловой цент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осенняя ярмарка «Урожай-2024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а для руководителей и специалистов по вопросам охраны тру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аботников сельского хозя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о вопросам поддержки малых форм хозяйствования в сфере АП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определ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о вопросам поддержки субъектов малого и среднего предприним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определ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в сфере закупок товаров, работ, услуг для обеспечения муниципаль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го пл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достигнутым значениям показателей оценки эффективности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достигнутым значениям показателей оценки результативности деятельности глав администраций муниципальных районов и городского округа Ленинградской области «Рейтинг 47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верке соблюдения получателями субсидий условий, целей и порядка предоставления субсидий в рамках муниципальных программ развития малого и среднего предприним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го пл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трехсторонняя комиссия по регулированию социально-трудовых отношений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вышению  устойчивости функционирования организаций в муниципальном образовании Сланцевский муниципальный район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b/>
                <w:color w:val="000000"/>
                <w:sz w:val="28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онно — аналитических материалов руководителю органа исполнительной власти и местного самоуправления, субъектов системы профилактики безнадзорности и правонарушений несовершеннолетних о деятельности комиссии по делам несовершеннолетних и защите их прав при администрации Сланцевского муниципального района, комиссию по делам несовершеннолетних и защите их прав при Правительстве Ленинградской области: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в администрацию Сланцевского муниципального района, комиссию по делам несовершеннолетних и защите их прав при Правительстве Ленинградской области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работы комиссии по делам несовершеннолетних и защите их прав за 2023 год;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ООД, совершенных несовершеннолетними, проживающими на территории Сланцевского района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отчеты по проведению комплексной операции «ПОДРОСТОК»;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ежеквартальный анализ работы комиссии по делам несовершеннолетних и защите их прав;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статистические отчеты о работе комиссии по делам несовершеннолетних и защите их прав;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информация об исполнении решений Межведомственной комиссии, анализ правонарушений несовершеннолетних, доставленных в ОМВД России по Сланцевскому району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деятельности субъектов системы профилактики безнадзорности и правонарушений несовершеннолетних по предупреждению рецидивной преступности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административных материалов, направленных в КДН и ЗП службами системы профилактики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деятельности служб системы профилактики по профилактике суицидального поведения несовершеннолет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еятельности служб системы профилактики по выявлению несовершеннолетних, имеющих первичные признаки вовлечения в асоциальные формы и связанную с ними преступную деятельность, в том числе пропагандой движения «Колумбайн», «Скулшутинга», «АУЕ», и других неформальных объединений, распространяющих деструктивные взгля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Комиссией по делам несовершеннолетних при Правительстве Ленинградской области, органами законодательной и исполнительной власти, правоохранительными органами при решении вопросов в сфере профилактики безнадзорности и правонарушений несовершеннолетн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лексного плана работы комиссии по  по делам несовершеннолетних и защите их пр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 сектора  в отчет главы Сланцевского городского поселения,  главы администрации Сланцевского муниципального района  о деятельности КДН и ЗП за рассматриваем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, объединений граждан и юридических лиц, государственных органы, органов местного самоуправления, иных органов в порядке, установленном Федеральным законом от 2 мая 2006 года № 59-ФЗ «О порядке рассмотрения обращений граждан Российской Федерации «по вопросам, относящимся к компетенции комиссии по делам несовершеннолетни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Всероссийского дня правовой помощи дет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жведомственного плана мероприятий по профилактике суицида в среди несовершеннолетних на территории Сланцевского муниципального райо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сельских поселений, курирующих вопросы детства и семьи: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состояния преступлений и правонарушений среди несовершеннолетних на территории Сланцев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заместителями директоров образовательных организаций по ВР: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яя занятость и занятость в свободное от учебы время несовершеннолетних, обучающихся в образовательных организациях и профессиональном учреждении, состоящих на учете в ПДН ОМВД России по Сланцевскому району за совершение правонарушений, в том числе за совершение преступлений и ООД»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образовательных организаций по ВР:</w:t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/>
            </w:pPr>
            <w:r>
              <w:rPr>
                <w:sz w:val="22"/>
                <w:szCs w:val="22"/>
              </w:rPr>
              <w:t>«Анализ состояния преступлений и правонарушений среди несовершеннолетних на территории Сланц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субъектов и служб системы профилактики безнадзорности и правонарушений несовершеннолетних по реализации мероприятий в рамках комплексной операции «ПОДРОСТО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ечение года </w:t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работе семинаров, рабочих групп, заседаний АНК по вопросам профилактики употребления несовершеннолетними наркотических и П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роль проведения  правового всеобуча в образовательных организациях, ГБПОУ ЛО «СИТ» и оздоровительных лагерях:</w:t>
            </w:r>
          </w:p>
          <w:p>
            <w:pPr>
              <w:pStyle w:val="Style27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Профилактики,</w:t>
            </w:r>
          </w:p>
          <w:p>
            <w:pPr>
              <w:pStyle w:val="Style27"/>
              <w:numPr>
                <w:ilvl w:val="0"/>
                <w:numId w:val="5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Инспектора,</w:t>
            </w:r>
          </w:p>
          <w:p>
            <w:pPr>
              <w:pStyle w:val="Style27"/>
              <w:numPr>
                <w:ilvl w:val="0"/>
                <w:numId w:val="5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правовых знаний</w:t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вященная Всемирному Дню здоров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када «Нет наркотикам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Й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портфель»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классник»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Мороз идет в г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орядка межведомственного взаимодействия органов и учреждений системы профилактики безнадзорности и правонарушений несовершеннолетних Ленинградской области при организации индивидуальной профилактической работы с несовершеннолетними и семьями, находящимися в социально - опасном полож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семьи, состоящие на учете в службах системы профилактики в категории семьи, находящиеся в социально-опасном положении.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вечернее и ночное время по местам концентрации несовершеннолетн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твержденному графику </w:t>
            </w:r>
          </w:p>
          <w:p>
            <w:pPr>
              <w:pStyle w:val="Style2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 четверг каждого месяца)</w:t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 согласованным дат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несовершеннолетних, состоящих на учете в органах внутренних дел, в том числе за совершение преступлений и ООД, в кружках, спортивных секциях, творческих объединен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мерного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 исполнительной системы либо вернувшимся из специальных учебно-воспитательных учреждений закрытого ти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правонарушений среди обучающихся образовательной организации (мониторинг образовательных организаций, учреждений, допустивших рост правонарушений - по итогам 2023 года, 1 полугодия 2024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ведения профилактической работы с семьями, состоящими на учете в категории «семьи, находящиеся в социально-опасном полож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закона РФ № 273 «Об образовании в Российской Федерации» (в части: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я контингента обучающихся и законности отчисления несовершеннолетних из образовательного учреждения,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и несовершеннолетних выпускников 2023-2024 учебного  года;</w:t>
            </w:r>
          </w:p>
          <w:p>
            <w:pPr>
              <w:pStyle w:val="Style27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1 класс детей, проживающих в семьях категории «находящиеся в социально-опасном положении» и подлежащих поступлению в 1 класс в соответствии с Ф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овой занятости несовершеннолетних, состоящих на учете в ПДН ОМВД России по Сланцевскому району за совершение правонарушений- по-моему, пов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ок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трудового законодательства в отношении несовершеннолетних, временно трудоустроенных на летний период 2024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100" w:after="119"/>
              <w:jc w:val="center"/>
              <w:rPr>
                <w:sz w:val="22"/>
                <w:szCs w:val="22"/>
              </w:rPr>
            </w:pPr>
            <w:r>
              <w:rPr/>
              <w:t xml:space="preserve">июнь-август </w:t>
            </w:r>
          </w:p>
          <w:p>
            <w:pPr>
              <w:pStyle w:val="Style27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ведение итогов работы сектора и подведомственных  учреждений за прошедший год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государственной статистической отчетности по утвержденным форм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отчета о достижении целевых показателей и индикаторов муниципальных программ развития культуры, спорта и молодежной политики на территории Сланцевского городского поселения и Сланцевского муниципального района в 2023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участия работников культуры Сланцевского района в областном конкурсе профессионального мастерства «Звезда культур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евраль-м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отчета о достижении целевых показателей и индикаторов муниципальных программ развития культуры, спорта и молодежной политики на территории Сланцевского городского поселения и Сланцевского муниципального района в 1 полугодии 2024 го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ю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сводного плана сектора по мероприятиям подведомственных учреждений на следующи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тематического плана работы сектора, подведомственных учреждений на следующи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проекта работы сектора на следующий год для утвер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информации по организационным мероприятиям сектора на следующи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ведение итогов работы сектора и подведомственных  учреждений за прошедши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государственной статистической отчетности по утвержденным форм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ктуализация реестра объектов спорта на территор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тябрь -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вещания с руководителями подведомствен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недельно по вторник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информации в комитет по физической культуре и спорту Ленинградской области о мероприятиях, которые будут проходить в предстоящие выход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недельно по вторник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отчета по госуслугам в отдел экономик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недельно по вторник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ниторинг ГТ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 сред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убликации по площадке ГТО в рамках национального проекта «Демограф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недельно по пятниц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отчета в комитет по молодежной политике Ленинградской области КМП-ЛО-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и 4 ср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ПА по спортивной подготов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о 4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формация о социально-значимых муниципальных услугах (в экономик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 до 3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П сотрудников ФКиС (спорт.подготов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 до 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-ГМЦ (в экономик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 до 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шибки МФЦ в ходе предоставления муницип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 до 6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ктуализация информации по памятным датам ФКи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 до 10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актуальной информации АИС по количеству спортивных объектов состоящих в Реестре в комитет по физической культуре и спорту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 до 1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формация обеспечении адресной помощи семьям военнослужащ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 до 2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формация по вопросам оказания поддержки гражданам РФ, призванным на военную службу по мобилизации и членам их сем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 до 26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работы встреч с субъектами молодежной поли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 (последний четверг месяц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информации в комитет по молодежной политике Ленинградской области об общей численности граждан, вовлеченных в добровольческую волонтерскую дея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бор информации от учреждений культуры города и района о средней заработной плате работников учреждений культуры для свода информации и предоставления ее в комитет по культуре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в комитет по физической культуре и спорту Ленинградской области отчета антитеррористической защищенности объектов спорта (категорировани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плана работы сектора и подведомственных учреждений на следующий месяц, предоставление для размещения на сайте администрации, в пресс-службу администрации, в С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о 1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бор отчетов от учреждений культуры города и района по формам ЗП-культура, ЗП-образование, П-4, "труд-квартал" для свода информации и предоставления ее в комитет по культуре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чет по показателю 35.3 «Рейтинг 47»(безопасно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йтинг 47, п 28.2 (Совет молодеж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отчетов о реализации программы социально - экономического развития Сланцевского городского поселения и Сланцевского муниципаль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в комитет по физической культуре и спорту Ленинградской области отчета «Спорт – норма жизн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квартально до 3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в комитет по физической культуре и спорту Ленинградской области отчета ЦИТИС  по форме 1 Ф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ежеквартально до 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формация об исполнении антинаркотического пл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лугодие/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йтин 47, п 28.1 (добровольц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по запросу комите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едоставление формы статотчетности 1-МУ «Сведения о предоставлении муниципальных услуг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годов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рганизация работы по реализации муниципальных программ «Развитие культуры, спорта и молодежной политики на территории Сланцевского городского поселения на 2020 – 2026 годы»,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Развитие культуры, спорта и молодежной политики на территории Сланцевского муниципального района на 2020-2026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участия учреждений культуры Сланцевского городского поселения в комплексной операции «Подросток»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тап «Контингент» с 1 по 15 мар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тап «Семья» с 1 по 30 апреля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Этап «Лето» с 1 июня по 30 авгу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работы по участию в реализации мероприятий государственных программ в сфере культуры, спорта и молодежной политики в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работы по формированию сведений об участниках ВОВ 1941-1945 годов для создания электронной Книги памя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работы Совета молодежи при главе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работы Художественного совета по увековечению памяти выдающихся личностей и исторических событий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работы Рабочей группы по мониторингу объектов культурного наследия, памятных мест, памятников истории и памятных дос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ниторинг данных об объектах культурного наследия Сланцевского городского поселения,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ниторинг данных о туристических ресурсах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ординация деятельности подведомственных учреждений по подготовке и проведению официальных культурно-досуговых, молодежных, физкультурно-оздоровительных и спортивных мероприятий в рамках календарного плана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прогноза развития отрасли культуры и спорта Сланцевского городского поселения и Сланцевского муниципального района по форме среднесрочного прогно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 назначе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дготовка информации сектора для отчета главы Сланцевского городского поселения,  главы администрации Сланцевского муниципального района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исполнение основных мероприятий в сфере культуры, спорта и молодежной политики в 2023 году и перспективы на 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документов на награждение государственными, областными, местными наградами работников подведомственных учреждений, волонте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вещания, семинары, методические встречи по вопросам развития сферы культуры, спорта и молодежной политики на территор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 назначе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реализации Плана мероприятий по реализации стратегии государственной национальной политики Российской Федерации на территории Сланцевского муниципального образования Ленинградской области на 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деятельности координационного совета по делам старшего поколения и инвалидов пр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деятельности Общественно совета по физической культуре и спорту при главе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работе комиссии Сланцевского муниципального района по повышению устойчивости функционирования организаций при возникновении чрезвычайных ситуаций мирного времени в особый период (КЧ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работе антинаркотической комиссии совета при главе администрации Сланцевского муниципального района по межнациональным отнош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работе антитеррористической комиссии совета при главе администрации Сланцевского муниципального района по межнациональным отнош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работе комиссии по делам несовершеннолетних и защите их прав пр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работе комиссии по подготовке правил землепользования и застройки на территории муниципального образования СМР 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ганизация работы Центра тестирования по выполнению видов испытаний (тестов)  в течение года Всероссийского физкультурно-спортивного комплекса  «Готов к труду и обороне» (ГТ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нформирование населения района о культурно-досуговых, молодежных, спортивных мероприятиях через средства массовой информации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сайт администрации Сланцевского муниципального района,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группы в соцсетях МКУК «КДЦ», МКУК «СМЦРБ»,  МКУ «ФОК СМ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зработка правовых документов, регулирующих проведение мероприятий на территории Сланцевского городского поселения, организатором которых является с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отчетов в профильные комитеты Ленинградской области в соответствии с установленными сро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казание муниципальных услуг, закрепленных за сектором  в соответствии с административным регламен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казание муниципальных услуг в соответствии с административным регламен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ведении делопроизводства в секто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Участие в работе Штаба «#Мы вмест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расширенного совещания, посвященного итогам социально-экономического развития муниципального образования Сланцевский муниципальный район в 2024 году и задачам на 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алендарного плана основных мероприятий Сланце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ерспективного плана работы администрации  на 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еречня вопросов, вносимых администрацией на рассмотрение советов депутатов в 2025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выполнением поручений главы администрации муниципального образования Сланце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рганизационное обеспечение совещаний, проводимых главой администрации  с руководителями структурных подразделений администрации, главами администраций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онедельника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>
          <w:trHeight w:val="13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рганизационное обеспечение видеоконференций, прямой линии Губернатора Ленинградской области, совещаний с главами администраций 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 общественного Совета при главе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  Совета Почетных граждан при главе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  Совета старост и председателей общественных советов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ичного приема граждан главой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гистрации, рассмотрения и рассылки письменных обращений граждан и служебной корреспонден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гласования и представление проектов решений, документов к ним в советы депутатов по вопросам инициируемых администрацией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, тиражирование и рассылка постановлений, распоряжений администрации,  контроль за их исполн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 работы администрации. Координация планов работ администрации Сланцевского муниципального района и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методической и консультативной помощи администрациям  сель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общественными объедин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заимодействие с политическими партиями и религиозными объедине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вышения квалификации муниципальных служащих, их аттестация; проведение  конкурсов на замещение вакантных муниципальных должност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кадрового резерва для замещения должностей муниципальной службы и управленческого резер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ведений о доходах и расходах муниципальных служащих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по награждению граждан государственными, ведомственными, областными и районными наградами (оформление Почетных грамот и Благодарностей главы администрации муниципального образования, Благодарственных писем администрации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о реализации положений законодательства о муниципальной службе и внесение указанных предложений представителю нанимателя (работодателю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на замещение вакантных должностей муниципальной службы и включение муниципальных служащих в кадровый резер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валификационного экзамена на присвоение классного чина муниципальному служащему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аттестации муниципальных служащих администрации Сланцевского муниципального район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, подлежащей включению в регистр муниципальных нормативных правовых актов админист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администрации в СМИ, соцсет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л постоянного срока хранения, заводимых в структурных подразделениях администрации и обеспечение своевременной передачи их в  арх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администрации канцелярскими принадлежностями, оргтехникой, мебель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сайта администрации Сланцевского муниципальн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взаимодействию с ОМСУ, общим и организационным вопроса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информатизации и связ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межнациональным отнош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по безопасности, ГО, ЧС и П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Антитеррористическая комиссия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рт, апрель, август,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Комиссия по предупреждению чрезвычайных ситуаций и обеспечению пожарной безопасност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враль, июнь, август,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Антинаркотическая комиссия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рт, май, сентябрь,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Заседание координационного совещания по профилактике правонарушений на территор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враль, июнь, сентябрь,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Заседание Наблюдательного совета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перативный штаб добровольных народных дружин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перативный штаб добровольных пожарных дружин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упружеских пар с «золотым», «бриллиантовым» юбилеем супружеской жиз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оздравлений главы администрации района при регистрации новорожде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упружеских пар с Днем семьи любви и верности, в честь русских православных святых Петра и Февро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емей и новобрачных с Международным Днем семь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емей с Днем мате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 родителей новорожденных с вручением подарочных комплектов детских принадлежностей в рамках проведения акции «Подарок новорожденному» на 2020-2025 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 родителей новорожденных с вручением  памятных медалей «Родившемуся на земле Ленинградской» (по мере поступления медал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седание экспертно-проверочной  комиссии (ЭПК)</w:t>
            </w:r>
            <w:r>
              <w:rPr>
                <w:sz w:val="22"/>
                <w:szCs w:val="22"/>
              </w:rPr>
              <w:t xml:space="preserve">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седание экспертно-проверочной  комиссии (ЭПК)</w:t>
            </w:r>
            <w:r>
              <w:rPr>
                <w:sz w:val="22"/>
                <w:szCs w:val="22"/>
              </w:rPr>
              <w:t xml:space="preserve">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экспертно-проверочной  комиссии (ЭПК) </w:t>
            </w:r>
            <w:r>
              <w:rPr>
                <w:sz w:val="22"/>
                <w:szCs w:val="22"/>
              </w:rPr>
              <w:t>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экспертно-проверочной комиссии (ЭПК) </w:t>
            </w:r>
            <w:r>
              <w:rPr>
                <w:sz w:val="22"/>
                <w:szCs w:val="22"/>
              </w:rPr>
              <w:t>администрации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экспертно-проверочной комиссии (ЭПК) </w:t>
            </w:r>
            <w:r>
              <w:rPr>
                <w:sz w:val="22"/>
                <w:szCs w:val="22"/>
              </w:rPr>
              <w:t>администрации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седание экспертно-проверочной  комиссии (ЭПК)</w:t>
            </w:r>
            <w:r>
              <w:rPr>
                <w:sz w:val="22"/>
                <w:szCs w:val="22"/>
              </w:rPr>
              <w:t xml:space="preserve"> администрации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руководители муниципальных образовательных организац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августовский педагогический сов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открытие здания дошко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ланцевская СОШ №6» после реновации в рамках государственной программы Ленинградской области «Современное образование Ленинград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ланцевская СОШ №6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 посвященные Дню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руководители муниципальных образовательных организац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образования естественно-научной и технологической направленности «Точка Роста» на базе МОУ «Новосельская  ООШ»,  в рамках реализации национального проекта «Образов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овосельская ООШ»,  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со дня открытия МОУ  «Старопольская  СОШ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таропольская  СОШ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 со дня открытия МДОУ «Сланцевский детский сад №10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ланцевский детский сад №10»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празднованию Дня воспитателя и всех дошкольных  работников (27 сентябр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нь уч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 со дня открытия МОУ  «Выскатская ООШ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 руководитель МОУ «Выскатская ООШ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320" w:after="200"/>
      <w:outlineLvl w:val="3"/>
    </w:pPr>
    <w:rPr>
      <w:rFonts w:ascii="Arial" w:hAnsi="Arial" w:eastAsia="Arial" w:cs="Times New Roman"/>
      <w:b/>
      <w:bCs/>
      <w:kern w:val="2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320" w:after="200"/>
      <w:outlineLvl w:val="4"/>
    </w:pPr>
    <w:rPr>
      <w:rFonts w:ascii="Arial" w:hAnsi="Arial" w:eastAsia="Arial" w:cs="Times New Roman"/>
      <w:b/>
      <w:bCs/>
      <w:kern w:val="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320" w:after="200"/>
      <w:outlineLvl w:val="5"/>
    </w:pPr>
    <w:rPr>
      <w:rFonts w:ascii="Arial" w:hAnsi="Arial" w:eastAsia="Arial" w:cs="Times New Roman"/>
      <w:b/>
      <w:bCs/>
      <w:kern w:val="2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320" w:after="200"/>
      <w:outlineLvl w:val="6"/>
    </w:pPr>
    <w:rPr>
      <w:rFonts w:ascii="Arial" w:hAnsi="Arial" w:eastAsia="Arial" w:cs="Times New Roman"/>
      <w:b/>
      <w:bCs/>
      <w:i/>
      <w:iCs/>
      <w:kern w:val="2"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320" w:after="200"/>
      <w:outlineLvl w:val="7"/>
    </w:pPr>
    <w:rPr>
      <w:rFonts w:ascii="Arial" w:hAnsi="Arial" w:eastAsia="Arial" w:cs="Times New Roman"/>
      <w:i/>
      <w:iCs/>
      <w:kern w:val="2"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320" w:after="200"/>
      <w:outlineLvl w:val="8"/>
    </w:pPr>
    <w:rPr>
      <w:rFonts w:ascii="Arial" w:hAnsi="Arial" w:eastAsia="Arial" w:cs="Times New Roman"/>
      <w:i/>
      <w:iCs/>
      <w:kern w:val="2"/>
      <w:sz w:val="21"/>
      <w:szCs w:val="21"/>
      <w:lang w:val="en-US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6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Style7">
    <w:name w:val="Символ нумерации"/>
    <w:qFormat/>
    <w:rPr/>
  </w:style>
  <w:style w:type="character" w:styleId="Style8">
    <w:name w:val="Подзаголовок Знак"/>
    <w:qFormat/>
    <w:rPr>
      <w:rFonts w:eastAsia="Lucida Sans Unicode" w:cs="Mangal"/>
      <w:b/>
      <w:kern w:val="2"/>
      <w:sz w:val="24"/>
      <w:lang w:bidi="hi-I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sz w:val="48"/>
      <w:szCs w:val="48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i/>
      <w:sz w:val="24"/>
      <w:szCs w:val="24"/>
      <w:shd w:fill="F2F2F2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CaptionChar">
    <w:name w:val="Caption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1">
    <w:name w:val="Текст сноски Знак"/>
    <w:qFormat/>
    <w:rPr>
      <w:sz w:val="18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Cs w:val="24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Arial" w:hAnsi="Arial" w:eastAsia="Arial" w:cs="Arial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umpedfont15">
    <w:name w:val="bumpedfont15"/>
    <w:basedOn w:val="3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300" w:after="200"/>
    </w:pPr>
    <w:rPr>
      <w:rFonts w:eastAsia="Times New Roman" w:cs="Times New Roman"/>
      <w:kern w:val="2"/>
      <w:sz w:val="48"/>
      <w:szCs w:val="48"/>
      <w:lang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/>
      <w:suppressAutoHyphens w:val="false"/>
      <w:spacing w:before="480" w:after="200"/>
    </w:pPr>
    <w:rPr>
      <w:rFonts w:ascii="Arial" w:hAnsi="Arial" w:eastAsia="Arial" w:cs="Times New Roman"/>
      <w:kern w:val="2"/>
      <w:sz w:val="40"/>
      <w:szCs w:val="40"/>
      <w:lang w:val="en-US" w:bidi="ar-SA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/>
      <w:suppressAutoHyphens w:val="false"/>
      <w:spacing w:before="360" w:after="200"/>
    </w:pPr>
    <w:rPr>
      <w:rFonts w:ascii="Arial" w:hAnsi="Arial" w:eastAsia="Arial" w:cs="Times New Roman"/>
      <w:kern w:val="2"/>
      <w:sz w:val="34"/>
      <w:lang w:val="en-US" w:bidi="ar-SA"/>
    </w:rPr>
  </w:style>
  <w:style w:type="paragraph" w:styleId="WWHeading3">
    <w:name w:val="WW-Heading 3"/>
    <w:basedOn w:val="Normal"/>
    <w:next w:val="Normal"/>
    <w:qFormat/>
    <w:pPr>
      <w:keepNext w:val="true"/>
      <w:keepLines/>
      <w:widowControl/>
      <w:suppressAutoHyphens w:val="false"/>
      <w:spacing w:before="320" w:after="200"/>
    </w:pPr>
    <w:rPr>
      <w:rFonts w:ascii="Arial" w:hAnsi="Arial" w:eastAsia="Arial" w:cs="Times New Roman"/>
      <w:kern w:val="2"/>
      <w:sz w:val="30"/>
      <w:szCs w:val="30"/>
      <w:lang w:val="en-US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widowControl/>
      <w:suppressAutoHyphens w:val="false"/>
      <w:ind w:left="720" w:right="720" w:hanging="0"/>
    </w:pPr>
    <w:rPr>
      <w:rFonts w:eastAsia="Times New Roman" w:cs="Times New Roman"/>
      <w:i/>
      <w:kern w:val="2"/>
      <w:lang w:bidi="ar-SA"/>
    </w:rPr>
  </w:style>
  <w:style w:type="paragraph" w:styleId="Style24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ind w:left="720" w:right="720" w:hanging="0"/>
    </w:pPr>
    <w:rPr>
      <w:rFonts w:eastAsia="Times New Roman" w:cs="Times New Roman"/>
      <w:i/>
      <w:kern w:val="2"/>
      <w:lang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7143" w:leader="none"/>
        <w:tab w:val="right" w:pos="14287" w:leader="none"/>
      </w:tabs>
      <w:suppressAutoHyphens w:val="false"/>
    </w:pPr>
    <w:rPr>
      <w:rFonts w:eastAsia="Times New Roman" w:cs="Times New Roman"/>
      <w:kern w:val="2"/>
      <w:lang w:val="en-US" w:bidi="ar-SA"/>
    </w:rPr>
  </w:style>
  <w:style w:type="paragraph" w:styleId="WWFooter">
    <w:name w:val="WW-Footer"/>
    <w:basedOn w:val="Normal"/>
    <w:qFormat/>
    <w:pPr>
      <w:widowControl/>
      <w:tabs>
        <w:tab w:val="clear" w:pos="709"/>
        <w:tab w:val="center" w:pos="7143" w:leader="none"/>
        <w:tab w:val="right" w:pos="14287" w:leader="none"/>
      </w:tabs>
      <w:suppressAutoHyphens w:val="false"/>
    </w:pPr>
    <w:rPr>
      <w:rFonts w:eastAsia="Times New Roman" w:cs="Times New Roman"/>
      <w:kern w:val="2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spacing w:before="0" w:after="40"/>
    </w:pPr>
    <w:rPr>
      <w:rFonts w:eastAsia="Times New Roman" w:cs="Times New Roman"/>
      <w:kern w:val="2"/>
      <w:sz w:val="1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lang w:bidi="ar-SA"/>
    </w:rPr>
  </w:style>
  <w:style w:type="paragraph" w:styleId="Style2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11"/>
    <w:next w:val="Subtitle"/>
    <w:qFormat/>
    <w:pPr>
      <w:widowControl/>
      <w:suppressAutoHyphens w:val="false"/>
    </w:pPr>
    <w:rPr>
      <w:rFonts w:eastAsia="Microsoft YaHei"/>
      <w:kern w:val="2"/>
      <w:lang w:bidi="ar-SA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lo.lenobl.ru/Files/file/14_4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0:00Z</dcterms:created>
  <dc:creator>User</dc:creator>
  <dc:description/>
  <cp:keywords/>
  <dc:language>en-US</dc:language>
  <cp:lastModifiedBy>User</cp:lastModifiedBy>
  <cp:lastPrinted>2023-11-17T10:33:00Z</cp:lastPrinted>
  <dcterms:modified xsi:type="dcterms:W3CDTF">2023-11-20T13:40:00Z</dcterms:modified>
  <cp:revision>2</cp:revision>
  <dc:subject/>
  <dc:title>постановление</dc:title>
</cp:coreProperties>
</file>