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26"/>
          <w:szCs w:val="26"/>
        </w:rPr>
        <w:tab/>
        <w:tab/>
        <w:t xml:space="preserve"> </w:t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569"/>
      </w:tblGrid>
      <w:tr>
        <w:trPr>
          <w:trHeight w:val="1613" w:hRule="atLeast"/>
        </w:trPr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нцев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айона от   18.09..2024 №   9-рсд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приложение 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 ГЛАВОЙ  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АНЦЕВСКИЙ  МУНИЦИПАЛЬНЫЙ  РАЙОН  ЛЕНИНГРАД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. Сланцы                                                                       «____»______________20___года</w:t>
      </w:r>
    </w:p>
    <w:p>
      <w:pPr>
        <w:pStyle w:val="Normal"/>
        <w:autoSpaceDE w:val="false"/>
        <w:ind w:firstLine="540"/>
        <w:jc w:val="both"/>
        <w:rPr/>
      </w:pPr>
      <w:r>
        <w:rPr/>
        <w:t>Ленинградской области                                                  (дата заключения контра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Сланцевский муниципальный район Ленинградской области в лице главы муниципального образования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Устава муниципального образования Сланцевский муниципальный район Ленинградской области (далее – Устав), именуемого в дальнейшем «Представитель нанимателя», с одной стороны, и гражданин Российской Федерации (либо гражданин иностранного государства — участника международного  договора Российской Федерации, в соответствии с которым иностранный гражданин имеет право находиться на муниципальной службе)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ind w:left="12" w:hanging="0"/>
        <w:jc w:val="both"/>
        <w:rPr/>
      </w:pPr>
      <w:r>
        <w:rPr/>
        <w:t>назначенный на должность главы администрации муниципального образования Сланцевский муниципальный район  Ленинградской области на основании  решения совета депутатов муниципального образования Сланцевский муниципальный район  Ленинградской области от «_____»______________2024 года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ind w:left="60" w:hanging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autoSpaceDE w:val="false"/>
        <w:ind w:left="60" w:hanging="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3. Настоящий контракт заключается на срок 5 (пять) лет, предусмотренный Уставо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 При этом, контракт расторгается, если в Совет депутатов Сланцевского муниципального района поступило заключение конкурсной комиссии об установлении факта несоответствия главы администрации Сланцевского муниципального района требованиям к кандидатам для замещения должности главы администрации Сланцевского муниципального района, и Советом депутатов Сланцевского муниципального района по результатам рассмотрения заключения отменено решение о назначении на должность главы администрации Сланцевского муниципального район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4. Дата начала осуществления Главой администрации должностных полномочий –________________</w:t>
      </w:r>
      <w:r>
        <w:rPr>
          <w:color w:val="000000"/>
        </w:rPr>
        <w:t>2024 года</w:t>
      </w:r>
      <w:r>
        <w:rPr>
          <w:color w:val="800000"/>
        </w:rPr>
        <w:t>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5. Место работы</w:t>
      </w:r>
    </w:p>
    <w:p>
      <w:pPr>
        <w:pStyle w:val="Normal"/>
        <w:autoSpaceDE w:val="false"/>
        <w:ind w:left="60" w:firstLine="450"/>
        <w:jc w:val="both"/>
        <w:rPr/>
      </w:pPr>
      <w:r>
        <w:rPr/>
        <w:t xml:space="preserve"> –   </w:t>
      </w:r>
      <w:r>
        <w:rPr/>
        <w:t>Ленинградская область, город Сланцы, переулок Почтовый, дом 3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издавать муниципальные правовые акты и иные решения на основании и во исполнение положений, связанных с осуществлением полномочий по решению вопросов местного значения Сланцевского муниципального района и осуществлением полномочий по решению вопросов местного значения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заключать, расторгать контракты, договоры и соглашения, необходимые для осуществления полномочий по решению вопросов местного значения Сланцевского муниципального района 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4) участвовать в судебных разбирательствах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по делам об оспаривании действий (бездействия) администрации, Главы администрации при осуществлении ими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по делам, связанным с осуществлением администрацией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) применять меры к работникам администрации за ненадлежащее осуществление ими полномочий по вопросам местного значения Сланцевского муниципального района и Сланцевского городского поселени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6) знакомиться с документами, определяющими его права и обязанности по замещаемой должност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8) запрашивать и получать в установленном порядке от органов государственной власти, органов местного самоуправления, предприятий, учреждений и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9) посещать в установленном порядке для осуществления своих полномочий предприятия, учреждения, организаци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60" w:firstLine="450"/>
        <w:jc w:val="both"/>
        <w:rPr/>
      </w:pPr>
      <w:r>
        <w:rPr/>
        <w:t>повышать свою квалификацию, проходить переподготовку за счет средств местного бюджет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положения Конституции Российской Федерации, федеральных законом и иных правовых актов Российской Федерации, законов Ленинградской области и и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соблюдение,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своевременно в пределах своих полномочий рассматривать обращения граждан и организаций и принимать по ним реш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не разглашать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) осуществлять контроль за надлежащим и своевременным исполнением муниципальных правовых актов по вопросам осуществления полномочий по вопросам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6) обеспечить сохранность и эффективно управлять муниципальным имуществом в соответствии с федеральными законами и иными правовыми актами Российской Федерации, законами Ленинградской области и иными правовыми актами Ленинградской области, Уставом и иными муниципальными правовыми актам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) обеспечить исполнение предписаний уполномоч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) обеспечить соблюдение финансовой дисциплины, сохранность средств и материальных ценностей в администраци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9) соблюдать нормы служебной этики, не совершать действий, затрудняющих работу администрации.</w:t>
      </w:r>
    </w:p>
    <w:p>
      <w:pPr>
        <w:pStyle w:val="Normal"/>
        <w:ind w:left="60" w:firstLine="450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ind w:left="60" w:firstLine="450"/>
        <w:jc w:val="both"/>
        <w:rPr/>
      </w:pPr>
      <w:r>
        <w:rPr/>
        <w:t>1) издав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ind w:left="60" w:firstLine="450"/>
        <w:jc w:val="both"/>
        <w:rPr/>
      </w:pPr>
      <w:r>
        <w:rPr/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ind w:left="60" w:firstLine="450"/>
        <w:jc w:val="both"/>
        <w:rPr/>
      </w:pPr>
      <w:r>
        <w:rPr/>
        <w:t>по делам, связанным с осуществлением органами местного самоуправления отдельных государственных полномочий (см. примечание).</w:t>
      </w:r>
    </w:p>
    <w:p>
      <w:pPr>
        <w:pStyle w:val="Normal"/>
        <w:ind w:left="60" w:firstLine="450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ind w:left="60" w:firstLine="450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ind w:left="60" w:firstLine="450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ind w:left="60" w:firstLine="450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из областного бюджета Ленинградской области в случае прекращения осуществления отдельных государственных полномочий по любым основаниям;</w:t>
      </w:r>
    </w:p>
    <w:p>
      <w:pPr>
        <w:pStyle w:val="Normal"/>
        <w:ind w:left="60" w:firstLine="450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ConsPlusNonformat1"/>
        <w:tabs>
          <w:tab w:val="clear" w:pos="708"/>
          <w:tab w:val="left" w:pos="495" w:leader="none"/>
        </w:tabs>
        <w:autoSpaceDE w:val="false"/>
        <w:ind w:left="15" w:firstLine="48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2.5.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1"/>
        <w:tabs>
          <w:tab w:val="clear" w:pos="708"/>
          <w:tab w:val="left" w:pos="495" w:leader="none"/>
        </w:tabs>
        <w:ind w:left="15" w:firstLine="48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2.6.  В  целях надлежащего осуществления полномочий Глава администрации должен 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1"/>
        <w:tabs>
          <w:tab w:val="clear" w:pos="708"/>
          <w:tab w:val="left" w:pos="495" w:leader="none"/>
        </w:tabs>
        <w:ind w:left="15" w:firstLine="48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2.7. Глава  администрации   несет   установленную  законодательством ответственность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ind w:left="60" w:firstLine="45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 xml:space="preserve">4) в соответствии с действующим законодательством применять к Главе администрации дисциплинарные взыскания;  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) реализовывать другие права, установленные Трудовым кодексом Российской Федерации и Федеральным законом от 2 марта 2007 года  № 25-ФЗ  "О муниципальной службе в Российской Федерации"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обеспечить Главе администрации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исполнять иные обязанности, предусмотренные Трудовым кодексом Российской Федерации и Федеральным законом от 2 марта 2007 года  № 25-ФЗ  "О муниципальной службе в Российской Федерации"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450"/>
        <w:jc w:val="both"/>
        <w:rPr/>
      </w:pPr>
      <w:r>
        <w:rPr/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ind w:left="60" w:firstLine="450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ind w:left="60" w:firstLine="450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ind w:left="60" w:firstLine="450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 xml:space="preserve">ежемесячную процентную надбавку к должностному окладу за работу со сведениями, составляющими государственную тайну </w:t>
      </w:r>
      <w:r>
        <w:rPr>
          <w:color w:val="0000FF"/>
        </w:rPr>
        <w:t>&lt;*&gt;</w:t>
      </w:r>
      <w:r>
        <w:rPr/>
        <w:t>, в размере ______ процентов этого оклада;</w:t>
      </w:r>
    </w:p>
    <w:p>
      <w:pPr>
        <w:pStyle w:val="Normal"/>
        <w:ind w:left="60" w:firstLine="450"/>
        <w:jc w:val="both"/>
        <w:rPr/>
      </w:pPr>
      <w:r>
        <w:rPr/>
        <w:t>--------------------------------</w:t>
      </w:r>
    </w:p>
    <w:p>
      <w:pPr>
        <w:pStyle w:val="Normal"/>
        <w:ind w:left="60" w:firstLine="450"/>
        <w:jc w:val="both"/>
        <w:rPr/>
      </w:pPr>
      <w:r>
        <w:rPr/>
        <w:t xml:space="preserve">&lt;*&gt; </w:t>
      </w:r>
      <w:r>
        <w:rPr>
          <w:i/>
        </w:rPr>
        <w:t>Устанавливается при условии работы со сведениями, составляющими государственную тайну.</w:t>
      </w:r>
    </w:p>
    <w:p>
      <w:pPr>
        <w:pStyle w:val="Normal"/>
        <w:ind w:left="60" w:firstLine="450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Главе администрации предоставляются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ежегодный дополнительный оплачиваемый отпуск за ненормированный рабочий день  (служебный) продолжительностью _____ календарных дн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  <w:bCs/>
        </w:rPr>
      </w:pPr>
      <w:r>
        <w:rPr>
          <w:b/>
          <w:bCs/>
        </w:rPr>
        <w:t>7. Дополнительные условия контракта</w:t>
      </w:r>
    </w:p>
    <w:p>
      <w:pPr>
        <w:pStyle w:val="Normal"/>
        <w:autoSpaceDE w:val="false"/>
        <w:ind w:left="6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7.1. Договор (контракт) об оформлении допуска к государственной тайне от _________ N _______ является неотъемлемой частью настоящего контракта &lt;*&gt;.</w:t>
      </w:r>
    </w:p>
    <w:p>
      <w:pPr>
        <w:pStyle w:val="ConsPlusNonformat"/>
        <w:widowControl/>
        <w:ind w:left="6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60" w:firstLine="450"/>
        <w:jc w:val="both"/>
        <w:rPr/>
      </w:pPr>
      <w:r>
        <w:rPr/>
        <w:t xml:space="preserve">&lt;*&gt; </w:t>
      </w:r>
      <w:r>
        <w:rPr>
          <w:i/>
        </w:rPr>
        <w:t>Заключается по форме, утверждаемой Правительством Российской Федерации, при условии допуска к государственной тайне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.3. Иные условия контракта _______________________________________________________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10. Основания прекращения контракт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autoSpaceDE w:val="false"/>
        <w:ind w:left="60" w:firstLine="45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кодексом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</w:t>
      </w:r>
      <w:r>
        <w:rPr/>
        <w:t xml:space="preserve">заявления    совета    депутатов    муниципального    образования Сланцевский муниципальный район Ленинградской области или  </w:t>
      </w:r>
      <w:r>
        <w:rPr>
          <w:bCs/>
        </w:rPr>
        <w:t>Представителя нанимателя - в связи с нарушением условий контракта в части, касающейся решения вопросов местного значения, а также несоблюдения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, а также несоблюдения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стоящий контракт может быть расторгнут в судебном порядке на основании заявления Губернатора Ленингра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Х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сийской Федерации о противодействии корруп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5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hanging="60"/>
        <w:jc w:val="center"/>
        <w:rPr>
          <w:b/>
          <w:b/>
          <w:bCs/>
        </w:rPr>
      </w:pPr>
      <w:r>
        <w:rPr>
          <w:b/>
          <w:bCs/>
        </w:rPr>
        <w:t>13. Подписи 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Представитель нанимателя  </w:t>
      </w:r>
      <w:r>
        <w:rPr/>
        <w:t xml:space="preserve">                </w:t>
      </w:r>
      <w:r>
        <w:rPr>
          <w:b/>
          <w:bCs/>
        </w:rPr>
        <w:t>Глава администрации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)    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__ 20___ года   "____" ____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есто печати)               Паспор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 N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ентификационный номер</w:t>
      </w:r>
    </w:p>
    <w:p>
      <w:pPr>
        <w:pStyle w:val="ConsPlusNonformat"/>
        <w:widowControl/>
        <w:rPr/>
      </w:pPr>
      <w:r>
        <w:rPr/>
        <w:t>налогоплательщика __________________   выдан 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            (кем, когда)</w:t>
      </w:r>
    </w:p>
    <w:p>
      <w:pPr>
        <w:pStyle w:val="ConsPlusNonformat"/>
        <w:widowControl/>
        <w:rPr/>
      </w:pPr>
      <w:r>
        <w:rPr/>
        <w:t>Адрес представительного органа         Адрес: _____________________________</w:t>
      </w:r>
    </w:p>
    <w:p>
      <w:pPr>
        <w:pStyle w:val="ConsPlusNonformat"/>
        <w:widowControl/>
        <w:rPr/>
      </w:pPr>
      <w:r>
        <w:rPr/>
        <w:t>местного самоуправления: 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   Телефон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2">
        <w:r>
          <w:rPr/>
        </w:r>
      </w:hyperlink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совета депутат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18.09..2024 № 9-рсд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  <w:r>
        <w:rPr>
          <w:b/>
          <w:bCs/>
          <w:kern w:val="2"/>
          <w:sz w:val="28"/>
          <w:szCs w:val="28"/>
        </w:rPr>
        <w:t>, назначаемого по контракту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Сланцевский муниципальный район  Ленинградской области объявляет конкурс на замещение должности главы администрации Сланц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значен на 11 октября 2024 года в 14.0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ланц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кой области по адресу: Ленинградская область, город Сланцы, переулок Почтовый, дом 3, кабинет № 28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претендентов на замещение должности главы администрации принимаются по рабочим дням в период с 23.09.2024 года по 08.10.2024 года, время приема документов с 9.30 часов до 17.00 часов (обед с 13.00 до 13.48)  в здании администрации Сланцевского муниципального района Ленинградской области по адресу: Ленинградская область, город Сланцы, переулок Почтовый, дом 3, кабинет № 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телефона для получения информации о конкурсе: 8(81374) 2-13-6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квалификационным требованиям, установленным 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граничений и запретов, связанных с муниципальной службой, указанных в статьях 13 и 14 Федерального закона от 02.03.2007 № 25-ФЗ «О муниципальной службе в Российской Федерации» (далее – Федеральный закон № 25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 работы на должностях руководителей в организациях, учреждениях </w:t>
        <w:br/>
        <w:t>и предприятиях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положительного отзыва с предыдущего места службы (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б участии в конкурсе по форме согласно приложению № 1 </w:t>
        <w:br/>
        <w:t>к решению совета депутатов от 18.08.20204 г. № 7-рсд «Об утверждении Порядка проведения конкурса на замещение должности главы администрации Сланцевского муниципального района Ленинградской области, назначаемого по контракту» (далее – решение от 18.09.20204 г. № 7-рс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по форме согласно приложению № 2 к решению от 18.09.20204 г. № 7-рс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ие на проведение проверочных мероприятий (согласие </w:t>
        <w:br/>
        <w:t>на 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№ 5485-1 «О государственной тайне») по форме согласно приложению № 3 к решению от 18.09.20204 г. № 7-рс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сведения, предусмотренные статьей 15.1 Федерального закона </w:t>
        <w:br/>
        <w:t>от 02.03.2007 № 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зыв с предыдущего места службы (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</w:t>
        <w:br/>
        <w:t>и почетных з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на официальном сайте администрации муниципального образования Сланцевский муниципальный район Ленинградской области в информационно-телекоммуникационной сети Интернет по адресу </w:t>
      </w:r>
      <w:hyperlink r:id="rId4">
        <w:r>
          <w:rPr>
            <w:rStyle w:val="InternetLink"/>
            <w:sz w:val="28"/>
            <w:szCs w:val="28"/>
          </w:rPr>
          <w:t>http://slanmo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совета депутат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18.09.2024 № 9-рсд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Журнал приема документов </w:t>
      </w:r>
      <w:r>
        <w:rPr>
          <w:b/>
          <w:sz w:val="28"/>
          <w:szCs w:val="28"/>
        </w:rPr>
        <w:t>от претендентов на замещение должности главы администрации _____________________________ муниципального района Ленинградкой области, назначаемого по контракт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08"/>
        <w:gridCol w:w="1203"/>
        <w:gridCol w:w="1161"/>
        <w:gridCol w:w="1431"/>
        <w:gridCol w:w="2221"/>
        <w:gridCol w:w="11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________________________ муниципального района Ленинград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ема докум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а расписка </w:t>
              <w:br/>
              <w:t>о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претендента </w:t>
              <w:b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и подпись лица, уполномоченного на прием документов от претендентов на замещение должности главы админист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74F4AC34B0E4B59ED6BDFC0A81878E9A00851E5504FC303A401011886308EB683ADDD293A86B4V12BM" TargetMode="External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hyperlink" Target="http://slanm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9:00Z</dcterms:created>
  <dc:creator>Comp417-1</dc:creator>
  <dc:description/>
  <cp:keywords/>
  <dc:language>en-US</dc:language>
  <cp:lastModifiedBy>Пользователь</cp:lastModifiedBy>
  <cp:lastPrinted>2024-09-20T10:36:00Z</cp:lastPrinted>
  <dcterms:modified xsi:type="dcterms:W3CDTF">2024-09-23T09:59:00Z</dcterms:modified>
  <cp:revision>2</cp:revision>
  <dc:subject/>
  <dc:title>Правительство Пензенской области</dc:title>
</cp:coreProperties>
</file>