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Сланцевского муниципального района</w:t>
      </w:r>
    </w:p>
    <w:p>
      <w:pPr>
        <w:pStyle w:val="TextBody"/>
        <w:jc w:val="right"/>
        <w:rPr/>
      </w:pPr>
      <w:r>
        <w:rPr>
          <w:szCs w:val="28"/>
        </w:rPr>
        <w:t>от  21.02.2023  №  380-рсд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о результатах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го образования Сланцевский муниципальный район Ленинградской области за 2022 год</w:t>
      </w:r>
    </w:p>
    <w:p>
      <w:pPr>
        <w:pStyle w:val="Normal"/>
        <w:ind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42"/>
        <w:gridCol w:w="2935"/>
        <w:gridCol w:w="1382"/>
        <w:gridCol w:w="2985"/>
        <w:gridCol w:w="2005"/>
      </w:tblGrid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торг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делки,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движимое имущество,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  <w:t xml:space="preserve">расположенное по адресу: 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Ленинградская область, Сланцевский район, Новосельское сельское поселение, д.Новоселье</w:t>
            </w:r>
            <w:r>
              <w:rPr>
                <w:rFonts w:eastAsia="Liberation Serif;Times New Roman"/>
                <w:color w:val="000000"/>
                <w:sz w:val="22"/>
                <w:szCs w:val="22"/>
                <w:highlight w:val="white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нежилое здание, назначение: нежилое здание, общей площадью 905 кв.м., кадастровый номер 47:28:0000000:4570;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общей площадью 5958 кв.м., категория земель: земли населенных пунктов, вид разрешенного использования: земли под зданиями (строениями), сооружениями, кадастровый номер 47:28:0447002: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24.</w:t>
            </w:r>
            <w:r>
              <w:rPr>
                <w:color w:val="000000"/>
                <w:spacing w:val="1"/>
                <w:sz w:val="22"/>
                <w:szCs w:val="22"/>
              </w:rPr>
              <w:t>01.20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укцион признан несостоявшим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движимое имущество,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  <w:t xml:space="preserve">расположенное по адресу: 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Ленинградская область, Сланцевский район, Новосельское сельское поселение, д.Новоселье</w:t>
            </w:r>
            <w:r>
              <w:rPr>
                <w:rFonts w:eastAsia="Liberation Serif;Times New Roman"/>
                <w:color w:val="000000"/>
                <w:sz w:val="22"/>
                <w:szCs w:val="22"/>
                <w:highlight w:val="white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нежилое здание, назначение: нежилое здание, общей площадью 905 кв.м., кадастровый номер 47:28:0000000:4570;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общей площадью 5958 кв.м., категория земель: земли населенных пунктов, вид разрешенного использования: земли под зданиями (строениями), сооружениями, кадастровый номер 47:28:0447002:2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4.03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ажа имущества призна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есостоявшейся, в связи с отсутствием заявок на участие 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 xml:space="preserve">Недвижимое имущество, расположенное по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  <w:t xml:space="preserve">адресу: 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Ленинградская область, Сланцевский муниципальный район, Сланцевское городское поселение, г. Сланцы, ул. Станция Сланцы, д.30а: 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дание склада минеральных удобрений, назначение: нежилое здание, общей площадью 569,7 кв.м., кадастровый номер 47:28:0000000:718;</w:t>
            </w:r>
          </w:p>
          <w:p>
            <w:pPr>
              <w:pStyle w:val="Normal"/>
              <w:ind w:right="74" w:hanging="0"/>
              <w:jc w:val="both"/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общей площадью 1332 кв.м., категория земель: земли населенных пунктов, вид разрешенного использования: земли под зданиями (строениями), сооружениями, кадастровый номер 47:28:0301004:26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0.04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укцион признан несостоявшим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движимое имущество,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  <w:t xml:space="preserve">расположенное по адресу: 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Ленинградская область, Сланцевский район, Новосельское сельское поселение, д.Новоселье</w:t>
            </w:r>
            <w:r>
              <w:rPr>
                <w:rFonts w:eastAsia="Liberation Serif;Times New Roman"/>
                <w:color w:val="000000"/>
                <w:sz w:val="22"/>
                <w:szCs w:val="22"/>
                <w:highlight w:val="white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нежилое здание, назначение: нежилое здание, общей площадью 905 кв.м., кадастровый номер 47:28:0000000:4570;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общей площадью 5958 кв.м., категория земель: земли населенных пунктов, вид разрешенного использования: земли под зданиями (строениями), сооружениями, кадастровый номер 47:28:0447002:2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6.05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ажа имущества призна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есостоявшейся, в связи с отсутствием заявок на участие 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color w:val="000000"/>
                <w:spacing w:val="1"/>
                <w:sz w:val="22"/>
                <w:szCs w:val="22"/>
                <w:highlight w:val="white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pacing w:val="1"/>
                <w:sz w:val="22"/>
                <w:szCs w:val="22"/>
                <w:highlight w:val="white"/>
              </w:rPr>
              <w:t>Двенадцатиметровый контейнер с оборудованием для обучения яловому спорту, расположенный по адресу: Российская Федерация, Ленинградская область, Сланцевский муниципальный район, Сланцевское городское поселение, город Сланцы, улица Партизанская, земельный участок 12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7.05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укцион признан несостоявшим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 xml:space="preserve">Недвижимое имущество, расположенное по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  <w:t xml:space="preserve">адресу: 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Ленинградская область, Сланцевский муниципальный район, Сланцевское городское поселение, г. Сланцы, ул. Станция Сланцы, д.30а: 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дание склада минеральных удобрений, назначение: нежилое здание, общей площадью 569,7 кв.м., кадастровый номер 47:28:0000000:718;</w:t>
            </w:r>
          </w:p>
          <w:p>
            <w:pPr>
              <w:pStyle w:val="Normal"/>
              <w:ind w:right="74" w:hanging="0"/>
              <w:jc w:val="both"/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общей площадью 1332 кв.м., категория земель: земли населенных пунктов, вид разрешенного использования: земли под зданиями (строениями), сооружениями, кадастровый номер 47:28:0301004:26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9.06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укцион признан несостоявшим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 xml:space="preserve">Недвижимое имущество, расположенное по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  <w:t xml:space="preserve">адресу: 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Ленинградская область, Сланцевский муниципальный район, Сланцевское городское поселение, город Сланцы, улица Гавриловская, 60Б: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1 этажное здание профилактория, назначение: нежилое, общей площадью 1006,2 кв.м., кадастровый номер 47:28:0301013:134;</w:t>
            </w:r>
          </w:p>
          <w:p>
            <w:pPr>
              <w:pStyle w:val="Normal"/>
              <w:ind w:right="74" w:hanging="0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общей площадью 3000 кв.м., категория земель: земли населенных пунктов, вид разрешенного использования: склады, кадастровый номер 47:28:0301013:1183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0.06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укцион признан несостоявшим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движимое имущество,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  <w:t xml:space="preserve">расположенное по адресу: 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Ленинградская область, Сланцевский район, Новосельское сельское поселение, д.Новоселье</w:t>
            </w:r>
            <w:r>
              <w:rPr>
                <w:rFonts w:eastAsia="Liberation Serif;Times New Roman"/>
                <w:color w:val="000000"/>
                <w:sz w:val="22"/>
                <w:szCs w:val="22"/>
                <w:highlight w:val="white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нежилое здание, назначение: нежилое здание, общей площадью 905 кв.м., кадастровый номер 47:28:0000000:4570;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общей площадью 5958 кв.м., категория земель: земли населенных пунктов, вид разрешенного использования: земли под зданиями (строениями), сооружениями, кадастровый номер 47:28:0447002:2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5.08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укцион признан несостоявшим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 xml:space="preserve">Недвижимое имущество, расположенное по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  <w:t xml:space="preserve">адресу: 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Ленинградская область, Сланцевский муниципальный район, Сланцевское городское поселение, город Сланцы, улица Гавриловская, 60Б: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1 этажное здание профилактория, назначение: нежилое, общей площадью 1006,2 кв.м., кадастровый номер 47:28:0301013:134;</w:t>
            </w:r>
          </w:p>
          <w:p>
            <w:pPr>
              <w:pStyle w:val="Normal"/>
              <w:ind w:right="74" w:hanging="0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общей площадью 3000 кв.м., категория земель: земли населенных пунктов, вид разрешенного использования: склады, кадастровый номер 47:28:0301013:1183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1.08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jc w:val="both"/>
              <w:rPr>
                <w:color w:val="000000"/>
                <w:spacing w:val="1"/>
                <w:kern w:val="2"/>
                <w:sz w:val="22"/>
                <w:szCs w:val="22"/>
              </w:rPr>
            </w:pPr>
            <w:r>
              <w:rPr>
                <w:color w:val="000000"/>
                <w:spacing w:val="1"/>
                <w:kern w:val="2"/>
                <w:sz w:val="22"/>
                <w:szCs w:val="22"/>
              </w:rPr>
              <w:t>682 500 (Шестьсот восемьдесят две тысячи пятьсот  рублей 00 копеек, из них стоимость нежилого здания 455 000 (Четыреста пятьдесят пять тысяч) рублей 00 копеек, в том числе  НДС  75 833 (Семьдесят пять тысяч восемьсот тридцать три) рубля 33 копейки; стоимость земельного участка 227 500 (Двести двадцать семь тысяч пятьсот) рублей 00 копеек, НДС не облагаетс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№  </w:t>
            </w:r>
            <w:r>
              <w:rPr>
                <w:color w:val="333333"/>
                <w:sz w:val="22"/>
                <w:szCs w:val="22"/>
              </w:rPr>
              <w:t>012.0822.10611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rFonts w:ascii="Times New Roman CYR" w:hAnsi="Times New Roman CYR" w:cs="Times New Roman CYR"/>
                <w:spacing w:val="-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 xml:space="preserve">купли-продажи муниципального имущест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rFonts w:ascii="Times New Roman CYR" w:hAnsi="Times New Roman CYR" w:cs="Times New Roman CYR"/>
                <w:spacing w:val="-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 xml:space="preserve">на торга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rFonts w:ascii="Times New Roman CYR" w:hAnsi="Times New Roman CYR" w:cs="Times New Roman CYR"/>
                <w:spacing w:val="-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>от 12.08.2022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 xml:space="preserve">Недвижимое имущество, расположенное по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  <w:t xml:space="preserve">адресу: 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Ленинградская область, Сланцевский муниципальный район, Сланцевское городское поселение, г. Сланцы, ул. Станция Сланцы, д.30а: 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дание склада минеральных удобрений, назначение: нежилое здание, общей площадью 569,7 кв.м., кадастровый номер 47:28:0000000:718;</w:t>
            </w:r>
          </w:p>
          <w:p>
            <w:pPr>
              <w:pStyle w:val="Normal"/>
              <w:ind w:right="74" w:hanging="0"/>
              <w:jc w:val="both"/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общей площадью 1332 кв.м., категория земель: земли населенных пунктов, вид разрешенного использования: земли под зданиями (строениями), сооружениями, кадастровый номер 47:28:0301004:26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2.08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ажа имущества призна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есостоявшейся, в связи с отсутствием заявок на участие 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ранспортное средство 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FORD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 ФОРД «МОНДЕО», идентификационный номер (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VIN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) X9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FDXXEEBDCD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30035, наименование (тип ТС) легковой седан, категория ТС (А, В, С, 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D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, прицеп) В/М1, год изготовления ТС 2012, модель, № двигателя 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KGBA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CD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30035, шасси (рама) № отсутствует, кузов (кабина, прицеп) № X9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FDXXEEBDCD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30035, цвет кузова (кабины, прицепа) белый, мощность двигателя, л.с. (кВт) 119,68 (88), рабочий объем двигателя, куб.см. 1596, тип двигателя бензиновый на бензине, ПТС 78 РН 692984 выдан ОП МРЭО ГИБДД № 11 Сланцы, Ленинградская область, г.Сланцы, ул.Гагарина, д.8  27.05.2022, государственный регистрационный знак А130СТ147,  свидетельство о регистрации ТС серия 99 42 № 854818 от 27.05.2022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9.09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укцион признан несостоявшим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color w:val="000000"/>
                <w:spacing w:val="1"/>
                <w:sz w:val="22"/>
                <w:szCs w:val="22"/>
                <w:highlight w:val="white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pacing w:val="1"/>
                <w:sz w:val="22"/>
                <w:szCs w:val="22"/>
                <w:highlight w:val="white"/>
              </w:rPr>
              <w:t>Двенадцатиметровый контейнер с оборудованием для обучения яловому спорту, расположенный по адресу: Российская Федерация, Ленинградская область, Сланцевский муниципальный район, Сланцевское городское поселение, город Сланцы, улица Партизанская, земельный участок 12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9.09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укцион признан несостоявшим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 xml:space="preserve">Недвижимое имущество, расположенное по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  <w:t xml:space="preserve">адресу: 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Ленинградская область, Сланцевский муниципальный район, Сланцевское городское поселение, г. Сланцы, ул. Станция Сланцы, д.30а: 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дание склада минеральных удобрений, назначение: нежилое здание, общей площадью 569,7 кв.м., кадастровый номер 47:28:0000000:718;</w:t>
            </w:r>
          </w:p>
          <w:p>
            <w:pPr>
              <w:pStyle w:val="Normal"/>
              <w:ind w:right="74" w:hanging="0"/>
              <w:jc w:val="both"/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общей площадью 1332 кв.м., категория земель: земли населенных пунктов, вид разрешенного использования: земли под зданиями (строениями), сооружениями, кадастровый номер 47:28:0301004:26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0.09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ажа имущества призна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есостоявшейся, в связи с отсутствием заявок на участие 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движимое имущество,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  <w:t xml:space="preserve">расположенное по адресу: 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Ленинградская область, Сланцевский район, Новосельское сельское поселение, д.Новоселье</w:t>
            </w:r>
            <w:r>
              <w:rPr>
                <w:rFonts w:eastAsia="Liberation Serif;Times New Roman"/>
                <w:color w:val="000000"/>
                <w:sz w:val="22"/>
                <w:szCs w:val="22"/>
                <w:highlight w:val="white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нежилое здание, назначение: нежилое здание, общей площадью 905 кв.м., кадастровый номер 47:28:0000000:4570;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общей площадью 5958 кв.м., категория земель: земли населенных пунктов, вид разрешенного использования: земли под зданиями (строениями), сооружениями, кадастровый номер 47:28:0447002:2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0.09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jc w:val="both"/>
              <w:rPr>
                <w:color w:val="000000"/>
                <w:spacing w:val="1"/>
                <w:kern w:val="2"/>
                <w:sz w:val="22"/>
                <w:szCs w:val="22"/>
              </w:rPr>
            </w:pPr>
            <w:r>
              <w:rPr>
                <w:color w:val="000000"/>
                <w:spacing w:val="1"/>
                <w:kern w:val="2"/>
                <w:sz w:val="22"/>
                <w:szCs w:val="22"/>
              </w:rPr>
              <w:t>1 480 000 (Один миллион четыреста восемьдесят тысяч) рублей 00 копеек, из них стоимость нежилого здания 1 100 000 (Один миллион сто тысяч) рублей 00 копеек, в том числе  НДС  183 333 (Сто восемьдесят три тысячи триста тридцать три) рубля 33 копейки; стоимость земельного участка 380 000 (Триста восемьдесят тысяч) рублей 00 копеек, НДС не облагается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№  </w:t>
            </w:r>
            <w:r>
              <w:rPr>
                <w:color w:val="333333"/>
                <w:sz w:val="22"/>
                <w:szCs w:val="22"/>
              </w:rPr>
              <w:t>012.0922.13737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rFonts w:ascii="Times New Roman CYR" w:hAnsi="Times New Roman CYR" w:cs="Times New Roman CYR"/>
                <w:spacing w:val="-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 xml:space="preserve">купли-продажи муниципального имущест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rFonts w:ascii="Times New Roman CYR" w:hAnsi="Times New Roman CYR" w:cs="Times New Roman CYR"/>
                <w:spacing w:val="-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 xml:space="preserve">на торга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rFonts w:ascii="Times New Roman CYR" w:hAnsi="Times New Roman CYR" w:cs="Times New Roman CYR"/>
                <w:spacing w:val="-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>от 03.10.2022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color w:val="000000"/>
                <w:spacing w:val="1"/>
                <w:sz w:val="22"/>
                <w:szCs w:val="22"/>
                <w:highlight w:val="white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pacing w:val="1"/>
                <w:sz w:val="22"/>
                <w:szCs w:val="22"/>
                <w:highlight w:val="white"/>
              </w:rPr>
              <w:t>Двенадцатиметровый контейнер с оборудованием для обучения яловому спорту, расположенный по адресу: Российская Федерация, Ленинградская область, Сланцевский муниципальный район, Сланцевское городское поселение, город Сланцы, улица Партизанская, земельный участок 12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1.11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ажа имущества призна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есостоявшейся, в связи с отсутствием заявок на участие 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ранспортное средство 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FORD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 ФОРД «МОНДЕО», идентификационный номер (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VIN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) X9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FDXXEEBDCD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30035, наименование (тип ТС) легковой седан, категория ТС (А, В, С, 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D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, прицеп) В/М1, год изготовления ТС 2012, модель, № двигателя 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KGBA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CD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30035, шасси (рама) № отсутствует, кузов (кабина, прицеп) № X9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FDXXEEBDCD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30035, цвет кузова (кабины, прицепа) белый, мощность двигателя, л.с. (кВт) 119,68 (88), рабочий объем двигателя, куб.см. 1596, тип двигателя бензиновый на бензине, ПТС 78 РН 692984 выдан ОП МРЭО ГИБДД № 11 Сланцы, Ленинградская область, г.Сланцы, ул.Гагарина, д.8  27.05.2022, государственный регистрационный знак А130СТ147,  свидетельство о регистрации ТС серия 99 42 № 854818 от 27.05.2022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2.11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ind w:right="74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eastAsia="ru-RU"/>
              </w:rPr>
              <w:t>425 000 (Четыреста двадцать пять тысяч) рублей 00 копеек,  в том числе  НДС  70 833 (Семьдесят тысяч восемьсот тридцать три) рубля 33 копейк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№  </w:t>
            </w:r>
            <w:r>
              <w:rPr>
                <w:color w:val="333333"/>
                <w:sz w:val="22"/>
                <w:szCs w:val="22"/>
              </w:rPr>
              <w:t>012.1122.1573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rFonts w:ascii="Times New Roman CYR" w:hAnsi="Times New Roman CYR" w:cs="Times New Roman CYR"/>
                <w:spacing w:val="-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 xml:space="preserve">купли-продажи муниципального имущест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rFonts w:ascii="Times New Roman CYR" w:hAnsi="Times New Roman CYR" w:cs="Times New Roman CYR"/>
                <w:spacing w:val="-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 xml:space="preserve">на торга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rFonts w:ascii="Times New Roman CYR" w:hAnsi="Times New Roman CYR" w:cs="Times New Roman CYR"/>
                <w:spacing w:val="-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>от 07.11.2022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>Недвижимое имущество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eastAsia="Liberation Serif;Times New Roman"/>
                <w:bCs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bCs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нежилое здание, назначение: нежилое, площадь 417,6 кв.м., по адресу: Российская Федерация, Ленинградская область, Сланцевский муниципальный район, Сланцевское городское поселение, город Сланцы, улица Ломоносова, дом 77Б,  кадастровый номер 47:28:0301052:329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категория земель: земли населенных пунктов, вид разрешенного использования: обслуживание автотранспорта, площадь 9217 кв.м., по адресу: Российская Федерация, Ленинградская область, Сланцевский муниципальный район, Сланцевское городское поселение, город Сланцы, улица Ломоносова, земельный участок 77В,  кадастровый номер 47:28:0301052:600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6.11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укцион признан несостоявшим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color w:val="000000"/>
                <w:spacing w:val="1"/>
                <w:sz w:val="22"/>
                <w:szCs w:val="22"/>
                <w:highlight w:val="white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pacing w:val="1"/>
                <w:sz w:val="22"/>
                <w:szCs w:val="22"/>
                <w:highlight w:val="white"/>
              </w:rPr>
              <w:t>Двенадцатиметровый контейнер с оборудованием для обучения яловому спорту, расположенный по адресу: Российская Федерация, Ленинградская область, Сланцевский муниципальный район, Сланцевское городское поселение, город Сланцы, улица Партизанская, земельный участок 12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4.12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ажа имущества призна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есостоявшейся, в связи с отсутствием заявок на участие 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>Недвижимое имущество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eastAsia="Liberation Serif;Times New Roman"/>
                <w:bCs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bCs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нежилое здание, назначение: нежилое, площадь 417,6 кв.м., по адресу: Российская Федерация, Ленинградская область, Сланцевский муниципальный район, Сланцевское городское поселение, город Сланцы, улица Ломоносова, дом 77Б,  кадастровый номер 47:28:0301052:329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категория земель: земли населенных пунктов, вид разрешенного использования: обслуживание автотранспорта, площадь 9217 кв.м., по адресу: Российская Федерация, Ленинградская область, Сланцевский муниципальный район, Сланцевское городское поселение, город Сланцы, улица Ломоносова, земельный участок 77В,  кадастровый номер 47:28:0301052:600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6.12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ажа имущества призна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есостоявшейся, в связи с отсутствием заявок на участие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33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bookmarkStart w:id="0" w:name="Par1"/>
      <w:bookmarkStart w:id="1" w:name="Par4"/>
      <w:bookmarkStart w:id="2" w:name="Par11"/>
      <w:bookmarkStart w:id="3" w:name="Par41"/>
      <w:bookmarkEnd w:id="0"/>
      <w:bookmarkEnd w:id="1"/>
      <w:bookmarkEnd w:id="2"/>
      <w:bookmarkEnd w:id="3"/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firstLine="709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22">
    <w:name w:val="???????? ????? ? ???????? 2"/>
    <w:basedOn w:val="Normal"/>
    <w:qFormat/>
    <w:pPr>
      <w:ind w:left="0" w:right="0" w:firstLine="720"/>
      <w:jc w:val="both"/>
    </w:pPr>
    <w:rPr>
      <w:rFonts w:eastAsia="Times New Roman" w:cs="Times New Roman"/>
      <w:sz w:val="28"/>
    </w:rPr>
  </w:style>
  <w:style w:type="paragraph" w:styleId="13">
    <w:name w:val="Цитата1"/>
    <w:basedOn w:val="Normal"/>
    <w:qFormat/>
    <w:pPr>
      <w:ind w:left="-567" w:right="-483" w:firstLine="851"/>
    </w:pPr>
    <w:rPr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tabs>
        <w:tab w:val="left" w:pos="720" w:leader="none"/>
      </w:tabs>
      <w:suppressAutoHyphens w:val="false"/>
      <w:spacing w:before="280" w:after="280"/>
      <w:ind w:left="720" w:right="0" w:hanging="72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uppressAutoHyphens w:val="false"/>
      <w:spacing w:before="280" w:after="28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9:00Z</dcterms:created>
  <dc:creator>ConsultantPlus</dc:creator>
  <dc:description/>
  <dc:language>en-US</dc:language>
  <cp:lastModifiedBy>Novred 9</cp:lastModifiedBy>
  <cp:lastPrinted>2023-01-19T17:19:00Z</cp:lastPrinted>
  <dcterms:modified xsi:type="dcterms:W3CDTF">2023-02-27T12:19:00Z</dcterms:modified>
  <cp:revision>2</cp:revision>
  <dc:subject/>
  <dc:title>Решение Совета депутатов муниципального образования Сосновоборский городской округ Ленинградской области от 27.06.2012 N 86"Об утверждении Положения о порядке признания безнадежной к взысканию и списания задолженности по арендной плате, пеням и штрафам по договорам аренды нежилых зданий (помещений) и договорам аренды земельных участков"</dc:title>
</cp:coreProperties>
</file>