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Приложение 10.5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1.12.2022  №  363-рсд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28.06.2023 № 410-рсд)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ходования средств иных межбюджетных трансфертов</w:t>
        <w:br/>
        <w:t xml:space="preserve">бюджетам муниципальных образований поселений на </w:t>
      </w:r>
      <w:r>
        <w:rPr>
          <w:b/>
          <w:sz w:val="24"/>
          <w:szCs w:val="24"/>
        </w:rPr>
        <w:t>финансовое обеспечение</w:t>
        <w:br/>
        <w:t>участия в предупреждении и ликвидации последствий чрезвычайных ситуаций</w:t>
        <w:br/>
        <w:t>в границах поселения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иных межбюджетных трансфертов бюджетам муниципальных образований поселений на финансовое обеспечение участия в предупреждении и ликвидации последствий чрезвычайных ситуаций в границах поселения (далее – межбюджетные трансферты).</w:t>
      </w:r>
    </w:p>
    <w:p>
      <w:pPr>
        <w:pStyle w:val="2"/>
        <w:ind w:firstLine="709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в целях обеспечения участия в предупреждении и ликвидации последствий чрезвычайных ситуаций в границах поселения (в части создания местной системы оповещения и информирования населения в чрезвычайных ситуациях)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 наличие у поселения </w:t>
      </w:r>
      <w:r>
        <w:rPr>
          <w:bCs/>
          <w:spacing w:val="-3"/>
          <w:sz w:val="24"/>
          <w:szCs w:val="24"/>
        </w:rPr>
        <w:t>предписаний надзорных органов и(или) решений суда о необходимости создания местной системы оповещения и информирования населения в чрезвычайных ситуациях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 наличие у поселения проектно-сметной документации и(или) сметного расчета на</w:t>
      </w:r>
      <w:r>
        <w:rPr/>
        <w:t xml:space="preserve"> </w:t>
      </w:r>
      <w:r>
        <w:rPr>
          <w:sz w:val="24"/>
          <w:szCs w:val="24"/>
        </w:rPr>
        <w:t>создание местной системы оповещения и информирования населения в чрезвычайных ситу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220"/>
      </w:tblGrid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i  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* ki * hi</w:t>
            </w:r>
          </w:p>
        </w:tc>
        <w:tc>
          <w:tcPr>
            <w:tcW w:w="42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2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МБТi – объем межбюджетных трансфертов бюджету i-го муниципального образования на финансовое обеспечение участия в предупреждении и ликвидации последствий чрезвычайных ситуаций в границах поселения (</w:t>
      </w:r>
      <w:r>
        <w:rPr>
          <w:sz w:val="24"/>
          <w:szCs w:val="24"/>
        </w:rPr>
        <w:t>в части создания местной системы оповещения и информирования населения в чрезвычайных ситуациях</w:t>
      </w:r>
      <w:r>
        <w:rPr>
          <w:bCs/>
          <w:spacing w:val="-3"/>
          <w:sz w:val="24"/>
          <w:szCs w:val="24"/>
        </w:rPr>
        <w:t>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Т – общий объем межбюджетных трансфертов бюджетам муниципальных образований поселений на финансовое обеспечение участия в предупреждении и ликвидации последствий чрезвычайных ситуаций в границах поселения (в части создания местной системы оповещения и информирования населения в чрезвычайных ситуациях) в соответствии со сводной бюджетной росписью бюджета Сланцевского муниципального района на 2023 год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ki – коэффициент типа муниципального образования (принимается равным 0 для городского поселения, принимается равным 1 для сельского поселения)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hi – коэффициент, учитывающий наличие предписаний надзорных органов и(или) решений суда о необходимости создания местной системы оповещения и информирования населения в чрезвычайных ситуациях. Коэффициент hi принимается равным 0, если у поселения отсутствуют предписания надзорных органов и(или) решения суда о необходимости создания местной системы оповещения и информирования населения в чрезвычайных ситуациях, принимается равным 1, если у поселения имеются предписания надзорных органов и(или) решения суда о необходимости создания местной системы оповещения и информирования населения в чрезвычайных ситуациях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поселений – претендентов на получение межбюджетных трансфертов, соответствующих критериям отбора по коэффициентам ki и </w:t>
      </w:r>
      <w:r>
        <w:rPr>
          <w:bCs/>
          <w:spacing w:val="-3"/>
          <w:sz w:val="24"/>
          <w:szCs w:val="24"/>
        </w:rPr>
        <w:t>hi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4. 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 Межбюджетные трансферты используются на обеспечение участия в предупреждении и ликвидации последствий чрезвычайных ситуаций в границах поселения (в части создания местной системы оповещения и информирования населения в чрезвычайных ситуациях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9. В случае использования межбюджетных трансфертов не по целевому назначению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Фаткулина</cp:lastModifiedBy>
  <cp:lastPrinted>2023-06-29T10:19:00Z</cp:lastPrinted>
  <dcterms:modified xsi:type="dcterms:W3CDTF">2023-06-29T07:19:00Z</dcterms:modified>
  <cp:revision>20</cp:revision>
  <dc:subject/>
  <dc:title>Порядок</dc:title>
</cp:coreProperties>
</file>