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 постановлению администрации и решению совета депутатов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 итогах исполнения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/>
      </w:pPr>
      <w:r>
        <w:rPr>
          <w:b/>
          <w:i/>
          <w:sz w:val="28"/>
        </w:rPr>
        <w:t>за 1 квартал 2023 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</w:t>
      </w:r>
      <w:r>
        <w:rPr/>
        <w:t xml:space="preserve">Доходная часть бюджета Сланцевского муниципального района в 1 квартале 2023 года исполнена на 91,5 %, при плане 362 632,8 тыс. руб. поступило 331 741,4 тыс. руб. К аналогичному периоду 2022 года поступления уменьшились на 25 623,5 тыс. руб. или на 7,2 %  (Приложение 1)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 структуре доходной части бюджета Сланцевского муниципального района </w:t>
      </w:r>
      <w:r>
        <w:rPr>
          <w:b/>
        </w:rPr>
        <w:t>безвозмездные поступления</w:t>
      </w:r>
      <w:r>
        <w:rPr/>
        <w:t xml:space="preserve"> составили 71,8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    </w:t>
      </w:r>
      <w:r>
        <w:rPr/>
        <w:t xml:space="preserve">Исполнение бюджета по доходам в виде безвозмездных поступлений от других бюджетов составило 242 426,7 тыс. руб. или 98,0 % к плану (план 247 276,9 тыс. руб.). К аналогичному периоду 2022 года такие поступления увеличились на 9 629,7 тыс. руб. или на 4,1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 </w:t>
      </w:r>
      <w:r>
        <w:rPr>
          <w:i/>
        </w:rPr>
        <w:t>Дотации</w:t>
      </w:r>
      <w:r>
        <w:rPr/>
        <w:t xml:space="preserve"> поступили в сумме 34 547,4 тыс. руб. или 100,0 % к плану 1 квартала 2023 года. К поступлениям 2022 года дотации увеличились на 1 119,8 тыс. руб. или на 3,3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 </w:t>
      </w:r>
      <w:r>
        <w:rPr>
          <w:i/>
        </w:rPr>
        <w:t xml:space="preserve">Субсидии </w:t>
      </w:r>
      <w:r>
        <w:rPr/>
        <w:t>поступили в сумме 4 159,3 тыс. руб. или 100,0 % к плану 1 квартала 2023 года. К аналогичному периоду 2022 года поступления увеличились на 394,4 тыс. руб. или 10,5 %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</w:t>
      </w:r>
      <w:r>
        <w:rPr>
          <w:i/>
        </w:rPr>
        <w:t>Субвенции</w:t>
      </w:r>
      <w:r>
        <w:rPr/>
        <w:t xml:space="preserve"> поступили в сумме 193 357,1 тыс. руб. или 97,6 %. К аналогичному периоду 2022 года темп роста поступлений составил 104,5 %. </w:t>
      </w:r>
      <w:r>
        <w:rPr>
          <w:i/>
        </w:rPr>
        <w:t xml:space="preserve">     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</w:t>
      </w:r>
      <w:r>
        <w:rPr>
          <w:i/>
        </w:rPr>
        <w:t>Межбюджетные трансферты</w:t>
      </w:r>
      <w:r>
        <w:rPr/>
        <w:t xml:space="preserve"> поступили в бюджет в сумме 10 362,9 тыс. руб. или 99,9 % к плану. К аналогичному периоду 2022 года иные межбюджетные трансферты уменьшились на 219,4 тыс. руб. или на 2,1 %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</w:t>
      </w:r>
      <w:r>
        <w:rPr>
          <w:i/>
        </w:rPr>
        <w:t>Возвраты остатков</w:t>
      </w:r>
      <w:r>
        <w:rPr/>
        <w:t xml:space="preserve"> субсидий, субвенций и иных межбюджетных трансфертов прошлых лет в бюджеты других уровней составили  (- 4 232,8 тыс. руб.). </w:t>
      </w:r>
    </w:p>
    <w:p>
      <w:pPr>
        <w:pStyle w:val="TextBodyIndent"/>
        <w:ind w:left="0" w:firstLine="709"/>
        <w:jc w:val="both"/>
        <w:rPr/>
      </w:pPr>
      <w:r>
        <w:rPr>
          <w:b/>
        </w:rPr>
        <w:t>Налоговые и неналоговые доходы</w:t>
      </w:r>
      <w:r>
        <w:rPr/>
        <w:t xml:space="preserve"> составили 28,2 % доходной части бюджета. При плане 1 квартала 2023 года 115 355,9 тыс. руб. поступило 93 547,5 тыс. руб. или 81,1 %. В структуре таких доходов налоговые доходы составили 79,2 %, неналоговые – 20,8 %. </w:t>
      </w:r>
    </w:p>
    <w:p>
      <w:pPr>
        <w:pStyle w:val="TextBodyIndent"/>
        <w:ind w:left="283" w:firstLine="709"/>
        <w:jc w:val="both"/>
        <w:rPr/>
      </w:pPr>
      <w:r>
        <w:rPr/>
        <w:t>По сравнению с аналогичным периодом 2022 года поступление налоговых и неналоговых доходов уменьшилось на 23 542,6 тыс. руб. или на 20,1 %, в том числе: по налоговым доходам  на 24 859,2 тыс. руб. (25,1 %). По неналоговым доходам наблюдается рост на 1 316,6 тыс. руб. (7,3 %).</w:t>
      </w:r>
    </w:p>
    <w:p>
      <w:pPr>
        <w:pStyle w:val="TextBodyIndent"/>
        <w:ind w:left="0" w:firstLine="851"/>
        <w:jc w:val="both"/>
        <w:rPr/>
      </w:pPr>
      <w:r>
        <w:rPr/>
        <w:t>Основными доходными источниками бюджета Сланцевского муниципального района</w:t>
      </w:r>
      <w:r>
        <w:rPr>
          <w:i/>
        </w:rPr>
        <w:t xml:space="preserve"> </w:t>
      </w:r>
      <w:r>
        <w:rPr/>
        <w:t>в отчетном периоде явились следующие доходы (доля налога, сбора в общей сумме доходов без учета безвозмездных поступлений):</w:t>
      </w:r>
    </w:p>
    <w:p>
      <w:pPr>
        <w:pStyle w:val="Normal"/>
        <w:tabs>
          <w:tab w:val="clear" w:pos="708"/>
          <w:tab w:val="left" w:pos="2160" w:leader="none"/>
          <w:tab w:val="left" w:pos="2685" w:leader="none"/>
          <w:tab w:val="left" w:pos="9360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>налог на доходы физических лиц                             -      57,1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>
          <w:bCs/>
        </w:rPr>
        <w:t>налог,</w:t>
      </w:r>
      <w:r>
        <w:rPr/>
        <w:t xml:space="preserve"> </w:t>
      </w:r>
      <w:r>
        <w:rPr>
          <w:bCs/>
        </w:rPr>
        <w:t xml:space="preserve">взимаемый в связи с применением </w:t>
      </w:r>
    </w:p>
    <w:p>
      <w:pPr>
        <w:pStyle w:val="TextBodyIndent"/>
        <w:ind w:left="1080" w:right="-622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упрощенной системы налогообложения                  -     19,8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>аренда земли                                                                  -     8,0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 xml:space="preserve">прочие доходы от оказания платных </w:t>
      </w:r>
    </w:p>
    <w:p>
      <w:pPr>
        <w:pStyle w:val="TextBodyIndent"/>
        <w:ind w:left="1080" w:right="-622" w:hanging="0"/>
        <w:jc w:val="both"/>
        <w:rPr/>
      </w:pPr>
      <w:r>
        <w:rPr/>
        <w:t xml:space="preserve">      </w:t>
      </w:r>
      <w:r>
        <w:rPr/>
        <w:t>услуг и компенсации затрат государства                  -     6,5 %</w:t>
      </w:r>
    </w:p>
    <w:p>
      <w:pPr>
        <w:pStyle w:val="TextBodyIndent"/>
        <w:ind w:left="0" w:firstLine="709"/>
        <w:jc w:val="both"/>
        <w:rPr>
          <w:bCs/>
          <w:iCs/>
        </w:rPr>
      </w:pPr>
      <w:r>
        <w:rPr>
          <w:b/>
        </w:rPr>
        <w:t>Налог на доходы физических лиц</w:t>
      </w:r>
      <w:r>
        <w:rPr/>
        <w:t xml:space="preserve"> поступил в сумме 53 447,5 тыс. руб. или 74,9 % к плану 1 квартала 2023 года. К аналогичному периоду прошлого года поступление НДФЛ уменьшилось на 18 272,5 тыс. руб. или на 25,5 %. Д</w:t>
      </w:r>
      <w:r>
        <w:rPr>
          <w:bCs/>
          <w:iCs/>
        </w:rPr>
        <w:t xml:space="preserve">ополнительный норматив отчислений в бюджет Сланцевского района в 2023 году  </w:t>
      </w:r>
      <w:r>
        <w:rPr/>
        <w:t xml:space="preserve">37,58 </w:t>
      </w:r>
      <w:r>
        <w:rPr>
          <w:bCs/>
          <w:iCs/>
        </w:rPr>
        <w:t xml:space="preserve">% (в 2022 году - </w:t>
      </w:r>
      <w:r>
        <w:rPr/>
        <w:t xml:space="preserve">39,65 </w:t>
      </w:r>
      <w:r>
        <w:rPr>
          <w:bCs/>
          <w:iCs/>
        </w:rPr>
        <w:t xml:space="preserve">%). </w:t>
      </w:r>
    </w:p>
    <w:p>
      <w:pPr>
        <w:pStyle w:val="TextBodyIndent"/>
        <w:ind w:left="0" w:firstLine="709"/>
        <w:jc w:val="both"/>
        <w:rPr/>
      </w:pPr>
      <w:r>
        <w:rPr>
          <w:b/>
        </w:rPr>
        <w:t>Доходы от уплаты акцизов на нефтепродукты</w:t>
      </w:r>
      <w:r>
        <w:rPr/>
        <w:t xml:space="preserve"> при плане 1 квартала 2023 года 309,0 тыс. руб. поступили в сумме 328,4 тыс. руб. или 106,3 %. Объем поступлений акцизов на нефтепродукты зависит от объемов реализации нефтепродуктов всеми производителями на территории Российской Федерации, а также от норматива отчислений, установленного законом о федеральном бюджете на очередной финансовый год. К аналогичному периоду прошлого года поступления выросли на 9,1 %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4335" w:leader="none"/>
          <w:tab w:val="left" w:pos="9072" w:leader="none"/>
        </w:tabs>
        <w:ind w:right="15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Налог, взимаемый в связи с применением упрощенной системы налогообложения</w:t>
      </w:r>
      <w:r>
        <w:rPr/>
        <w:t xml:space="preserve"> зачислен в бюджет в сумме 18 533,8  тыс. руб. или 87,4 % к плану 1 квартала 2023 года. Годовой план исполнен на 11,3 %. Норматив отчислений от налога, взимаемого в связи с применением упрощенной системы налогообложения в бюджет района 100,0 %. К аналогичному периоду прошлого года поступления по налогу уменьшились на 4 748,8 тыс. руб. или на 20,4 %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/>
        <w:t xml:space="preserve">            </w:t>
      </w:r>
      <w:r>
        <w:rPr>
          <w:b/>
        </w:rPr>
        <w:t>Единый сельскохозяйственный налог</w:t>
      </w:r>
      <w:r>
        <w:rPr/>
        <w:t xml:space="preserve"> поступил в бюджет в сумме 5,7 тыс. руб. или 24,3 % к плану 2023 года. К аналогичному периоду 2022 года темп роста поступлений составил 123,9 %. Норматив отчисления в бюджет района - 50,0 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/>
        <w:t xml:space="preserve">           </w:t>
      </w:r>
      <w:r>
        <w:rPr>
          <w:b/>
        </w:rPr>
        <w:t>Налог, взимаемый в связи с применением патентной системы налогообложения</w:t>
      </w:r>
      <w:r>
        <w:rPr/>
        <w:t xml:space="preserve"> поступил в бюджет в сумме (-35,5 тыс. руб.). В 1 квартале 2023 года из бюджета района был осуществлен возврат переплаты по налогу. </w:t>
      </w:r>
    </w:p>
    <w:p>
      <w:pPr>
        <w:pStyle w:val="Normal"/>
        <w:ind w:right="15" w:hanging="0"/>
        <w:jc w:val="both"/>
        <w:rPr/>
      </w:pPr>
      <w:r>
        <w:rPr/>
        <w:t xml:space="preserve">           </w:t>
      </w:r>
      <w:r>
        <w:rPr/>
        <w:t xml:space="preserve">Поступления </w:t>
      </w:r>
      <w:r>
        <w:rPr>
          <w:b/>
        </w:rPr>
        <w:t>государственной пошлины</w:t>
      </w:r>
      <w:r>
        <w:rPr/>
        <w:t xml:space="preserve"> составили 1 911,9 тыс. руб. или 91,0 % к плану 1 квартала 2023 года. К аналогичному периоду 2022 года темп роста поступлений составил 99,6 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упление </w:t>
      </w:r>
      <w:r>
        <w:rPr>
          <w:b/>
        </w:rPr>
        <w:t>арендной платы за земельные участки</w:t>
      </w:r>
      <w:r>
        <w:rPr/>
        <w:t xml:space="preserve"> производится  по нормативам распределения между уровнями бюджетной системы, в соответствии с которыми в 2023 году в бюджет муниципального района зачисляются средства, полученные в виде арендной платы за земельные участки до разграничения государственной собственности на землю и </w:t>
      </w:r>
      <w:r>
        <w:rPr>
          <w:i/>
        </w:rPr>
        <w:t>расположенные в границах сельских поселений в размере 100 %,</w:t>
      </w:r>
      <w:r>
        <w:rPr/>
        <w:t xml:space="preserve"> </w:t>
      </w:r>
      <w:r>
        <w:rPr>
          <w:i/>
        </w:rPr>
        <w:t xml:space="preserve">расположенных в границах городских поселений - в размере 50 %, </w:t>
      </w:r>
      <w:r>
        <w:rPr/>
        <w:t>арендной платы за земли после разграничения государственной собственности на землю - в размере 100 %. При плане 1 квартала 2023 года 6 634,5 тыс. руб. поступления арендной платы за земельные участки составили 7 450,0 тыс. руб. или 112,3 %. Высокое исполнение плана поступлением предоплаты по договорам аренды, а также поступлением оплаты за фактическое пользование земельным участком.  К аналогичному периоду 2022 года поступления увеличились на 1 579,3 тыс. руб. или на 26,9 %. Недоимка на 01.04.2023 по арендной плате за земельные участки в бюджет района составила 25 108,2 тыс. руб. (в том числе 12,2 млн. руб. - нереальная к взысканию) и выросла с начала года на 2 314,2 тыс. руб. или на 10,2 %.</w:t>
      </w:r>
      <w:r>
        <w:rPr>
          <w:color w:val="FF0000"/>
        </w:rPr>
        <w:t xml:space="preserve">  </w:t>
      </w:r>
    </w:p>
    <w:p>
      <w:pPr>
        <w:pStyle w:val="Normal"/>
        <w:ind w:firstLine="709"/>
        <w:jc w:val="both"/>
        <w:rPr>
          <w:i/>
          <w:i/>
        </w:rPr>
      </w:pPr>
      <w:r>
        <w:rPr>
          <w:color w:val="FF0000"/>
        </w:rPr>
        <w:t xml:space="preserve"> </w:t>
      </w:r>
      <w:r>
        <w:rPr>
          <w:b/>
        </w:rPr>
        <w:t>Доходы от сдачи в аренду имущества</w:t>
      </w:r>
      <w:r>
        <w:rPr/>
        <w:t xml:space="preserve"> поступили в сумме 1 955,9 тыс. руб., что составило 106,7 % к плану 1 квартала 2023 года. К аналогичному периоду 2022 года поступление доходов увеличилось на 266,7 тыс. руб. или на 15,8 %, что связано с поступлением задолженности по договору аренды з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Прочие доходы от использования имущества</w:t>
      </w:r>
      <w:r>
        <w:rPr/>
        <w:t xml:space="preserve"> поступили в 1 квартале 2023 года в сумме 160,9 тыс. руб. или 64,5 % к плану. К аналогичному периоду 2022 года поступления уменьшились на 30,9 %, что связано со снижением в отчетном периоде доходов платы за размещение рекламных конструкц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Плата за негативное воздействие на окружающую среду</w:t>
      </w:r>
      <w:r>
        <w:rPr/>
        <w:t xml:space="preserve"> поступила в бюджет в сумме 1 658,2 тыс. руб. или 88,5 % к плану 2023 года. К аналогичному периоду 2022 года темп роста поступлений составил 94,4 %.</w:t>
      </w:r>
    </w:p>
    <w:p>
      <w:pPr>
        <w:pStyle w:val="Normal"/>
        <w:ind w:firstLine="709"/>
        <w:jc w:val="both"/>
        <w:rPr/>
      </w:pPr>
      <w:r>
        <w:rPr>
          <w:b/>
        </w:rPr>
        <w:t>Прочие доходы от оказания платных услуг и компенсации затрат государства</w:t>
      </w:r>
      <w:r>
        <w:rPr/>
        <w:t xml:space="preserve"> казенными учреждениями поступили в бюджет в сумме 6 125,7 тыс. руб. или 73,9 % к плановым назначениям 1 квартала 2023 года. К аналогичному периоду 2022 года темп роста поступлений составил 103,3 %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Доходы от реализации имущества</w:t>
      </w:r>
      <w:r>
        <w:rPr/>
        <w:t xml:space="preserve"> поступили в сумме 132,0 тыс. руб. или 100,2 %  к плану 2023 года. В бюджет района осуществляются поступления по заключенному ранее договору купли-продажи арендуемого имущества в рассрочку в  соответствии с Федеральным законом от 22.07.2008  № 159-ФЗ «Об особенностях отчуждения недвижимого имущества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. К аналогичному периоду 2022 года темп роста поступлений составил 100,0 %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ступление </w:t>
      </w:r>
      <w:r>
        <w:rPr>
          <w:b/>
        </w:rPr>
        <w:t>доходов от продажи земельных участков</w:t>
      </w:r>
      <w:r>
        <w:rPr/>
        <w:t xml:space="preserve"> производится  по нормативам распределения между уровнями бюджетной системы, в соответствии с которыми в 2023 году в бюджет муниципального района зачисляются средства, полученные от продажи земельных участков до разграничения государственной собственности на землю и расположенные в границах сельских поселений - в размере 100 %, расположенных в границах городских поселений - в размере 50 %, от продажи земельных участков, находящихся в собственности муниципальных районов - в размере 100 %. Поступления доходов от продажи земельных участков в отчетном периоде составили 426,3 тыс. руб. или 123,0 % к плану 1 квартала 2023 года. К аналогичному периоду 2022 года поступление доходов увеличилось на 279,3 тыс. руб. или в 2,9 раза, что связано с ростом доходов от продажи земельных участков, расположенных в границах сельских поселений. Продажа земельных участков осуществляется по мере поступления заявлений на приобретение от юридических и физических лиц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Плата за увеличение площади земельных участков, </w:t>
      </w:r>
      <w:r>
        <w:rPr/>
        <w:t>находящихся в частной собственности, в результате перераспределения таких земельных</w:t>
      </w:r>
      <w:r>
        <w:rPr>
          <w:b/>
        </w:rPr>
        <w:t xml:space="preserve"> </w:t>
      </w:r>
      <w:r>
        <w:rPr/>
        <w:t>участков и земель (или) земельных участков, государственная собственность на которые не разграничена, поступила в бюджет района в сумме 550,0 тыс. руб. или 118,9 % к плану 1 квартала. К аналогичному периоду 2022 года поступления уменьшились на 1 166,4 тыс. руб. или в 3,1 раза.</w:t>
      </w:r>
      <w:r>
        <w:rPr>
          <w:color w:val="FF0000"/>
        </w:rPr>
        <w:t xml:space="preserve"> </w:t>
      </w:r>
      <w:r>
        <w:rPr/>
        <w:t xml:space="preserve">В отчетном периоде поступила плата за увеличение площади 20 земельных участков. </w:t>
      </w:r>
    </w:p>
    <w:p>
      <w:pPr>
        <w:pStyle w:val="Normal"/>
        <w:ind w:firstLine="709"/>
        <w:jc w:val="both"/>
        <w:rPr/>
      </w:pPr>
      <w:r>
        <w:rPr>
          <w:b/>
        </w:rPr>
        <w:t>Денежных взысканий (штрафов)</w:t>
      </w:r>
      <w:r>
        <w:rPr/>
        <w:t xml:space="preserve"> в бюджет района поступило 1 010,6 тыс. руб., что в 3,8 раза выше плана 1 квартала.</w:t>
      </w:r>
      <w:r>
        <w:rPr>
          <w:sz w:val="28"/>
          <w:szCs w:val="28"/>
        </w:rPr>
        <w:t xml:space="preserve"> </w:t>
      </w:r>
      <w:r>
        <w:rPr/>
        <w:t>Из них: 163,5 тыс. руб. или 16,2 % составили административные штрафы, установленные Кодексом Российской Федерации об административных правонарушениях и 62,9 тыс. руб. или 6,2 % -  неустойки, пени, уплаченные в соответствии с законом или договором в случае неисполнения или ненадлежащего исполнения обязательств, 776,5 тыс. руб. или 76,8 % - платежи в целях возмещения причиненного ущерба (убытков), 7,7 тыс. руб. -</w:t>
      </w:r>
      <w:r>
        <w:rPr>
          <w:sz w:val="28"/>
          <w:szCs w:val="28"/>
        </w:rPr>
        <w:t xml:space="preserve">  </w:t>
      </w:r>
      <w:r>
        <w:rPr/>
        <w:t>платежи по искам о возмещении вреда, причиненного окружающей среде. К аналогичному периоду прошлого года поступление доходов увеличилось на 359,7 тыс. руб. или на 55,3 %, что связано с поступлением в отчетном периоде платежей в целях возмещения причиненного ущерба (убытков) в сумме 730,7 тыс. руб.</w:t>
      </w:r>
    </w:p>
    <w:p>
      <w:pPr>
        <w:pStyle w:val="Normal"/>
        <w:ind w:firstLine="709"/>
        <w:jc w:val="both"/>
        <w:rPr/>
      </w:pPr>
      <w:r>
        <w:rPr>
          <w:b/>
        </w:rPr>
        <w:t>Невыясненные поступления</w:t>
      </w:r>
      <w:r>
        <w:rPr/>
        <w:t xml:space="preserve"> зачислены в сумме 1,3 тыс. руб. - ошибочно зачисленные ошибочно зачисленные доходы от оказания платных услуг. Платежи уточнены в апреле 2023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  <w:color w:val="FF0000"/>
          <w:highlight w:val="yellow"/>
        </w:rPr>
      </w:pPr>
      <w:r>
        <w:rPr>
          <w:b/>
          <w:i/>
          <w:color w:val="FF0000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/>
        <w:t xml:space="preserve">Расходная часть бюджета за 1 квартал 2023  года выполнена на 87%  % (при кассовом плане за 1 квартал 2023 года  398 722,7 тыс. руб. кассовые расходы составили 346 962,5 тыс. руб.,  неисполнение 51 760,2 тыс. руб.) (Приложения 2,3,4).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color w:val="FF0000"/>
        </w:rPr>
      </w:pPr>
      <w:r>
        <w:rPr/>
        <w:t>В общей сумме расходов бюджета расходы  на исполнение отдельных государственных и муниципальных полномочий за счет субвенций и иных межбюджетных трансфертов из других бюджетов бюджетной системы Российской Федерации составили                   193 006,2 тыс. руб. или 55,6 %, а расходы на исполнение собственных полномочий за счет собственных  доходов и безвозмездных поступлений  153 956,3 тыс. руб.  или  44,4  %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  <w:t>Экономическая структура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color w:val="FF0000"/>
        </w:rPr>
      </w:pPr>
      <w:r>
        <w:rPr/>
        <w:t>На заработную плату с начислениями работникам бюджетной сферы за 1 квартал 2023 года   направлено</w:t>
      </w:r>
      <w:r>
        <w:rPr>
          <w:color w:val="FF0000"/>
        </w:rPr>
        <w:t xml:space="preserve"> </w:t>
      </w:r>
      <w:r>
        <w:rPr/>
        <w:t>102 679,8 тыс. руб., что составило</w:t>
      </w:r>
      <w:r>
        <w:rPr>
          <w:color w:val="FF0000"/>
        </w:rPr>
        <w:t xml:space="preserve"> </w:t>
      </w:r>
      <w:r>
        <w:rPr/>
        <w:t>31,0 % от общей суммы доходов бюджета и</w:t>
      </w:r>
      <w:r>
        <w:rPr>
          <w:color w:val="FF0000"/>
        </w:rPr>
        <w:t xml:space="preserve"> </w:t>
      </w:r>
      <w:r>
        <w:rPr/>
        <w:t xml:space="preserve">29,6 % от общей суммы расходов бюджета.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Среднесписочная численность муниципальных служащих органов местного самоуправления  110,0 ед., фактические затраты на их денежное содержание за 1 квартал 2023 года  составили   23 586,0  тыс. руб.</w:t>
      </w:r>
      <w:r>
        <w:rPr>
          <w:color w:val="FF0000"/>
        </w:rPr>
        <w:t xml:space="preserve"> </w:t>
      </w:r>
      <w:r>
        <w:rPr/>
        <w:t>Уменьшение среднесписочной численности по сравнению с аналогичным периодом 2022 года на 4,3 ед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851"/>
        <w:jc w:val="both"/>
        <w:rPr/>
      </w:pPr>
      <w:r>
        <w:rPr/>
        <w:t>Среднесписочная численность работников муниципальных бюджетных учреждений составила  389,5 ед., фактические затраты на их заработную плату  за 1 квартал 2023 года составили 62 605,2 тыс. руб. Снижение среднесписочной численности по сравнению с аналогичным периодом   2022 года на</w:t>
      </w:r>
      <w:r>
        <w:rPr>
          <w:color w:val="FF0000"/>
        </w:rPr>
        <w:t xml:space="preserve"> </w:t>
      </w:r>
      <w:r>
        <w:rPr/>
        <w:t>12,6 ед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/>
        <w:t xml:space="preserve">             </w:t>
      </w:r>
      <w:r>
        <w:rPr/>
        <w:t>Среднесписочная численность работников муниципальных казенных учреждений</w:t>
      </w:r>
      <w:r>
        <w:rPr>
          <w:color w:val="FF0000"/>
        </w:rPr>
        <w:t xml:space="preserve"> </w:t>
      </w:r>
      <w:r>
        <w:rPr/>
        <w:t>630,5 ед., фактические затраты на их заработную плату за 1 квартал 2023 года составили                          75 994,4 тыс. руб. Снижение среднесписочной численности  по сравнению с 1 кварталом 2022 года на 20,3 ед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По экономической классификации расходов значительную часть расходов бюджета помимо заработной платы с начислениями составляют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color w:val="FF0000"/>
        </w:rPr>
      </w:pPr>
      <w:r>
        <w:rPr/>
        <w:t>- безвозмездные перечисления государственным (муниципальным) бюджетным и автономным учреждениям (эк. статья 241) –</w:t>
      </w:r>
      <w:r>
        <w:rPr>
          <w:color w:val="FF0000"/>
        </w:rPr>
        <w:t xml:space="preserve"> </w:t>
      </w:r>
      <w:r>
        <w:rPr/>
        <w:t>33,9 %, исполнение по данной статье составило</w:t>
      </w:r>
      <w:r>
        <w:rPr>
          <w:color w:val="FF0000"/>
        </w:rPr>
        <w:t xml:space="preserve"> </w:t>
      </w:r>
      <w:r>
        <w:rPr/>
        <w:t>117 563,8  тыс. руб., или</w:t>
      </w:r>
      <w:r>
        <w:rPr>
          <w:color w:val="FF0000"/>
        </w:rPr>
        <w:t xml:space="preserve"> </w:t>
      </w:r>
      <w:r>
        <w:rPr/>
        <w:t>92,6 % от кассового плана  1 квартала 2023 года (126 931,5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color w:val="FF0000"/>
        </w:rPr>
      </w:pPr>
      <w:r>
        <w:rPr/>
        <w:t>- перечисления другим бюджетам бюджетной системы Российской Федерации (эк. статья 251) –</w:t>
      </w:r>
      <w:r>
        <w:rPr>
          <w:color w:val="FF0000"/>
        </w:rPr>
        <w:t xml:space="preserve"> </w:t>
      </w:r>
      <w:r>
        <w:rPr/>
        <w:t>16,6%, исполнение по данной статье составило 57 448,0 тыс. руб., или  97,7 % от кассового плана  1 квартала 2023 года (58 799,1 тыс. руб.)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  <w:t>Отраслевая структура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  <w:r>
        <w:rPr/>
        <w:t xml:space="preserve">Из общей суммы расходов на долю учреждений социально-культурной сферы и на  проведение  мероприятий по  отраслям  социально-культурной сферы приходится 73,9 %                      (256 533,2 тыс. руб.), что связано с большим объемом собственных полномочий муниципального района и переданных и бюджета Ленинградской области в отрасли «Образование» (59,7 % от общей суммы расходов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ля расходов  по отрасли </w:t>
      </w:r>
      <w:r>
        <w:rPr>
          <w:i/>
        </w:rPr>
        <w:t>«Образование»</w:t>
      </w:r>
      <w:r>
        <w:rPr/>
        <w:t xml:space="preserve"> составила 59,7 % от общей суммы расходов бюджета. Исполнение за 1 квартал 207 231,7 тыс. руб., или  86,9 %, от кассового плана  отчетного периода  (238 487,4 тыс. руб.), основную долю затрат составили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- безвозмездные перечисления государственным и муниципальным учреждениям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i/>
        </w:rPr>
        <w:t xml:space="preserve">          </w:t>
      </w:r>
      <w:r>
        <w:rPr>
          <w:i/>
        </w:rPr>
        <w:t>(субсидии   бюджетным образовательным учреждениям 51,0 %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>
          <w:i/>
          <w:i/>
        </w:rPr>
      </w:pPr>
      <w:r>
        <w:rPr/>
        <w:t xml:space="preserve">          </w:t>
      </w:r>
      <w:r>
        <w:rPr>
          <w:i/>
        </w:rPr>
        <w:t>- заработная плата с начислениями (28,5 %).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jc w:val="both"/>
        <w:rPr/>
      </w:pPr>
      <w:r>
        <w:rPr/>
        <w:t xml:space="preserve">         </w:t>
      </w:r>
      <w:r>
        <w:rPr/>
        <w:t xml:space="preserve">Расходы по отрасли </w:t>
      </w:r>
      <w:r>
        <w:rPr>
          <w:i/>
        </w:rPr>
        <w:t>«Межбюджетные трансферты»</w:t>
      </w:r>
      <w:r>
        <w:rPr/>
        <w:t xml:space="preserve"> составили 15,0 % от общей суммы расходной части бюджета. Исполнение за 1 квартал  51 936,6 тыс. руб. или 100,0 % от кассового плана  за отчетный перио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/>
      </w:pPr>
      <w:r>
        <w:rPr/>
        <w:t xml:space="preserve">          </w:t>
      </w:r>
      <w:r>
        <w:rPr/>
        <w:t xml:space="preserve">На расходы по отрасли </w:t>
      </w:r>
      <w:r>
        <w:rPr>
          <w:i/>
        </w:rPr>
        <w:t>«Общегосударственные вопросы»</w:t>
      </w:r>
      <w:r>
        <w:rPr/>
        <w:t xml:space="preserve"> приходится 10,4 % от общей суммы расходной части бюджета, что составляет 36 035,8 тыс. руб. или 88,8 % от кассового плана за 1 квартал (40 560,9 тыс. руб.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  </w:t>
      </w:r>
      <w:r>
        <w:rPr/>
        <w:t>В муниципальном образовании Сланцевский муниципальный район, в целях оптимизации расходов, формируется программный бюджет, исполнение по муниципальным программам, на 01.04.2023 года составило  310 163,1  тыс. руб., или  86,9 % от плана                             (356 913,7  тыс. руб.)  (Приложение 5)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</w:t>
      </w:r>
      <w:r>
        <w:rPr/>
        <w:t xml:space="preserve">- МП Сланцевского муниципального района </w:t>
      </w:r>
      <w:r>
        <w:rPr>
          <w:i/>
        </w:rPr>
        <w:t>"Укрепление общественного здоровья на</w:t>
      </w:r>
      <w:r>
        <w:rPr>
          <w:i/>
          <w:color w:val="FF0000"/>
        </w:rPr>
        <w:t xml:space="preserve"> </w:t>
      </w:r>
      <w:r>
        <w:rPr>
          <w:i/>
        </w:rPr>
        <w:t>2020-2024 годы</w:t>
      </w:r>
      <w:r>
        <w:rPr/>
        <w:t>"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</w:t>
      </w:r>
      <w:r>
        <w:rPr/>
        <w:t xml:space="preserve">Финансирование в  1 квартале по программе не производилось, кассовый план не исполнен (39,6 тыс. руб.).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</w:t>
      </w:r>
      <w:r>
        <w:rPr/>
        <w:t xml:space="preserve">- МП Сланцевского муниципального района </w:t>
      </w:r>
      <w:r>
        <w:rPr>
          <w:i/>
        </w:rPr>
        <w:t>"Развитие культуры, спорта и молодежной политики на территории Сланцевского муниципального района на 2020-2025 годы</w:t>
      </w:r>
      <w:r>
        <w:rPr/>
        <w:t xml:space="preserve">":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Расходы по программе за  1 квартал составили 16 212,9 тыс. руб., или 59,4 % от плана (27 301,6 тыс. руб.).  Не исполнено 11 088,7 тыс. руб. в связи: с мероприятиями по реорганизации (объединению) муниципальных казенных учреждений спорта, внесением изменений в календарный план физкультурных и спортивных мероприятий, перераспределением бюджетных ассигнований и изменением муниципальных контрактов на оказание услуг и выполнение работ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</w:t>
      </w:r>
      <w:r>
        <w:rPr/>
        <w:t xml:space="preserve">- МП Сланцевского муниципального района </w:t>
      </w:r>
      <w:r>
        <w:rPr>
          <w:i/>
        </w:rPr>
        <w:t>"Стимулирование экономической активности Сланцевского муниципального района на 2020-2025 годы"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</w:t>
      </w:r>
      <w:r>
        <w:rPr/>
        <w:t xml:space="preserve">Расходы по программе за  1 квартал  составили 1 012,1 тыс. руб. или 99,4 % от плана                          (1 018,4 тыс. руб.).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  <w:t xml:space="preserve">         </w:t>
      </w:r>
      <w:r>
        <w:rPr/>
        <w:t>МП Сланцевского муниципального района "</w:t>
      </w:r>
      <w:r>
        <w:rPr>
          <w:i/>
        </w:rPr>
        <w:t>Развитие образования муниципального образования Сланцевский муниципальный район Ленинградской области в 2019-2025 годах:</w:t>
      </w:r>
      <w:r>
        <w:rPr>
          <w:color w:val="FF0000"/>
        </w:rPr>
        <w:t xml:space="preserve">   </w:t>
      </w:r>
      <w:r>
        <w:rPr/>
        <w:t>Расходы по программе за  1 квартал составили 229 593,0 тыс. руб., или 87,2 % от плана                    (263 218,8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</w:t>
      </w:r>
      <w:r>
        <w:rPr/>
        <w:t>МП Сланцевского муниципального района  "</w:t>
      </w:r>
      <w:r>
        <w:rPr>
          <w:i/>
        </w:rPr>
        <w:t>Устойчивое общественное развитие в Сланцевском муниципальном районе на 2020-2025 годы"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Расходы по программе за  1 квартал составили 59,8 тыс. руб., или 56,0 % от плана                    (106,8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 </w:t>
      </w:r>
      <w:r>
        <w:rPr/>
        <w:t>МП Сланцевского муниципального района  "</w:t>
      </w:r>
      <w:r>
        <w:rPr>
          <w:i/>
        </w:rPr>
        <w:t>Управление муниципальными финансами и муниципальным долгом Сланцевского муниципального района на</w:t>
      </w:r>
      <w:r>
        <w:rPr>
          <w:i/>
          <w:color w:val="FF0000"/>
        </w:rPr>
        <w:t xml:space="preserve"> </w:t>
      </w:r>
      <w:r>
        <w:rPr>
          <w:i/>
        </w:rPr>
        <w:t>2020-2025 годы"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Расходы по программе за  1 квартал  составили 63 285,3 тыс. руб., или 97 % от плана                      (65 228,5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/>
        <w:t xml:space="preserve">      </w:t>
      </w:r>
      <w:r>
        <w:rPr/>
        <w:t xml:space="preserve">Расходы по МП Сланцевского муниципального района: </w:t>
      </w:r>
      <w:r>
        <w:rPr>
          <w:i/>
        </w:rPr>
        <w:t>"Капитальный ремонт и строительство объектов капитального строительства в Сланцевском муниципальном районе на 2020-2025 г.</w:t>
      </w:r>
      <w:r>
        <w:rPr/>
        <w:t>"</w:t>
      </w:r>
      <w:r>
        <w:rPr>
          <w:color w:val="FF0000"/>
        </w:rPr>
        <w:t xml:space="preserve">  </w:t>
      </w:r>
      <w:r>
        <w:rPr/>
        <w:t>не запланированы на 1 квартале 2023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/>
        <w:t>В бюджете муниципального образовании Сланцевский муниципальный район Ленинградской области на  2023 год предусмотрены резервные фонды администрации, по состоянию  на  01.04.2023 года сумма резервного фонда составляет</w:t>
      </w:r>
      <w:r>
        <w:rPr>
          <w:color w:val="FF0000"/>
        </w:rPr>
        <w:t xml:space="preserve"> </w:t>
      </w:r>
      <w:r>
        <w:rPr/>
        <w:t>15</w:t>
      </w:r>
      <w:r>
        <w:rPr>
          <w:lang w:val="en-US"/>
        </w:rPr>
        <w:t> </w:t>
      </w:r>
      <w:r>
        <w:rPr/>
        <w:t>001,8 тыс. руб.                               В 1-ом  квартале  2023 года средства из резервного фонда не использов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редства резервного фонда администрации муниципального образования Сланцевский муниципальный район Ленинградской области по ликвидации чрезвычайных  ситуаций природного и техногенного характера и их последствий,  предусмотренные в бюджете на 2023 год в размере 4 956,1 тыс. руб.,  по состоянию на 01.04.2023 не востребованы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Просроченная кредиторская задолженность  бюджетных учреждений перед поставщиками и подрядчиками по состоянию на 01.04.2023 г. отсутству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>Текущая кредиторская задолженность бюджетных учреждений перед поставщиками и подрядчиками на 01.04.2023 составила  8 069,6 тыс. руб. за услуги и товары,  полученные            в марте, будет погашаться в апреле по мере поступления счетов.  По состоянию на 01.01.2023 г. кредиторская задолженность составляла 527,6 тыс. руб., произошло увеличение на 7 542,0 тыс. руб. (приложение 6)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кредиторскую задолженность по коммунальным платежам и электроэнергии приходится 3 217,9 тыс. руб. или 39,9 % от общей суммы кредиторской задолженности,  произошло увеличение кредиторской задолженности за коммунальные услуги на 3 029,0 тыс. руб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редиторская задолженность по приобретению продуктов питания составляет 2 128,5 тыс. руб. или 26,4 % от общей суммы кредиторской задолженности, увеличилась на   1 810,7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редиторская задолженность по прочим кредиторам составляет 2 723,2 тыс. руб. или                   33,7 % от общей суммы задолженности,  произошло увеличение за отчетный период на  2 702,3 тыс. руб. </w:t>
      </w:r>
    </w:p>
    <w:p>
      <w:pPr>
        <w:pStyle w:val="Normal"/>
        <w:ind w:left="142" w:hanging="0"/>
        <w:jc w:val="both"/>
        <w:rPr/>
      </w:pPr>
      <w:r>
        <w:rPr>
          <w:color w:val="FF0000"/>
        </w:rPr>
        <w:t xml:space="preserve">      </w:t>
      </w:r>
      <w:r>
        <w:rPr/>
        <w:t xml:space="preserve"> </w:t>
      </w:r>
      <w:r>
        <w:rPr/>
        <w:t>Кредиторская задолженность   учреждений культуры и спорта составляет</w:t>
      </w:r>
      <w:r>
        <w:rPr>
          <w:color w:val="FF0000"/>
        </w:rPr>
        <w:t xml:space="preserve">  </w:t>
      </w:r>
      <w:r>
        <w:rPr/>
        <w:t>4 151,3 тыс. руб.  (51,4 %  от общей  сумме задолженности), учреждений образования 3 531,8 тыс. руб.                     (43,8 % от общей суммы задолженности), администрация и прочие 386,5 тыс. руб. (4,8 % от общей суммы задолженности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 xml:space="preserve"> </w:t>
      </w:r>
      <w:r>
        <w:rPr/>
        <w:t>Дебиторская задолженность по выданным  авансам поставщикам и подрядчикам по условиям договоров за работы, услуги  составила  1 250,4 тыс. руб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i/>
          <w:i/>
          <w:color w:val="FF0000"/>
        </w:rPr>
      </w:pPr>
      <w:r>
        <w:rPr/>
        <w:t>При плановом дефиците бюджета на  2023 года  122 077,8 тыс. руб., по итогам отчетного периода,  дефицит составил</w:t>
      </w:r>
      <w:r>
        <w:rPr>
          <w:color w:val="FF0000"/>
        </w:rPr>
        <w:t xml:space="preserve"> </w:t>
      </w:r>
      <w:r>
        <w:rPr/>
        <w:t xml:space="preserve">15 221,1 тыс. руб. -  за счет увеличения  остатков средств  на счетах бюджета.  По состоянию на 01.01.2023 г.  остаток  средств составлял 107 925,3  тыс. руб.,   на  01.04.2023 составил г. 92 704,2 тыс. руб., </w:t>
      </w:r>
      <w:r>
        <w:rPr>
          <w:i/>
        </w:rPr>
        <w:t>(в том числе: налоговые и неналоговые доходы бюджета, дотация, средства от физических, юридических лиц, гранты – 73 084,4 тыс. руб.; средства безвозмездных  поступлений из вышестоящих и других бюджетов (субвенции, субсидии, иные межбюджетные трансферты) – 19 619,8 тыс. руб.)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 xml:space="preserve">   </w:t>
      </w:r>
      <w:r>
        <w:rPr/>
        <w:t>Заместитель главы администрации-</w:t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</w:t>
      </w:r>
      <w:r>
        <w:rPr/>
        <w:t xml:space="preserve">председатель комитета финансов                                                                 </w:t>
      </w:r>
      <w:r>
        <w:rPr>
          <w:color w:val="FF0000"/>
        </w:rPr>
        <w:tab/>
      </w:r>
      <w:r>
        <w:rPr>
          <w:color w:val="000000"/>
        </w:rPr>
        <w:t xml:space="preserve">    Ю.В. Павл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07:00Z</dcterms:created>
  <dc:creator>Солодухина</dc:creator>
  <dc:description/>
  <cp:keywords/>
  <dc:language>en-US</dc:language>
  <cp:lastModifiedBy>Лебедева Валентина О.</cp:lastModifiedBy>
  <cp:lastPrinted>2022-05-19T11:18:00Z</cp:lastPrinted>
  <dcterms:modified xsi:type="dcterms:W3CDTF">2023-05-15T12:32:00Z</dcterms:modified>
  <cp:revision>1221</cp:revision>
  <dc:subject/>
  <dc:title>Раздел 2</dc:title>
</cp:coreProperties>
</file>