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6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№  363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 от 18.09.2023 № 436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/>
      </w:pPr>
      <w:r>
        <w:rPr>
          <w:b/>
          <w:bCs/>
          <w:spacing w:val="-3"/>
          <w:sz w:val="24"/>
          <w:szCs w:val="24"/>
        </w:rPr>
        <w:t>предоставления и расходования средств иных межбюджетных трансфертов</w:t>
        <w:br/>
        <w:t>бюджетам муниципальных образований поселений на обеспечение</w:t>
        <w:br/>
        <w:t>переселения граждан из аварийного жилищного фонд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иных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овое обеспечение переселения граждан из аварийного жилищного фонда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</w:r>
      <w:r>
        <w:rPr>
          <w:bCs/>
          <w:spacing w:val="-3"/>
          <w:sz w:val="24"/>
          <w:szCs w:val="24"/>
          <w:lang w:val="en-US"/>
        </w:rPr>
        <w:t> </w:t>
      </w:r>
      <w:r>
        <w:rPr>
          <w:bCs/>
          <w:spacing w:val="-3"/>
          <w:sz w:val="24"/>
          <w:szCs w:val="24"/>
        </w:rPr>
        <w:t>наличие на территории муниципального образования поселения объектов аварийного жилищного фонда, признанных аварийными и подлежащими сносу после утверждения решения о бюджете муниципального образования поселения на 2023 год и на плановый период 2024 и 2025 годов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33"/>
        <w:gridCol w:w="4070"/>
      </w:tblGrid>
      <w:tr>
        <w:trPr/>
        <w:tc>
          <w:tcPr>
            <w:tcW w:w="407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i  =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i * hi</w:t>
            </w:r>
          </w:p>
        </w:tc>
        <w:tc>
          <w:tcPr>
            <w:tcW w:w="407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07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07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переселения граждан из аварийного жилищного фонда поселений Сланцевского муниципальн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финансовое обеспечение переселения граждан из аварийного жилищного фонда поселений Сланцевского муниципального района в соответствии со сводной бюджетной росписью бюджета Сланцевского муниципального района на 2023 год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 (принимается равным 0 для городского поселения, принимается равным 1 для сельского поселения)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hi – коэффициент, учитывающий факт признания аварийными и подлежащими сносу объектов аварийного жилищного фонда на территории муниципального образования поселения (далее – факт признания объектов аварийными и подлежащими сносу) после утверждения решения о бюджете муниципального образования поселения на 2023 год и на плановый период 2024 и 2025 годов (далее – утверждение решения о бюджете). Коэффициент hi принимается равным 0, если факт признания объектов аварийными и подлежащими сносу произошел ранее утверждения решения о бюджете, принимается равным 1, если факт признания объектов аварийными и подлежащими сносу произошел позднее утверждения решения о бюдже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i и </w:t>
      </w:r>
      <w:r>
        <w:rPr>
          <w:bCs/>
          <w:spacing w:val="-3"/>
          <w:sz w:val="24"/>
          <w:szCs w:val="24"/>
        </w:rPr>
        <w:t>h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 используются на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 финансовое обеспечение мероприятий по переселению граждан из аварийного жилищного фонда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9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30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ина</cp:lastModifiedBy>
  <cp:lastPrinted>2023-09-19T09:21:00Z</cp:lastPrinted>
  <dcterms:modified xsi:type="dcterms:W3CDTF">2023-09-19T06:21:00Z</dcterms:modified>
  <cp:revision>94</cp:revision>
  <dc:subject/>
  <dc:title>Приложение 12</dc:title>
</cp:coreProperties>
</file>