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2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3   №     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иных межбюджетных трансфертов</w:t>
        <w:br/>
        <w:t xml:space="preserve">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капитального ремонта и ремонта автомобильных дорог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и ремонта автомобильных дорог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  <w:r>
        <w:rPr/>
        <w:t xml:space="preserve"> </w:t>
      </w:r>
    </w:p>
    <w:p>
      <w:pPr>
        <w:pStyle w:val="2"/>
        <w:ind w:firstLine="709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- муниципальное образование является получателем (претендентом на получение) субсиди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государственной программы Ленинградской области «Развитие транспортной системы Ленинградской области» </w:t>
      </w:r>
      <w:r>
        <w:rPr>
          <w:sz w:val="24"/>
          <w:szCs w:val="24"/>
        </w:rPr>
        <w:t>(далее – получатель (претендент на получение) субсидии)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 xml:space="preserve">- в бюджете муниципального образования, являющегося получателем (претендентом на получение) субсидии, предусмотрены бюджетные ассигнования на софинансирование из местного бюджета мероприятий по капитальному ремонту и ремонту автомобильных дорог общего пользования местного значения, имеющих приоритетный социально значимый характер, (далее также – </w:t>
      </w:r>
      <w:r>
        <w:rPr>
          <w:bCs/>
          <w:spacing w:val="-3"/>
          <w:sz w:val="24"/>
          <w:szCs w:val="24"/>
        </w:rPr>
        <w:t>капитальный ремонт и ремонт автомобильных дорог)</w:t>
      </w:r>
      <w:r>
        <w:rPr>
          <w:sz w:val="24"/>
          <w:szCs w:val="24"/>
        </w:rPr>
        <w:t xml:space="preserve"> в размере не менее 2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МБТi = 0,75 * С</w:t>
      </w:r>
      <w:r>
        <w:rPr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* ki * li *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финансовое обеспечение капитального ремонта и ремонта автомобильных дорог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i – общий объем расходов бюджета i-го муниципального образования на обеспечение софинансирования мероприятий по капитальному ремонту и ремонту автомобильных дорог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i – коэффициент типа муниципального образования. На 2024 год коэффициент ki принимается равным для городского поселения 1, для сельского поселения 0; на 2025 и 2026 годы коэффициент ki принимается равным 0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– коэффициент, учитывающий участие муниципального образования в</w:t>
      </w:r>
      <w:r>
        <w:rPr>
          <w:bCs/>
          <w:spacing w:val="-3"/>
          <w:sz w:val="24"/>
          <w:szCs w:val="24"/>
        </w:rPr>
        <w:t xml:space="preserve"> реализации мероприятий по капитальному ремонту и ремонту автомобильных дорог общего пользования местного значения, имеющих приоритетный социально значимый характер, в рамках реализации государственной программы Ленинградской области «Развитие транспортной системы Ленинградской области»</w:t>
      </w:r>
      <w:r>
        <w:rPr>
          <w:sz w:val="24"/>
          <w:szCs w:val="24"/>
        </w:rPr>
        <w:t xml:space="preserve">. Коэффициент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принимается равным 0, если муниципальное образование не является получателем (претендентом на получение) субсидии, принимается равным 1, если муниципальное образование является получателем (претендентом на получение) субсид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– коэффициент, учитывающий наличие</w:t>
      </w:r>
      <w:r>
        <w:rPr/>
        <w:t xml:space="preserve"> </w:t>
      </w:r>
      <w:r>
        <w:rPr>
          <w:sz w:val="24"/>
          <w:szCs w:val="24"/>
        </w:rPr>
        <w:t xml:space="preserve">в бюджете муниципального образования бюджетных ассигнований на софинансирование из местного бюджета мероприятий по капитальному ремонту и ремонту автомобильных дорог в размере не менее 25 % (далее – бюджетные ассигнования на софинансирование из местного бюджета). Коэффициент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принимается равным 0, если в текущем финансовом году отсутствуют бюджетные ассигнования на софинансирование из местного бюджета, принимается равным 1, если в текущем финансовом году имеются бюджетные ассигнования на софинансирование из местного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 Межбюджетные трансферты предоставляются бюджетам муниципальных образований в размере не более 75 % от общего объема расходов на обеспечение софинансирования мероприятий по капитальному ремонту и ремонту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Межбюджетные трансферты используются на обеспечение софинансирования мероприятий по капитальному ремонту и ремонту автомобильных дорог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8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11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Бакашова Екатерина В.</cp:lastModifiedBy>
  <cp:lastPrinted>2019-11-05T14:30:00Z</cp:lastPrinted>
  <dcterms:modified xsi:type="dcterms:W3CDTF">2023-11-09T14:06:00Z</dcterms:modified>
  <cp:revision>52</cp:revision>
  <dc:subject/>
  <dc:title>Порядок</dc:title>
</cp:coreProperties>
</file>