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3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3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иных межбюджетных трансфертов</w:t>
        <w:br/>
        <w:t xml:space="preserve">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капитального ремонта объектов куль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- муниципальное образование является получателем (претендентом на получение) субсидии на мероприятия по капитальному ремонту объектов культуры в рамках реализации государственной программы Ленинградской области «Комплексное развитие сельских территорий Ленинградской области» </w:t>
      </w:r>
      <w:r>
        <w:rPr>
          <w:sz w:val="24"/>
          <w:szCs w:val="24"/>
        </w:rPr>
        <w:t>(далее – получатель (претендент на получение) субсид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С</w:t>
      </w:r>
      <w:r>
        <w:rPr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* ki * li 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капитального ремонта объектов культуры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Сi – общий объем расходов бюджета i-го муниципального образования на обеспечение софинансирования мероприятий по капитальному ремонту объектов культуры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. На 2024 год коэффициент ki принимается равным для городского поселения 0, для сельского поселения 1, на 2025 и 2026 годы коэффициент ki принимается равным 0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капитальному ремонту объектов культуры в рамках реализации государственной программы Ленинградской области «Комплексное развитие сельских территорий Ленинградской области»</w:t>
      </w:r>
      <w:r>
        <w:rPr>
          <w:sz w:val="24"/>
          <w:szCs w:val="24"/>
        </w:rPr>
        <w:t xml:space="preserve">. Коэффициент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принимается равным 0, если муниципальное образование не является получателем (претендентом на получение) субсидии, принимается равным 1, если муниципальное образование является получателем (претендентом на получение)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софинансирования мероприятий по капитальному ремонту объектов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9-11-05T14:30:00Z</cp:lastPrinted>
  <dcterms:modified xsi:type="dcterms:W3CDTF">2023-11-09T14:15:00Z</dcterms:modified>
  <cp:revision>51</cp:revision>
  <dc:subject/>
  <dc:title>Порядок</dc:title>
</cp:coreProperties>
</file>