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20.12.2023   №   453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ходования иных межбюджетных трансфертов 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ходования иных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  <w:r>
        <w:rPr/>
        <w:t xml:space="preserve">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2. Межбюджетные трансферты предусматриваются в целях обеспечения софинансирования из местного бюджета субсидии из областного бюджета на обеспечение выплат стимулирующего характера работникам учреждений культуры и библиотек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 =  h</w:t>
      </w:r>
      <w:r>
        <w:rPr>
          <w:bCs/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 xml:space="preserve"> * C</w:t>
      </w:r>
      <w:r>
        <w:rPr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 xml:space="preserve"> * k</w:t>
      </w:r>
      <w:r>
        <w:rPr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 xml:space="preserve"> + h</w:t>
      </w:r>
      <w:r>
        <w:rPr>
          <w:bCs/>
          <w:sz w:val="24"/>
          <w:szCs w:val="24"/>
          <w:vertAlign w:val="subscript"/>
          <w:lang w:val="en-US"/>
        </w:rPr>
        <w:t>2i</w:t>
      </w:r>
      <w:r>
        <w:rPr>
          <w:sz w:val="24"/>
          <w:szCs w:val="24"/>
          <w:lang w:val="en-US"/>
        </w:rPr>
        <w:t xml:space="preserve"> * C</w:t>
      </w:r>
      <w:r>
        <w:rPr>
          <w:sz w:val="24"/>
          <w:szCs w:val="24"/>
          <w:vertAlign w:val="subscript"/>
          <w:lang w:val="en-US"/>
        </w:rPr>
        <w:t>2i</w:t>
      </w:r>
      <w:r>
        <w:rPr>
          <w:sz w:val="24"/>
          <w:szCs w:val="24"/>
          <w:lang w:val="en-US"/>
        </w:rPr>
        <w:t xml:space="preserve"> * k</w:t>
      </w:r>
      <w:r>
        <w:rPr>
          <w:sz w:val="24"/>
          <w:szCs w:val="24"/>
          <w:vertAlign w:val="subscript"/>
          <w:lang w:val="en-US"/>
        </w:rPr>
        <w:t>2i</w:t>
      </w:r>
      <w:r>
        <w:rPr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имулирующего характера работникам учреждений культуры за счет средств местного бюджета.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для городского поселения 1, для сельского поселения 1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имулирующего характера работникам учреждений библиотек за счет средств местного бюджета.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библиотек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На 2024 год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для городского поселения 1, для сельского поселения 0; на 2025 и 2026 годы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(«дорожными картами»),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учреждений культуры и библиотек поселений и на начисления по этим выплат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и на учреждения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Наличие остатков на лицевом счете на начало очередного финансового года не допускается. Не использованные в течение текущего финансового года денежные средства перечисляются в сроки, установленные для завершения текущего финансового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10. 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26:00Z</dcterms:created>
  <dc:creator>KiselevA</dc:creator>
  <dc:description/>
  <cp:keywords/>
  <dc:language>en-US</dc:language>
  <cp:lastModifiedBy>User</cp:lastModifiedBy>
  <cp:lastPrinted>2023-12-21T12:06:00Z</cp:lastPrinted>
  <dcterms:modified xsi:type="dcterms:W3CDTF">2023-12-21T09:06:00Z</dcterms:modified>
  <cp:revision>52</cp:revision>
  <dc:subject/>
  <dc:title>Порядок</dc:title>
</cp:coreProperties>
</file>