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3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20.12.2023   №     453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иных межбюджетных трансфертов</w:t>
        <w:br/>
        <w:t xml:space="preserve">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капитального ремонта объектов культу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объектов культуры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  <w:r>
        <w:rPr/>
        <w:t xml:space="preserve"> </w:t>
      </w:r>
    </w:p>
    <w:p>
      <w:pPr>
        <w:pStyle w:val="2"/>
        <w:ind w:firstLine="709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- муниципальное образование является получателем (претендентом на получение) субсидии на мероприятия по капитальному ремонту объектов культуры в рамках реализации государственной программы Ленинградской области «Комплексное развитие сельских территорий Ленинградской области» </w:t>
      </w:r>
      <w:r>
        <w:rPr>
          <w:sz w:val="24"/>
          <w:szCs w:val="24"/>
        </w:rPr>
        <w:t>(далее – получатель (претендент на получение) субсид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МБТi = С</w:t>
      </w:r>
      <w:r>
        <w:rPr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* ki * li 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финансовое обеспечение капитального ремонта объектов культуры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Сi – общий объем расходов бюджета i-го муниципального образования на обеспечение софинансирования мероприятий по капитальному ремонту объектов культуры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i – коэффициент типа муниципального образования. На 2024 год коэффициент ki принимается равным для городского поселения 0, для сельского поселения 1, на 2025 и 2026 годы коэффициент ki принимается равным 0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– коэффициент, учитывающий участие муниципального образования в</w:t>
      </w:r>
      <w:r>
        <w:rPr>
          <w:bCs/>
          <w:spacing w:val="-3"/>
          <w:sz w:val="24"/>
          <w:szCs w:val="24"/>
        </w:rPr>
        <w:t xml:space="preserve"> реализации мероприятий по капитальному ремонту объектов культуры в рамках реализации государственной программы Ленинградской области «Комплексное развитие сельских территорий Ленинградской области»</w:t>
      </w:r>
      <w:r>
        <w:rPr>
          <w:sz w:val="24"/>
          <w:szCs w:val="24"/>
        </w:rPr>
        <w:t xml:space="preserve">. Коэффициент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принимается равным 0, если муниципальное образование не является получателем (претендентом на получение) субсидии, принимается равным 1, если муниципальное образование является получателем (претендентом на получение)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обеспечение софинансирования мероприятий по капитальному ремонту объектов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10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26:00Z</dcterms:created>
  <dc:creator>KiselevA</dc:creator>
  <dc:description/>
  <cp:keywords/>
  <dc:language>en-US</dc:language>
  <cp:lastModifiedBy>User</cp:lastModifiedBy>
  <cp:lastPrinted>2023-12-21T11:31:00Z</cp:lastPrinted>
  <dcterms:modified xsi:type="dcterms:W3CDTF">2023-12-21T08:34:00Z</dcterms:modified>
  <cp:revision>53</cp:revision>
  <dc:subject/>
  <dc:title>Порядок</dc:title>
</cp:coreProperties>
</file>