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решением совета депутатов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Сланцевский муниципальный район </w:t>
      </w:r>
    </w:p>
    <w:p>
      <w:pPr>
        <w:pStyle w:val="Normal"/>
        <w:jc w:val="right"/>
        <w:rPr/>
      </w:pPr>
      <w:r>
        <w:rPr/>
        <w:t xml:space="preserve">от 20.12.2023   № 465-рсд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/>
        <w:t>(приложение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Р И М Е Р Н Ы Й    П Е Р Е Ч Е Н Ь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опросов, выносимых на рассмотрение совета депута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ланцевского муниципального района в 2024 году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0220</wp:posOffset>
                </wp:positionH>
                <wp:positionV relativeFrom="paragraph">
                  <wp:posOffset>20807045</wp:posOffset>
                </wp:positionV>
                <wp:extent cx="1047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pt,1638.35pt" to="321.05pt,1638.35pt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50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13"/>
        <w:gridCol w:w="1766"/>
        <w:gridCol w:w="3196"/>
      </w:tblGrid>
      <w:tr>
        <w:trPr>
          <w:trHeight w:val="7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№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прос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сяц </w:t>
            </w:r>
          </w:p>
          <w:p>
            <w:pPr>
              <w:pStyle w:val="Normal"/>
              <w:jc w:val="center"/>
              <w:rPr/>
            </w:pPr>
            <w:r>
              <w:rPr/>
              <w:t>рассмотре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за подготовку</w:t>
            </w:r>
          </w:p>
        </w:tc>
      </w:tr>
      <w:tr>
        <w:trPr>
          <w:trHeight w:val="1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 итогах работы ОМВД России </w:t>
            </w:r>
          </w:p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по Сланцевскому району  за 2023 год</w:t>
            </w:r>
          </w:p>
        </w:tc>
        <w:tc>
          <w:tcPr>
            <w:tcW w:w="176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ЯНВАР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ачальник ОМВД России 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 Сланцевскому району Ленинградской области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омиссия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о законности, правопорядку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соблюдению регламента</w:t>
            </w:r>
          </w:p>
        </w:tc>
      </w:tr>
      <w:tr>
        <w:trPr>
          <w:trHeight w:val="16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нформация о результатах приватизации муниципального имущества  муниципального образования Сланцевский муниципальный район </w:t>
            </w:r>
          </w:p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Ленинградской области за 2023 год</w:t>
            </w:r>
          </w:p>
        </w:tc>
        <w:tc>
          <w:tcPr>
            <w:tcW w:w="176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едседатель комитета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по управлению муниципальным имуществом и земельным ресурсам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Комиссия по социальному и экономическому развитию</w:t>
            </w:r>
          </w:p>
        </w:tc>
      </w:tr>
      <w:tr>
        <w:trPr>
          <w:trHeight w:val="1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тчет главы администрации  Сланцевского муниципального района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 результатах своей деятельности и деятельности администрации за 2023 год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66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Глава администрации муниципального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бразования</w:t>
            </w:r>
          </w:p>
        </w:tc>
      </w:tr>
      <w:tr>
        <w:trPr>
          <w:trHeight w:val="1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Отчет главы муниципального образования о результатах своей деятельности и работе совета депутатов за 2023 год</w:t>
            </w:r>
          </w:p>
          <w:p>
            <w:pPr>
              <w:pStyle w:val="Normal"/>
              <w:snapToGrid w:val="false"/>
              <w:rPr>
                <w:highlight w:val="red"/>
                <w:shd w:fill="FFFFFF" w:val="clear"/>
              </w:rPr>
            </w:pPr>
            <w:r>
              <w:rPr>
                <w:highlight w:val="red"/>
                <w:shd w:fill="FFFFFF" w:val="clear"/>
              </w:rPr>
            </w:r>
          </w:p>
        </w:tc>
        <w:tc>
          <w:tcPr>
            <w:tcW w:w="1766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red"/>
                <w:shd w:fill="FFFFFF" w:val="clear"/>
              </w:rPr>
            </w:pPr>
            <w:r>
              <w:rPr>
                <w:highlight w:val="red"/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hd w:fill="FFFFFF" w:val="clear"/>
              </w:rPr>
              <w:t>Глава муниципального образования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еализация муниципальной программы " Развитие образования муниципального образования Сланцевский муниципальный район Ленинградской области на 2019-2024 годы" в 2023 году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ВРАЛ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митет образования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иссия по социальному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и экономическому развитию</w:t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 рассмотрении проекта решения совета депутатов о внесении изменений в устав муниципального образования Сланцевский муниципальный район и назначении публичных слушаний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Юридический сектор администрации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миссия по законности, правопорядку и соблюдению регламента</w:t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 присвоении звания «Почетный гражданин Сланцевского муниципального района Ленинградской области»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миссия по законности, правопорядку и соблюдению регламента</w:t>
            </w:r>
          </w:p>
        </w:tc>
      </w:tr>
      <w:tr>
        <w:trPr>
          <w:trHeight w:val="9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тчет ревизионной комиссии Сланцевского муниципального </w:t>
            </w:r>
          </w:p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района о работе  за  2023 год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Р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едседатель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евизионной комиссии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 внесении изменений и дополнений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в решение совета депутатов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«О бюджете Сланцевского муниципального района на 2024 год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и плановый период 2025-2026 годов»</w:t>
            </w:r>
          </w:p>
        </w:tc>
        <w:tc>
          <w:tcPr>
            <w:tcW w:w="176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едседатель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митета финансов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иссия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о бюджету, налогам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и тарифам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 внесении изменений и дополнений в устав муниципального образования Сланцевский муниципальный район Ленинградской области</w:t>
            </w:r>
          </w:p>
        </w:tc>
        <w:tc>
          <w:tcPr>
            <w:tcW w:w="176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миссия по публичным слушаниям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миссия по законности, правопорядку и соблюдению регламент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1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ординация деятельности служб и учреждений системы профилактики Сланцевского муниципального района, направленная на защиту прав и законных интересов несовершеннолетних, проживающих в семьях, находящихся в социально- опасном положении</w:t>
            </w:r>
          </w:p>
        </w:tc>
        <w:tc>
          <w:tcPr>
            <w:tcW w:w="176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чальник сектора по обеспечению деятельности комиссии по делам несовершеннолетних и защите их прав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Комиссия по социальному и экономическому развитию</w:t>
            </w:r>
            <w:r>
              <w:rPr>
                <w:shd w:fill="FFFFFF" w:val="clear"/>
              </w:rPr>
              <w:t xml:space="preserve"> </w:t>
            </w:r>
          </w:p>
        </w:tc>
      </w:tr>
      <w:tr>
        <w:trPr>
          <w:trHeight w:val="12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shd w:fill="FFFFFF" w:val="clear"/>
              </w:rPr>
              <w:t xml:space="preserve">О рассмотрении проекта отчета об исполнении бюджета Сланцевского муниципального района  за 2023 год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и назначение публичных слушаний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ПРЕЛ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едседатель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митета финансов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миссия по бюджету, налогам и тарифам</w:t>
            </w:r>
          </w:p>
        </w:tc>
      </w:tr>
      <w:tr>
        <w:trPr>
          <w:trHeight w:val="13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shd w:fill="FFFFFF" w:val="clear"/>
              </w:rPr>
              <w:t>О предоставлении мер социальной поддержки и социальном обеспечении жителям Сланцевского муниципального района в 2023 году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ланцевского филиала " Центр социальной защиты населения"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z w:val="22"/>
                <w:szCs w:val="22"/>
              </w:rPr>
              <w:t>Комиссия по социальному и экономическому развитию</w:t>
            </w:r>
          </w:p>
        </w:tc>
      </w:tr>
      <w:tr>
        <w:trPr>
          <w:trHeight w:val="1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14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б утверждении отчета  об исполнении бюджета Сланцевского муниципального района  за 2023 год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Й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hd w:fill="FFFFFF" w:val="clear"/>
              </w:rPr>
              <w:t>Комиссия по публичным слушаниям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иссия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 бюджету,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логам и тариф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О работе административной комиссии  муниципального образования Сланцевский муниципальный район  Ленинградской области за 2023 год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едседатель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митета безопасности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hd w:fill="FFFFFF" w:val="clear"/>
              </w:rPr>
              <w:t>Комиссия по законности, правопорядку и соблюдению регламента</w:t>
            </w:r>
            <w:r>
              <w:rPr>
                <w:i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>
          <w:trHeight w:val="1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shd w:fill="FFFFFF" w:val="clear"/>
              </w:rPr>
              <w:t>О внесении изменений и дополнений   в решение совета депутатов                «О бюджете Сланцевского муниципального района на 2024 год      и плановый период 2025-2026 годов»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ЮН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едседатель 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hd w:fill="FFFFFF" w:val="clear"/>
              </w:rPr>
              <w:t>комитета финансов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миссия  по бюджету, налогам и тарифам</w:t>
            </w:r>
          </w:p>
        </w:tc>
      </w:tr>
      <w:tr>
        <w:trPr>
          <w:trHeight w:val="1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 итогах исполнения бюджета Сланцевского муниципального района 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shd w:fill="FFFFFF" w:val="clear"/>
              </w:rPr>
              <w:t>за 1 квартал 2024 года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едседатель 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hd w:fill="FFFFFF" w:val="clear"/>
              </w:rPr>
              <w:t xml:space="preserve">комитета финансов 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иссия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 бюджету, налогам и тариф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 подготовке образовательных организаций Сланцевского муниципального района  к новому 2023-2024 учебному год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АВГУС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редседатель комитета образовани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Комиссия по социальному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и экономическому развитию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брание главы муниципального образования  Сланцевский муниципальный район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 постоянных комиссий</w:t>
            </w:r>
          </w:p>
          <w:p>
            <w:pPr>
              <w:pStyle w:val="Normal"/>
              <w:snapToGrid w:val="false"/>
              <w:rPr/>
            </w:pPr>
            <w:r>
              <w:rPr/>
              <w:t>совета депутатов Сланцевского муниципального  района  5 созыва и утверждение  их персонального состава</w:t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ение председателей постоянных комиссий совета депутатов  Сланцевского муниципального района</w:t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явление конкурса на замещени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олжности главы администраци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ланцевский муниципальный район  </w:t>
            </w:r>
          </w:p>
          <w:p>
            <w:pPr>
              <w:pStyle w:val="Normal"/>
              <w:snapToGrid w:val="false"/>
              <w:rPr/>
            </w:pPr>
            <w:r>
              <w:rPr/>
              <w:t>Ленинградской области</w:t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 итогах исполнения бюджета Сланцевского муниципального района </w:t>
            </w:r>
          </w:p>
          <w:p>
            <w:pPr>
              <w:pStyle w:val="Normal"/>
              <w:snapToGrid w:val="false"/>
              <w:rPr/>
            </w:pPr>
            <w:r>
              <w:rPr/>
              <w:t>за 6 месяцев  2024 года</w:t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комитета финан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 бюджету, налогам и тарифа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внесении изменений и дополнений в решение совета депутатов  «О бюджете муниципального образования Сланцевский муниципальный район Ленинградской области на 2024 год и плановый период 2025 и 2026 годов»</w:t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snapToGrid w:val="false"/>
              <w:rPr/>
            </w:pPr>
            <w:r>
              <w:rPr/>
              <w:t>комитета финанс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 xml:space="preserve">Комиссия </w:t>
            </w:r>
          </w:p>
          <w:p>
            <w:pPr>
              <w:pStyle w:val="Normal"/>
              <w:rPr/>
            </w:pPr>
            <w:r>
              <w:rPr/>
              <w:t>по бюджету, налогам и тарифам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 организации летнего отдыха, трудоустройства и оздоровления детей и подростков в Сланцевском районе </w:t>
            </w:r>
          </w:p>
          <w:p>
            <w:pPr>
              <w:pStyle w:val="Normal"/>
              <w:snapToGrid w:val="false"/>
              <w:rPr/>
            </w:pPr>
            <w:r>
              <w:rPr/>
              <w:t>в 2024 году</w:t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ссия по социальному и экономическому развитию</w:t>
            </w:r>
          </w:p>
        </w:tc>
      </w:tr>
      <w:tr>
        <w:trPr>
          <w:trHeight w:val="2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hd w:fill="FFFFFF" w:val="clear"/>
              </w:rPr>
              <w:t>Об утверждении в первом чтении основных характеристик бюджета муниципального образования Сланцевский муниципальный район Ленинградской области на 2025 год и на плановый период 2026 и 2027  годов</w:t>
            </w:r>
          </w:p>
          <w:p>
            <w:pPr>
              <w:pStyle w:val="Normal"/>
              <w:ind w:left="72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hd w:fill="FFFFFF" w:val="clear"/>
              </w:rPr>
              <w:t>НОЯБР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едседатель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митета финансов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иссия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 бюджету,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алогам и тарифам</w:t>
            </w:r>
          </w:p>
        </w:tc>
      </w:tr>
      <w:tr>
        <w:trPr>
          <w:trHeight w:val="1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 рассмотрении проекта  бюджета муниципального образования Сланцевский муниципальный район </w:t>
            </w:r>
          </w:p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на 2025 год и плановый период 2026-2027 годов и назначении публичных слушаний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едседатель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митета финансов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иссия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 бюджету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hd w:fill="FFFFFF" w:val="clear"/>
              </w:rPr>
              <w:t>налогам и тарифам</w:t>
            </w:r>
          </w:p>
        </w:tc>
      </w:tr>
      <w:tr>
        <w:trPr>
          <w:trHeight w:val="17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8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О работе ГБУЗ " Сланцевская МБ" по  оказанию  медицинских услуг жителям  Сланцевского муниципального района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ный врач ГБУЗ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>«Сланцевская межрайонная больница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Комиссия по социальному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и экономическому развитию</w:t>
            </w:r>
          </w:p>
        </w:tc>
      </w:tr>
      <w:tr>
        <w:trPr>
          <w:trHeight w:val="9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О примерном перечне  вопросов, выносимых на рассмотрение совета депутатов  Сланцевского муниципального района в 2025 году</w:t>
            </w:r>
          </w:p>
          <w:p>
            <w:pPr>
              <w:pStyle w:val="Normal"/>
              <w:snapToGrid w:val="false"/>
              <w:rPr>
                <w:shd w:fill="CCCCFF" w:val="clear"/>
              </w:rPr>
            </w:pPr>
            <w:r>
              <w:rPr>
                <w:shd w:fill="CCCCFF" w:val="clear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миссии совета депутатов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Аппарат совета депутатов</w:t>
            </w:r>
          </w:p>
        </w:tc>
      </w:tr>
      <w:tr>
        <w:trPr>
          <w:trHeight w:val="9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0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 итогах исполнения бюджета Сланцевского муниципального района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за 9 месяцев 2024 года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едседатель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итета финансов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иссия по бюджету,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алогам и тариф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ием к компетенции Сланцевского муниципального района осуществления полномочий по решению вопросов местного значения в части осуществления муниципального жилищного контроля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ктор жилищ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иссия по социальному </w:t>
            </w:r>
          </w:p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и экономическому развит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 приеме к компетенции Сланцевского муниципального района  осуществления полномочий,  передаваемых органами местного самоуправления поселений в части осуществления внутреннего муниципального финансового контроля на 2025 год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snapToGrid w:val="false"/>
              <w:rPr/>
            </w:pPr>
            <w:r>
              <w:rPr/>
              <w:t>комитета финанс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rPr/>
            </w:pPr>
            <w:r>
              <w:rPr/>
              <w:t xml:space="preserve">по бюджету, </w:t>
            </w:r>
          </w:p>
          <w:p>
            <w:pPr>
              <w:pStyle w:val="Normal"/>
              <w:rPr/>
            </w:pPr>
            <w:r>
              <w:rPr/>
              <w:t>налогам и тариф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О внесении изменений и дополнений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 решение совета депутатов  «О бюджете муниципального образования Сланцевский муниципальный район Ленинградской области на 2024 год и плановый период 2025-2026 годов»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snapToGrid w:val="false"/>
              <w:rPr/>
            </w:pPr>
            <w:r>
              <w:rPr/>
              <w:t>комитета финанс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rPr/>
            </w:pPr>
            <w:r>
              <w:rPr/>
              <w:t xml:space="preserve">по бюджету, </w:t>
            </w:r>
          </w:p>
          <w:p>
            <w:pPr>
              <w:pStyle w:val="Normal"/>
              <w:rPr/>
            </w:pPr>
            <w:r>
              <w:rPr/>
              <w:t>налогам и тарифам</w:t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 приеме к компетенции Сланцевского муниципального района осуществления полномочий по организации ритуальных услуг в части создания специализированной службы по вопросам похоронного дела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ектор жилищного хозяйств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миссия по социальному и экономическому развитию</w:t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5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 приеме к компетенции Сланцевского муниципального района осуществления полномочий  по решению вопросов местного значения в части формирования, исполнения бюджетов и финансового контроля 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за исполнением бюджетов поселений на 2025 год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едседатель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митета финансов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миссия по бюджету, налогам и тарифам</w:t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6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О бюджете муниципального образования Сланцевский муниципальный район  на 2025 год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и плановый период 2026-2027 годов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(во втором чтении)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едседатель 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hd w:fill="FFFFFF" w:val="clear"/>
              </w:rPr>
              <w:t>комитета финансов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иссия по проведению 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hd w:fill="FFFFFF" w:val="clear"/>
              </w:rPr>
              <w:t>публичных слушаний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миссия по бюджету, налогам и тарифам</w:t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 представителе в Совет представительных органов муниципальных образований Ленинградской области при Законодательном собрании Ленинградской области на 2025 год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миссия по законности, правопорядку и соблюдению регламента</w:t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 выдвижении кандидатуры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 состав  Президиума  ассоциации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«Совет муниципальных образований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Ленинградской области»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миссия по законности, правопорядку и соблюдению регламент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 внесении  изменений и дополнений 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 устав муниципального образования Сланцевский муниципальный район Ленинградской области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иссия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 законности, правопорядку и соблюдению регла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4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б установлении цен (тарифов) на платные услуги, оказываемые муниципальными учреждения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 мере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ступления заявок,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е позднее октябр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едседатель комитета экономического развития и инвестиционной политики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миссия по бюджету, налогам и тариф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4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 награждении Почетными грамотами совета депутатов, об объявлении Благодарности председателя совета депутат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 мере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оступления ходатайст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иссия по законности, правопорядку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и соблюдению регла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4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 внесении изменений и дополнений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в нормативно-правовые акты  муниципального образ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 мере </w:t>
            </w:r>
          </w:p>
          <w:p>
            <w:pPr>
              <w:pStyle w:val="Normal"/>
              <w:snapToGrid w:val="false"/>
              <w:ind w:left="-95" w:hanging="0"/>
              <w:rPr>
                <w:shd w:fill="FFFFFF" w:val="clear"/>
              </w:rPr>
            </w:pPr>
            <w:r>
              <w:rPr>
                <w:shd w:fill="FFFFFF" w:val="clear"/>
              </w:rPr>
              <w:t>необходимост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труктурные подразделения администрации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миссия по законности, правопорядку  и соблюдению регламента</w:t>
            </w:r>
          </w:p>
        </w:tc>
      </w:tr>
    </w:tbl>
    <w:p>
      <w:pPr>
        <w:sectPr>
          <w:type w:val="nextPage"/>
          <w:pgSz w:w="11906" w:h="16838"/>
          <w:pgMar w:left="164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07:00Z</dcterms:created>
  <dc:creator>45</dc:creator>
  <dc:description/>
  <dc:language>en-US</dc:language>
  <cp:lastModifiedBy>User</cp:lastModifiedBy>
  <cp:lastPrinted>2023-12-21T09:37:00Z</cp:lastPrinted>
  <dcterms:modified xsi:type="dcterms:W3CDTF">2023-12-25T09:07:00Z</dcterms:modified>
  <cp:revision>2</cp:revision>
  <dc:subject/>
  <dc:title>Утверждено</dc:title>
</cp:coreProperties>
</file>