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.9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 муниципальный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от 21.12.2018 №  530-рсд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(в редакции решения совета депутатов от 24.04.2019 № ***-рсд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РЯДОК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sz w:val="24"/>
          <w:szCs w:val="24"/>
        </w:rPr>
        <w:t>предоставления и расходования в 2019 году средств межбюджетных трансфертов бюджетам муниципальных образований поселений Сланцевского муниципального района на финансирование расходов по выполнению землеустроительных работ для внесения сведений о границах населенных пунктов в Единый государственный реестр недвижимости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/>
      </w:pPr>
      <w:r>
        <w:rPr>
          <w:bCs/>
          <w:spacing w:val="-3"/>
          <w:sz w:val="24"/>
          <w:szCs w:val="24"/>
        </w:rPr>
        <w:t xml:space="preserve">1. Настоящий Порядок разработан в соответствии со статьями 142, 142.4 Бюджетного кодекса Российской Федерации и устанавливает цели и условия предоставления и расходования средств </w:t>
      </w:r>
      <w:r>
        <w:rPr>
          <w:sz w:val="24"/>
          <w:szCs w:val="24"/>
        </w:rPr>
        <w:t xml:space="preserve">межбюджетных трансфертов бюджетам муниципальных </w:t>
      </w:r>
      <w:r>
        <w:rPr>
          <w:bCs/>
          <w:spacing w:val="-3"/>
          <w:sz w:val="24"/>
          <w:szCs w:val="24"/>
        </w:rPr>
        <w:t>образований поселений Сланцевского муниципального района на финансирование расходов по выполнению землеустроительных работ для внесения сведений о границах населенных пунктов в Единый государственный реестр недвижимости за счет средств бюджета муниципального образования Сланцевский муниципальный район Ленинградской области (далее – межбюджетные трансферты)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2. Межбюджетные трансферты предоставляются бюджетам муниципальных образований поселений Сланцевского муниципального района в целях реализации целевой модели «Постановка на кадастровый учет земельных участков и объектов недвижимого имущества», утвержденной распоряжением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», а именно показателя</w:t>
      </w:r>
      <w:r>
        <w:rPr>
          <w:bCs/>
          <w:color w:val="00B050"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«Доля населенных пунктов субъекта Российской Федерации, сведения о границах которых внесены в Единый государственный реестр недвижимости, в общем количестве населенных пунктов субъекта Российской Федерации 95,0 процентов»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3. Предоставление межбюджетных трансфертов бюджетам муниципальных образований и их расходование осуществляется в соответствии с постановлением администрации Сланцевского муниципального района (далее – постановление администрации), определяющим перечень мероприятий по выполнению землеустроительных работ по описанию местоположения границ населенных пунктов Сланцевского муниципального района и внесению сведений о местоположении данных границ в Единый государственный реестр недвижимости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/>
      </w:pPr>
      <w:r>
        <w:rPr>
          <w:bCs/>
          <w:spacing w:val="-3"/>
          <w:sz w:val="24"/>
          <w:szCs w:val="24"/>
        </w:rPr>
        <w:t>4. Администрации муниципальных образований поселений Сланцевского муниципального района на основании доведенных до них уведомлений о бюджетных ассигнованиях в установленном порядке осуществляют учет поступивших средств в доходной и расходной частях бюджетов муниципальных образований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Администрации муниципальных образований поселений Сланцевского муниципального района представляют отчеты о расходовании средств полученных межбюджетных трансфертов в соответствии с постановлением администрации, указанным в пункте 3 настоящего порядка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/>
      </w:pPr>
      <w:r>
        <w:rPr>
          <w:bCs/>
          <w:spacing w:val="-3"/>
          <w:sz w:val="24"/>
          <w:szCs w:val="24"/>
        </w:rPr>
        <w:t>5. Ответственность за несоблюдение настоящего порядка, а также недостоверность представляемых сведений возлагается на администрации муниципальных образований поселений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/>
      </w:pPr>
      <w:r>
        <w:rPr>
          <w:bCs/>
          <w:spacing w:val="-3"/>
          <w:sz w:val="24"/>
          <w:szCs w:val="24"/>
        </w:rPr>
        <w:t>6. Межбюджетные трансферты, не использованные в текущем финансовом году, могут быть использованы на те же цели в очередном финансовом году при установлении наличия потребности в них на основании уведомлений по расчетам между бюджетами (код формы по ОКУД 0504817)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7. В случае использования межбюджетных трансфертов не по целевому назначению, выделенные средства подлежат возврату в бюджет Сланцевского муниципального района в добровольном порядке в течение 2-х недель с момента выявления нарушений.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/>
      </w:pPr>
      <w:r>
        <w:rPr>
          <w:bCs/>
          <w:spacing w:val="-3"/>
          <w:sz w:val="24"/>
          <w:szCs w:val="24"/>
        </w:rPr>
        <w:t>8. Контроль за целевым использованием межбюджетных трансфертов администрациями муниципальных образований поселений Сланцевского муниципального района возлагается на администрацию муниципального образования Сланцевский муниципальный район Ленинградской области и комитет финансов администрации муниципального образования Сланцевский муниципальный район Ленинградской области.</w:t>
      </w:r>
    </w:p>
    <w:sectPr>
      <w:type w:val="nextPage"/>
      <w:pgSz w:w="11906" w:h="16838"/>
      <w:pgMar w:left="1122" w:right="49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37:00Z</dcterms:created>
  <dc:creator>Бакашова</dc:creator>
  <dc:description/>
  <cp:keywords/>
  <dc:language>en-US</dc:language>
  <cp:lastModifiedBy>Бакашова Екатерина В.</cp:lastModifiedBy>
  <cp:lastPrinted>2019-04-12T08:48:00Z</cp:lastPrinted>
  <dcterms:modified xsi:type="dcterms:W3CDTF">2019-04-12T05:58:00Z</dcterms:modified>
  <cp:revision>84</cp:revision>
  <dc:subject/>
  <dc:title>Приложение 12</dc:title>
</cp:coreProperties>
</file>