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6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19.02.2019 №  ___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9 году средств межбюджетных трансфертов</w:t>
        <w:br/>
        <w:t>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</w:t>
        <w:br/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Сланцевского муниципального района в целях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 именно показателя «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субъекта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 Предоставление межбюджетных трансфертов бюджетам муниципальных образований и их расходование осуществляется в соответствии с постановлением администрации Сланцевского муниципального района (далее – постановление администрации), определяющим перечень мероприятий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становлением администрации, указанным в пункте 3 настоящего порядк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5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Ленинградской области и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Бакашова Екатерина В.</cp:lastModifiedBy>
  <cp:lastPrinted>2014-05-08T10:27:00Z</cp:lastPrinted>
  <dcterms:modified xsi:type="dcterms:W3CDTF">2019-02-14T08:20:00Z</dcterms:modified>
  <cp:revision>83</cp:revision>
  <dc:subject/>
  <dc:title>Приложение 12</dc:title>
</cp:coreProperties>
</file>