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7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8 № 530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19.02.2019 №  ___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в 2019 году средств межбюджетных трансфертов</w:t>
        <w:br/>
        <w:t>бюджетам муниципальных образований поселений Сланцевского муниципального района на финансирование расходов по приведению в соответствие с Региональными нормативами градостроительного проектирования Ленинградской области правил землепользования и застройки поселений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 xml:space="preserve"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 xml:space="preserve">межбюджетных трансфертов бюджетам муниципальных </w:t>
      </w:r>
      <w:r>
        <w:rPr>
          <w:bCs/>
          <w:spacing w:val="-3"/>
          <w:sz w:val="24"/>
          <w:szCs w:val="24"/>
        </w:rPr>
        <w:t>образований поселений Сланцевского муниципального района на финансирование расходов по приведению в соответствие с Региональными нормативами градостроительного проектирования Ленинградской области правил землепользования и застройки поселений Сланцевского муниципального района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2. Распределение </w:t>
      </w:r>
      <w:r>
        <w:rPr>
          <w:bCs/>
          <w:sz w:val="24"/>
          <w:szCs w:val="24"/>
        </w:rPr>
        <w:t xml:space="preserve">межбюджетных трансфертов </w:t>
      </w:r>
      <w:r>
        <w:rPr>
          <w:sz w:val="24"/>
          <w:szCs w:val="24"/>
        </w:rPr>
        <w:t>производится по формуле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С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 на обеспечение выполнения работ </w:t>
      </w:r>
      <w:r>
        <w:rPr>
          <w:bCs/>
          <w:spacing w:val="-3"/>
          <w:sz w:val="24"/>
          <w:szCs w:val="24"/>
        </w:rPr>
        <w:t>по приведению в соответствие с Региональными нормативами градостроительного проектирования Ленинградской области (далее – Региональные нормативы) правил землепользования и застройки поселения (далее – ПЗЗ)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 (равен 0 для городского поселения, равен 1 для сельского посел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коэффициент наличия необходимости выполнения работ </w:t>
      </w:r>
      <w:r>
        <w:rPr>
          <w:bCs/>
          <w:spacing w:val="-3"/>
          <w:sz w:val="24"/>
          <w:szCs w:val="24"/>
        </w:rPr>
        <w:t>по приведению в соответствие с Региональными нормативами ПЗЗ поселения</w:t>
      </w:r>
      <w:r>
        <w:rPr>
          <w:sz w:val="24"/>
          <w:szCs w:val="24"/>
        </w:rPr>
        <w:t xml:space="preserve"> (равен 1 для поселения, ПЗЗ которого не соответствуют Региональным </w:t>
      </w:r>
      <w:r>
        <w:rPr>
          <w:bCs/>
          <w:spacing w:val="-3"/>
          <w:sz w:val="24"/>
          <w:szCs w:val="24"/>
        </w:rPr>
        <w:t>нормативами</w:t>
      </w:r>
      <w:r>
        <w:rPr>
          <w:sz w:val="24"/>
          <w:szCs w:val="24"/>
        </w:rPr>
        <w:t>, равен 0 для поселения, ПЗЗ которого соответствуют Региональным нормативам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ъем финансирования выполнения работ </w:t>
      </w:r>
      <w:r>
        <w:rPr>
          <w:bCs/>
          <w:spacing w:val="-3"/>
          <w:sz w:val="24"/>
          <w:szCs w:val="24"/>
        </w:rPr>
        <w:t>по приведению в соответствие с Региональными нормативами ПЗЗ поселения (принимается равным 99 000,00 (девяносто девять тысяч) рублей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3. Перечисление межбюджетных трансфертов осуществляется комитетом финансов в соответствии со сводной бюджетной росписью бюджета Сланцевского муниципального района на 2019 год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4. Администрации муниципальных образований поселений Сланцевского муниципального района на основании доведенных до них уведомлений о бюджетных ассигнованиях в установленном порядке осуществляют учет поступивших средств в доходной и расходной частях бюджетов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5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6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7. 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8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22" w:right="49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Фаткуллина</cp:lastModifiedBy>
  <cp:lastPrinted>2019-02-15T09:37:00Z</cp:lastPrinted>
  <dcterms:modified xsi:type="dcterms:W3CDTF">2019-02-15T06:37:00Z</dcterms:modified>
  <cp:revision>86</cp:revision>
  <dc:subject/>
  <dc:title>Приложение 12</dc:title>
</cp:coreProperties>
</file>