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**.12.2019   №  ***-рсд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средств межбюджетных трансфертов</w:t>
        <w:br/>
        <w:t>бюджетам муниципальных образований сельских поселений</w:t>
        <w:br/>
        <w:t>Сланцевского муниципального района на решение вопросов местного знач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(далее – межбюджетные трансферты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предусматриваются на компенсацию потерь доходной части бюджетов муниципальных образований сельских поселений в связи с вступлением в силу положений Федерального закона от 29.11.2014 № 383-ФЗ «О внесении изменений в Бюджетный кодекс Российской Федерации» в части нормативов зачисления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и с учетом положений областного закона Ленинградской области от 10.07.2014 № 48-оз «Об отдельных вопросах местного значения сельских поселений Ленинградской области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0,5 * 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гд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решение вопросов местного значения поселе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на 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в связи с изменением нормативов зачислений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 (далее – потери бюджета по аренде и продаже земельных участков). Распределение общего объема </w:t>
      </w:r>
      <w:r>
        <w:rPr>
          <w:bCs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бюджетам муниципальных образований сельских поселений пропорционально потерям бюджета по аренде и продаже земельных участков каждого из бюджетов муниципальных образований сельских посел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темп роста общего объема дотаций на выравнивание уровня бюджетной обеспеченности i-го муниципального образования в финансовом году, в котором предоставляются межбюджетные трансферты, по отношению к финансовому году, предшествующему году предоставления межбюджетных трансфертов (далее – темп роста дотаций)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темп роста дотаций выше 120 %, принимается равным 1, если темп роста дотаций ниже или равен 120 %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текущий финансовый год до 15 апреля, 15 июля, 15 октября, 15 декабря текущего финансового года в пределах 1/2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зачисленных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соответственно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бюджет Сланцевского муниципального района в декабре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1/2 указанных доходов подлежит перечислению в бюджеты соответствующих муниципальных образований сельских поселений в очередном финансовом году по итогам сдачи годового отчета об исполнении консолидированного бюджета Сланцевского муниципального района за предыдущий финансовый год и после внесения соответствующих изменений в бюджет Сланцевского муниципального района на очередной финансовый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Основанием для перечисления межбюджетных трансфертов является информация о зачислении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направляемая главным администратором доходов – комитетом по управлению муниципальным имуществом и земельными ресурсами администрации Сланцевского муниципального района в комитет финанс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Администрации муниципальных образований сельских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 Межбюджетные трансферты используются на решение вопросов местного значения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Контроль за использованием межбюджетных трансфертов администрациями муниципальных образований поселений возлагается на комитет финансов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Бакашова Екатерина В.</cp:lastModifiedBy>
  <cp:lastPrinted>2015-02-20T13:27:00Z</cp:lastPrinted>
  <dcterms:modified xsi:type="dcterms:W3CDTF">2019-11-05T12:36:00Z</dcterms:modified>
  <cp:revision>46</cp:revision>
  <dc:subject/>
  <dc:title>Порядок</dc:title>
</cp:coreProperties>
</file>