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6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18.12.2019   №  38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18.12.2020 № 147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и распределения межбюджетных трансфертов бюджетам муниципальных образований поселений на </w:t>
      </w:r>
      <w:r>
        <w:rPr>
          <w:b/>
          <w:sz w:val="24"/>
          <w:szCs w:val="24"/>
        </w:rPr>
        <w:t>погашение кредиторской задолженности за работы и услуги по переводу на электроотопление многоквартирных жилых домов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пределения в 2020 году межбюджетных трансфертов бюджетам муниципальных образований поселений на обеспечение погашения кредиторской задолженности за работы и услуги по переводу на электроотопление многоквартирных жилых домов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на территории муниципального образования многоквартирных жилых домов, обеспеченных электроотоплением до начала текущего финансового год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кредиторской задолженности за выполнение работ и услуг по переводу на электроотопление многоквартирных жилых домов, включая задолженность по процентам за пользование чужими средствами, оплате государственной пошлины и иным расходам, связанным с неисполнением денежного обяз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 Межбюджетные трансферты предоставляются бюджетам муниципальных образований на основании подтвержденной бухгалтерской отчетностью кредиторской задолженности за выполнение работ и услуг по переводу на электроотопление многоквартирных жилых домов, включая задолженность по процентам за пользование чужими средствами, оплате государственной пошлины и иным расходам, связанным с неисполнением денежного обязательства, в объеме фактически произведенных расх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20 год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погашение кредиторской задолженности за работы и услуги по переводу на электроотопление многоквартирных жилых домов, включая задолженность по процентам за пользование чужими средствами, оплате государственной пошлины и иным расходам, связанным с неисполнением денежного обязательства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случае использования межбюджетных трансфертов не по целевому назначению и/или с несоблюдением условий их предоставления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Игнатьева Елена О.</cp:lastModifiedBy>
  <cp:lastPrinted>2020-12-09T16:32:00Z</cp:lastPrinted>
  <dcterms:modified xsi:type="dcterms:W3CDTF">2020-12-10T08:47:00Z</dcterms:modified>
  <cp:revision>7</cp:revision>
  <dc:subject/>
  <dc:title>Порядок</dc:title>
</cp:coreProperties>
</file>