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1.7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Ленинградской области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18.12.2019   №  38-рсд</w:t>
            </w:r>
          </w:p>
        </w:tc>
      </w:tr>
      <w:tr>
        <w:trPr>
          <w:trHeight w:val="300" w:hRule="atLeast"/>
        </w:trPr>
        <w:tc>
          <w:tcPr>
            <w:tcW w:w="435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в редакции решения совета депутатов от 18.12.2020 № 147-рсд)</w:t>
            </w:r>
          </w:p>
        </w:tc>
      </w:tr>
    </w:tbl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 распределения межбюджетных трансфертов бюджетам</w:t>
        <w:br/>
        <w:t>муниципальных образований поселений на обеспечение исполнения расходных обязательств муниципальных образований поселений</w:t>
      </w:r>
    </w:p>
    <w:p>
      <w:pPr>
        <w:pStyle w:val="Normal"/>
        <w:shd w:fill="FFFFFF" w:val="clear"/>
        <w:ind w:left="3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. Настоящий Порядок разработан в соответствии со статьями 142, 142.4 Бюджетного кодекса Российской Федерации и устанавливает цели и условия предоставления и распределения в 2020 году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 за счет средств бюджета муниципального образования Сланцевский муниципальный район Ленинградской области (далее – межбюджетные трансферты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2. Межбюджетные трансферты предоставляются бюджетам муниципальных образований поселений при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расходных обязательств муниципальных образований поселений, подлежащих исполнению в текущем финансовом году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личие на счете бюджета муниципального образования поселения – претендента на получение межбюджетных трансфертов остатка средств без учета средств субсидий, субвенций и иных межбюджетных трансфертов из других бюджетов бюджетной системы Российской Федерации на последнюю отчетную дату, предшествующую месяцу предоставления межбюджетных трансфертов, не превышающего 1 000,0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бъем межбюджетных трансфертов определяется по формуле: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4220"/>
      </w:tblGrid>
      <w:tr>
        <w:trPr/>
        <w:tc>
          <w:tcPr>
            <w:tcW w:w="4219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МБТ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 =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* k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* l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* m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220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где</w:t>
            </w:r>
          </w:p>
        </w:tc>
      </w:tr>
      <w:tr>
        <w:trPr/>
        <w:tc>
          <w:tcPr>
            <w:tcW w:w="4219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22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>МБТ</w:t>
      </w:r>
      <w:r>
        <w:rPr>
          <w:sz w:val="24"/>
          <w:szCs w:val="24"/>
          <w:vertAlign w:val="subscript"/>
          <w:lang w:val="en-US"/>
        </w:rPr>
        <w:t>i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объем межбюджетных трансфертов бюдже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муниципального образования на обеспечение исполнения расходных обязательств i-го муниципального образования</w:t>
      </w:r>
      <w:r>
        <w:rPr>
          <w:bCs/>
          <w:sz w:val="24"/>
          <w:szCs w:val="24"/>
        </w:rPr>
        <w:t>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БТ – общий объем межбюджетных трансфертов бюджетам муниципальных образований поселений на обеспечение исполнения расходных обязательств муниципальных образований поселений в соответствии со сводной бюджетной росписью бюджета Сланцевского муниципального района на 2020 год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 типа поселения. Коэффициент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 для городского поселения, принимается равным 1 для сельского посе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остаток</w:t>
      </w:r>
      <w:r>
        <w:rPr/>
        <w:t xml:space="preserve"> </w:t>
      </w:r>
      <w:r>
        <w:rPr>
          <w:sz w:val="24"/>
          <w:szCs w:val="24"/>
        </w:rPr>
        <w:t xml:space="preserve">на счете бюджета i-го муниципального образования средств без учета средств субсидий, субвенций и иных межбюджетных трансфертов из других бюджетов бюджетной системы Российской Федерации на последнюю отчетную дату, предшествующую месяцу предоставления межбюджетных трансфертов. Коэффициент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остаток на счете бюджета равен или больше 1 000,0 тыс.руб., принимается равным 1, если остаток на счете бюджета меньше 1 000,0 тыс.руб.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– коэффициент, учитывающий соотношение прогнозируемого и планового объемов поступлений налоговых и неналоговых доходов бюджета i-го муниципального образования поселения по состоянию на последнюю отчетную дату, предшествующую месяцу предоставления межбюджетных трансфертов (далее – прогнозируемый объем налоговых и неналоговых доходов). Коэффициент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инимается равным 0, если прогнозируемый объем налоговых и неналоговых доходов выше 85%, принимается равным 1, если прогнозируемый объем налоговых и неналоговых доходов ниже или равен 85%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униципальных образований поселений – претендентов на получение межбюджетных трансфертов, соответствующих критериям отбора по коэффициентам k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, l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и m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еречисление </w:t>
      </w:r>
      <w:r>
        <w:rPr>
          <w:bCs/>
          <w:sz w:val="24"/>
          <w:szCs w:val="24"/>
        </w:rPr>
        <w:t>межбюджетных трансфертов</w:t>
      </w:r>
      <w:r>
        <w:rPr>
          <w:sz w:val="24"/>
          <w:szCs w:val="24"/>
        </w:rPr>
        <w:t xml:space="preserve"> осуществляется комитетом финансов в соответствии со сводной бюджетной росписью бюджета Сланцевского муниципального района на 2020 год после заключения соглашений с администрациями муниципальных образований поселений и на основании запросов на перечисление межбюджетных трансфертов, подтверждающих наличие потребности в межбюджетных трансфертах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Администрации муниципальных образований поселений на основании доведенных до них уведомлений по расчетам между бюджетами в установленном порядке осуществляют учет поступивших средств в доходной и расходной частях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ых образований поселений предоставляют в комитет финансов отчеты об использовании полученных межбюджетных трансфертов в сроки сдачи квартальных и годового отче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Межбюджетные трансферты используются на обеспечение исполнения расходных обязательств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Ответственность за несоблюдение настоящего порядка, а также недостоверность представляемых сведений возлагается на администрации муниципальных образований посел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В случае использования межбюджетных трансфертов не по целевому назначению и/или с несоблюдением условий их предоставления выделенные средства подлежат возврату в бюджет Сланцевского муниципального района в добровольном порядке в течение 2-х недель с момента выявления нарушений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Межбюджетные трансферты, не использованные в текущем финансовом году, могут быть использованы на те же цели в очередном финансовом году при установлении наличия потребности в них на основании уведомлений по расчетам между бюджетами (код формы по ОКУД 0504817).</w:t>
      </w:r>
    </w:p>
    <w:p>
      <w:pPr>
        <w:pStyle w:val="Normal"/>
        <w:shd w:fill="FFFFFF" w:val="clear"/>
        <w:tabs>
          <w:tab w:val="clear" w:pos="720"/>
          <w:tab w:val="left" w:pos="1944" w:leader="none"/>
          <w:tab w:val="center" w:pos="5001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нтроль за целевым использованием межбюджетных трансфертов администрациями муниципальных образований поселений Сланцевского муниципального района возлагается на комитет финансов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37:00Z</dcterms:created>
  <dc:creator>KiselevA</dc:creator>
  <dc:description/>
  <cp:keywords/>
  <dc:language>en-US</dc:language>
  <cp:lastModifiedBy>Игнатьева Елена О.</cp:lastModifiedBy>
  <cp:lastPrinted>2014-11-12T12:50:00Z</cp:lastPrinted>
  <dcterms:modified xsi:type="dcterms:W3CDTF">2020-12-10T08:47:00Z</dcterms:modified>
  <cp:revision>8</cp:revision>
  <dc:subject/>
  <dc:title>Порядок</dc:title>
</cp:coreProperties>
</file>