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</w:tblGrid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10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   .12.2021   №    -рсд</w:t>
            </w:r>
          </w:p>
        </w:tc>
      </w:tr>
    </w:tbl>
    <w:p>
      <w:pPr>
        <w:pStyle w:val="Normal"/>
        <w:shd w:fill="FFFFFF" w:val="clear"/>
        <w:ind w:left="3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и расходования средств межбюджетных трансфертов</w:t>
        <w:br/>
        <w:t>бюджетам муниципальных образований сельских поселений</w:t>
        <w:br/>
        <w:t>Сланцевского муниципального района на решение вопросов местного значения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1. Настоящий порядок разработан в соответствии со статьями 142, 142.4 Бюджетного кодекса Российской Федерации, статьей 4 Положения о бюджетном процессе в муниципальном образовании Сланцевский муниципальный район Ленинградской области и устанавливает случаи и порядок предоставления и распределения межбюджетных трансфертов бюджетам муниципальных образований сельских поселений Сланцевского муниципального района на решение вопросов местного значения за счет средств бюджета муниципального образования Сланцевский муниципальный район Ленинградской области (далее – межбюджетные трансферты)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е трансферты предусматриваются на компенсацию потерь доходной части бюджетов муниципальных образований сельских поселений в связи с вступлением в силу положений Федерального закона от 29.11.2014 № 383-ФЗ «О внесении изменений в Бюджетный кодекс Российской Федерации» в части нормативов зачисления доходов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и доходов от продажи земельных участков, государственная собственность на которые не разграничена и которые расположены в границах сельских поселений, и с учетом положений областного закона Ленинградской области от 10.07.2014 № 48-оз «Об отдельных вопросах местного значения сельских поселений Ленинградской области» (с изменениям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бщий объем межбюджетных трансфертов определяе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/>
      </w:pPr>
      <w:r>
        <w:rPr>
          <w:sz w:val="24"/>
          <w:szCs w:val="24"/>
        </w:rPr>
        <w:t>МБТ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= 0,5 * МБТ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*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, где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4"/>
          <w:szCs w:val="24"/>
        </w:rPr>
        <w:t>МБТ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объем межбюджетных трансфертов бюджет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муниципального образования на решение вопросов местного значения поселения</w:t>
      </w:r>
      <w:r>
        <w:rPr>
          <w:bCs/>
          <w:sz w:val="24"/>
          <w:szCs w:val="24"/>
        </w:rPr>
        <w:t>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4"/>
          <w:szCs w:val="24"/>
        </w:rPr>
        <w:t>МБТ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объем межбюджетных трансфертов бюджет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го муниципального образования на компенсацию потерь доходной части бюджетов муниципальных образований сельских поселений, определяемый в размере общих потерь доходных частей бюджетов муниципальных образований сельских поселений в связи с изменением нормативов зачислений доходов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и доходов от продажи земельных участков, государственная собственность на которые не разграничена и которые расположены в границах сельских поселений (далее – потери бюджета по аренде и продаже земельных участков). Распределение общего объема </w:t>
      </w:r>
      <w:r>
        <w:rPr>
          <w:bCs/>
          <w:sz w:val="24"/>
          <w:szCs w:val="24"/>
        </w:rPr>
        <w:t xml:space="preserve">межбюджетных трансфертов </w:t>
      </w:r>
      <w:r>
        <w:rPr>
          <w:sz w:val="24"/>
          <w:szCs w:val="24"/>
        </w:rPr>
        <w:t>производится по бюджетам муниципальных образований сельских поселений пропорционально потерям бюджета по аренде и продаже земельных участков каждого из бюджетов муниципальных образований сельских поселен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коэффициент, учитывающий темп роста общего объема дотаций на выравнивание уровня бюджетной обеспеченности i-го муниципального образования в финансовом году, в котором предоставляются межбюджетные трансферты, по отношению к среднему значению за три финансовых года, предшествующих году предоставления межбюджетных трансфертов (далее – темп роста дотаций). Коэффициент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принимается равным 0, если темп роста дотаций выше 112 %, принимается равным 1, если темп роста дотаций ниже или равен 112 %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3. Перечисление </w:t>
      </w:r>
      <w:r>
        <w:rPr>
          <w:bCs/>
          <w:sz w:val="24"/>
          <w:szCs w:val="24"/>
        </w:rPr>
        <w:t>межбюджетных трансфертов</w:t>
      </w:r>
      <w:r>
        <w:rPr>
          <w:sz w:val="24"/>
          <w:szCs w:val="24"/>
        </w:rPr>
        <w:t xml:space="preserve"> осуществляется комитетом финансов администрации муниципального образования Сланцевский муниципальный район Ленинградской области (далее – комитет финансов) в соответствии со сводной бюджетной росписью бюджета Сланцевского муниципального района на текущий финансовый год до 15 апреля, 15 июля, 15 октября, 15 декабря текущего финансового года в пределах 1/2 доходов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и доходов от продажи земельных участков, государственная собственность на которые не разграничена и которые расположены в границах сельских поселений, зачисленных в бюджет Сланцевского муниципальн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, два месяц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а текущего финансового года соответственно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в бюджет Сланцевского муниципального района в декабре текущего финансового года доходов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и доходов от продажи земельных участков, государственная собственность на которые не разграничена и которые расположены в границах сельских поселений, 1/2 указанных доходов подлежит перечислению в бюджеты соответствующих муниципальных образований сельских поселений в очередном финансовом году по итогам сдачи годового отчета об исполнении консолидированного бюджета Сланцевского муниципального района за предыдущий финансовый год и после внесения соответствующих изменений в бюджет Сланцевского муниципального района на очередной финансовый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Основанием для перечисления межбюджетных трансфертов является информация о зачислении в бюджет Сланцевского муниципальн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, два месяц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а текущего финансового года доходов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и доходов от продажи земельных участков, государственная собственность на которые не разграничена и которые расположены в границах сельских поселений, направляемая главным администратором доходов – комитетом по управлению муниципальным имуществом и земельными ресурсами администрации Сланцевского муниципального района в комитет финансов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 Администрации муниципальных образований сельских поселений на основании доведенных до них уведомлений по расчетам между бюджетами в установленном порядке осуществляют учет поступивших средств в доходной и расходной частях бюджета муниципального образования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ых образований поселений предоставляют в комитет финансов отчеты об использовании полученных межбюджетных трансфертов в сроки сдачи квартальных и годового отчетов.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 Межбюджетные трансферты используются на решение вопросов местного значения муниципальных образований сельских поселений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 Ответственность за несоблюдение настоящего порядка, а также недостоверность представляемых сведений возлагается на администрации муниципальных образований сельских поселений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851"/>
        <w:jc w:val="both"/>
        <w:rPr/>
      </w:pPr>
      <w:r>
        <w:rPr>
          <w:sz w:val="24"/>
          <w:szCs w:val="24"/>
        </w:rPr>
        <w:t>7. </w:t>
      </w:r>
      <w:r>
        <w:rPr>
          <w:bCs/>
          <w:sz w:val="24"/>
          <w:szCs w:val="24"/>
        </w:rPr>
        <w:t>В случае использования межбюджетных трансфертов не по целевому назначению, выделенные средства подлежат возврату в бюджет Сланцевского муниципального района в добровольном порядке в течение 2-х недель с момента выявления нарушений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 Межбюджетные трансферты, не использованные в текущем финансовом году, могут быть использованы на те же цели в очередном финансовом году при установлении наличия потребности в них на основании оформленных уведомлений по расчетам между бюджетами (код формы по ОКУД 0504817)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 Контроль за использованием межбюджетных трансфертов администрациями муниципальных образований поселений возлагается на комитет финансов. </w:t>
      </w:r>
    </w:p>
    <w:p>
      <w:pPr>
        <w:pStyle w:val="Normal"/>
        <w:shd w:fill="FFFFFF" w:val="clear"/>
        <w:ind w:firstLine="851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26:00Z</dcterms:created>
  <dc:creator>KiselevA</dc:creator>
  <dc:description/>
  <cp:keywords/>
  <dc:language>en-US</dc:language>
  <cp:lastModifiedBy>Фаткулина</cp:lastModifiedBy>
  <cp:lastPrinted>2021-11-17T16:12:00Z</cp:lastPrinted>
  <dcterms:modified xsi:type="dcterms:W3CDTF">2021-11-17T13:12:00Z</dcterms:modified>
  <cp:revision>54</cp:revision>
  <dc:subject/>
  <dc:title>Порядок</dc:title>
</cp:coreProperties>
</file>