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3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1   №     -р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/>
      </w:pPr>
      <w:r>
        <w:rPr>
          <w:b/>
          <w:sz w:val="24"/>
          <w:szCs w:val="24"/>
        </w:rPr>
        <w:t>предоставления и расходования средств межбюджетных трансфертов</w:t>
        <w:br/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</w:t>
        <w:br/>
        <w:t>значения в области градостроительной деятельности в части принятия решения о подготовке проекта изменений в генеральный план сельского поселения</w:t>
        <w:br/>
        <w:t>Сланцевского муниципального района Ленинградской области, выполнения работ</w:t>
        <w:br/>
        <w:t>по подготовке проекта изменений в генеральный план сельского поселения</w:t>
        <w:br/>
        <w:t>Сланце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 в части принятия решения о подготовке проекта изменений в генеральный план сельского поселения Сланцевского муниципального района Ленинградской области, выполнения работ по подготовке проекта изменений в генеральный план сельского поселения Сланцевского муниципального района Ленинградской области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 Межбюджетные трансферты предоставляются бюджетам сельских поселений Сланцевского муниципального района Ленинградской области </w:t>
      </w:r>
      <w:r>
        <w:rPr>
          <w:sz w:val="24"/>
          <w:szCs w:val="24"/>
        </w:rPr>
        <w:t>на основании соглашения о передаче соответствующих полномочий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 Межбюджетные трансферты используются на финансирование расходов в части: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принятия решения о подготовке проекта изменений в генеральный план сельского поселения Сланцев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- выполнения работ по подготовке проекта изменений в генеральный план сельского поселения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4. 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и кассовым планом бюджета Сланцевского муниципального района на текущий финансовый год после заключения соглашений с администрациями сельских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5. Администрации сельских поселений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а сельского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Администрации сельских поселений </w:t>
      </w:r>
      <w:r>
        <w:rPr>
          <w:sz w:val="24"/>
          <w:szCs w:val="24"/>
        </w:rPr>
        <w:t>предоставляют в комитет финансов отчеты об использовании полученных межбюджетных трансфертов в сроки сдачи квартальных и годового отчетов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sz w:val="24"/>
          <w:szCs w:val="24"/>
        </w:rPr>
        <w:t>6. Ответственность за несоблюдение настоящего порядка, а также недостоверность представляемых сведений возлагается на администрацию сельского поселения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оформленных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851"/>
        <w:jc w:val="both"/>
        <w:rPr/>
      </w:pPr>
      <w:r>
        <w:rPr>
          <w:sz w:val="24"/>
          <w:szCs w:val="24"/>
        </w:rPr>
        <w:t xml:space="preserve">9. Контроль за использованием межбюджетных трансфертов администрацией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озлагается на комитет финансов и администрацию Сланцевского муниципального райо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ина</cp:lastModifiedBy>
  <cp:lastPrinted>2021-11-17T16:10:00Z</cp:lastPrinted>
  <dcterms:modified xsi:type="dcterms:W3CDTF">2021-11-17T13:10:00Z</dcterms:modified>
  <cp:revision>64</cp:revision>
  <dc:subject/>
  <dc:title>Приложение 12</dc:title>
</cp:coreProperties>
</file>