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 от 17.01.2022 № 27-п (приложение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                                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.Контейнерная площадка : г. Сланцы, ул. 1 Мая,д.92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53220" cy="504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55" r="-3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.Контейнерная площадка : г. Сланцы, Комсомольское шоссе, д.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206865" cy="562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" t="10536" r="-3" b="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еста накопления ТКО, указанный  в наименовании соответствует порядковому номеру, указанному в реестре мест (площадок) накопления ТКО.</w:t>
      </w:r>
    </w:p>
    <w:sectPr>
      <w:type w:val="nextPage"/>
      <w:pgSz w:orient="landscape" w:w="16838" w:h="11906"/>
      <w:pgMar w:left="1134" w:right="1134" w:gutter="0" w:header="0" w:top="708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2:00Z</dcterms:created>
  <dc:creator>gkh10</dc:creator>
  <dc:description/>
  <dc:language>en-US</dc:language>
  <cp:lastModifiedBy>gkh10</cp:lastModifiedBy>
  <cp:lastPrinted>2022-01-17T11:41:00Z</cp:lastPrinted>
  <dcterms:modified xsi:type="dcterms:W3CDTF">2021-12-28T09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