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 10.4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 .12.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  №     -рс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пределения межбюджетных трансфертов бюджетам</w:t>
        <w:br/>
        <w:t>муниципальных образований поселений на обеспечение софинансирования мероприятий по благоустройству дворовых территорий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пределения межбюджетных трансфертов за счет средств бюджета муниципального образования Сланцевский муниципальный район Ленинградской области бюджетам муниципальных образований поселений на обеспечение софинансирования мероприятий по благоустройству дворовых территорий (далее – межбюджетные трансферты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ежбюджетные трансферты предусматриваются в том числе в целях обеспечения эффективного участия муниципальных образований поселений в государственных программах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- муниципальное образование является получателем (претендентом на получение) субсидии на реализацию мероприятий по благоустройству дворовых территорий муниципальных образований Ленинградской области в рамках реализации государственной программы Ленинградской области «</w:t>
      </w:r>
      <w:r>
        <w:rPr>
          <w:sz w:val="24"/>
          <w:szCs w:val="24"/>
        </w:rPr>
        <w:t>Формирование городской среды и обеспечение качественным жильем граждан на территории Ленинградской области» (далее – получатель (претендент на получение) субсидии);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бюджете муниципального образования, являющегося получателем (претендентом на получение) субсидии, предусмотрены бюджетные ассигнования на софинансирование из местного бюджета мероприятий по благоустройству дворовых территорий в размере не менее 5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МБТi = 0,5 *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* 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l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на обеспечение софинансирования мероприятий по благоустройству дворовых территорий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– общий объем расходов на обеспечение софинансирования мероприятий по благоустройству дворовых территор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 для городского поселения, принимается равным 1 для сельского по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участие муниципального образования в</w:t>
      </w:r>
      <w:r>
        <w:rPr>
          <w:bCs/>
          <w:spacing w:val="-3"/>
          <w:sz w:val="24"/>
          <w:szCs w:val="24"/>
        </w:rPr>
        <w:t xml:space="preserve"> реализации мероприятий по благоустройству дворовых территорий муниципальных образований Ленинградской области в рамках государственной программы Ленинградской области «</w:t>
      </w:r>
      <w:r>
        <w:rPr>
          <w:sz w:val="24"/>
          <w:szCs w:val="24"/>
        </w:rPr>
        <w:t xml:space="preserve">Формирование городской среды и обеспечение качественным жильем граждан на территории Ленинградской области». Коэффициен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в текущем финансовом году муниципальное образование не является получателем (претендентом на получение) субсидии, принимается равным 1, если в текущем финансовом году муниципальное образование является получателем (претендентом на получение) субсид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наличие</w:t>
      </w:r>
      <w:r>
        <w:rPr/>
        <w:t xml:space="preserve"> </w:t>
      </w:r>
      <w:r>
        <w:rPr>
          <w:sz w:val="24"/>
          <w:szCs w:val="24"/>
        </w:rPr>
        <w:t xml:space="preserve">в бюджете муниципального образования бюджетных ассигнований на софинансирование из местного бюджета мероприятий по благоустройству дворовых территорий в размере не менее 50 % (далее – бюджетные ассигнования на софинансирование из местного бюджета). Коэффициен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в текущем финансовом году отсутствуют бюджетные ассигнования на софинансирование из местного бюджета, принимается равным 1, если в текущем финансовом году имеются бюджетные ассигнования на софинансирование из местного бюджет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4. Межбюджетные трансферты предоставляются бюджетам муниципальных образований в размере не менее 50 % от общего объема расходов на обеспечение софинансирования мероприятий по благоустройству дворовых территорий, но не более 539,4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Перечисление межбюджетных трансфертов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на текущий финансовый год после заключения соглашений с администрациями муниципальных образований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6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Межбюджетные трансферты используются на обеспечение софинансирования мероприятий по благоустройству дворовых территор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8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9. В случае использования межбюджетных трансфертов не по целевому назначению и/или с несоблюдением условий их предоставления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0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Бакашова Екатерина В.</cp:lastModifiedBy>
  <cp:lastPrinted>2014-11-12T12:50:00Z</cp:lastPrinted>
  <dcterms:modified xsi:type="dcterms:W3CDTF">2022-11-10T07:23:00Z</dcterms:modified>
  <cp:revision>18</cp:revision>
  <dc:subject/>
  <dc:title>Порядок</dc:title>
</cp:coreProperties>
</file>