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Приложение 10.4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1.12.2022  №  363-рсд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 от 28.06.2023)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ходования межбюджетных трансфертов бюджетам</w:t>
        <w:br/>
        <w:t>муниципальных образований поселений на обеспечение исполнения расходных обязательств муниципальных образований поселений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ходования в 2023 году межбюджетных трансфертов бюджетам муниципальных образований поселений на обеспечение исполнения расходных обязательств муниципальных образований поселений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расходных обязательств муниципальных образований поселений, подлежащих исполнению в текущем финансовом го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на счете бюджета муниципального образования поселения – претендента на получение межбюджетных трансфертов остатка средств без учета средств субсидий, субвенций и иных межбюджетных трансфертов из других бюджетов бюджетной системы Российской Федерации на последнюю отчетную дату, предшествующую месяцу предоставления межбюджетных трансфертов, не превышающего 1 000,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4220"/>
      </w:tblGrid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МБТ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* 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* l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2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где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2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 на обеспечение исполнения расходных обязательств i-го муниципального образования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Т – общий объем межбюджетных трансфертов бюджетам муниципальных образований поселений на обеспечение исполнения расходных обязательств муниципальных образований поселений в соответствии со сводной бюджетной росписью бюджета Сланцевского муниципального района на 2023 год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 для городского поселения, принимается равным 1 для сельского по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остаток</w:t>
      </w:r>
      <w:r>
        <w:rPr/>
        <w:t xml:space="preserve"> </w:t>
      </w:r>
      <w:r>
        <w:rPr>
          <w:sz w:val="24"/>
          <w:szCs w:val="24"/>
        </w:rPr>
        <w:t xml:space="preserve">на счете бюджета i-го муниципального образования средств без учета средств субсидий, субвенций и иных межбюджетных трансфертов из других бюджетов бюджетной системы Российской Федерации на последнюю отчетную дату, предшествующую месяцу предоставления межбюджетных трансфертов. Коэффициент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остаток на счете бюджета равен или больше 1 000,0 тыс.руб., принимается равным 1, если остаток на счете бюджета меньше 1 000,0 тыс.руб.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поселений – претендентов на получение межбюджетных трансфертов, соответствующих критериям отбора по коэффициентам 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и l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в соответствии со сводной бюджетной росписью бюджета Сланцевского муниципального района на 2023 год после заключения соглашений с администрациями муниципальных образований поселений и на основании запросов на перечисление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Межбюджетные трансферты используются на обеспечение исполнения расходных обязательств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В случае использования межбюджетных трансфертов не по целевому назначению и/или с несоблюдением условий их предоставления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7:00Z</dcterms:created>
  <dc:creator>KiselevA</dc:creator>
  <dc:description/>
  <cp:keywords/>
  <dc:language>en-US</dc:language>
  <cp:lastModifiedBy>Фаткулина</cp:lastModifiedBy>
  <cp:lastPrinted>2023-06-06T09:21:00Z</cp:lastPrinted>
  <dcterms:modified xsi:type="dcterms:W3CDTF">2023-06-27T12:20:00Z</dcterms:modified>
  <cp:revision>19</cp:revision>
  <dc:subject/>
  <dc:title>Порядок</dc:title>
</cp:coreProperties>
</file>