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ы</w:t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анце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 28.03.2024  № 303-гс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)</w:t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змера платы за содержание жилого помещения в многоквартирных домах, расположенных на территории Сланцевского городского поселения Сланцевского муниципального района Ленинградской области, для нанимателей жилых помещений по договорам социального найма и договорам найма жилых помещений муниципального жилищного фонда и для собственников, 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(без НДС)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. В многоквартирных домах с газоиспользующим оборуд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(газовые плиты и водонагреватели)</w:t>
      </w:r>
    </w:p>
    <w:p>
      <w:pPr>
        <w:pStyle w:val="Normal"/>
        <w:suppressAutoHyphens w:val="true"/>
        <w:spacing w:lineRule="auto" w:line="240" w:before="0" w:after="0"/>
        <w:ind w:left="1600" w:hanging="1600"/>
        <w:jc w:val="right"/>
        <w:rPr/>
      </w:pPr>
      <w:r>
        <w:rPr/>
        <w:t>Таблица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30"/>
        <w:gridCol w:w="2835"/>
        <w:gridCol w:w="2268"/>
        <w:gridCol w:w="1843"/>
        <w:gridCol w:w="1843"/>
      </w:tblGrid>
      <w:tr>
        <w:trPr>
          <w:trHeight w:val="8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нструктивные особенности дома и степень его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 размера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мер платы в редакции решения совета депутатов от 30.10.2018 № 387-гс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мер платы с учетом индексации на индекс потребительских цен на 2023  г (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мер платы с учетом индексации на индекс потребительских цен на 2024  г (7,2%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омах с газовыми плита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без лестничных клет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1.1. В домах пониженной капитальности или при отсут</w:t>
              <w:softHyphen/>
              <w:t>ствии одного из видов благоустройства (централизованного отопления, водоснабжения, ГВС или канализации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) для комнат в коммунальных кварти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с лестничными клетка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2.1. В капитальных домах со всеми основными видами благоустройств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2.1.1. В домах с лифтам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2.1.2. В домах без лифтов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2.2. В домах пониженной капитальности или при отсут</w:t>
              <w:softHyphen/>
              <w:t>ствии одного из видов благоустройства (централизованного отопления, водоснабжения, ГВС или канализации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,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4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9,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,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,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6,4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2,3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9,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0,5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6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,7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,7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,4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,4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,5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2,7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,3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,5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омах с газовыми плитами и водонагревателями без лифт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без лестничных клето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с лестничными клеткам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,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,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9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,9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7,4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9,5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1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,7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,7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,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3,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600" w:hanging="160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I. В многоквартирных домах без газоиспользующего оборуд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zh-CN"/>
        </w:rPr>
        <w:t>**</w:t>
      </w:r>
    </w:p>
    <w:p>
      <w:pPr>
        <w:pStyle w:val="Normal"/>
        <w:suppressAutoHyphens w:val="true"/>
        <w:spacing w:lineRule="auto" w:line="240" w:before="0" w:after="0"/>
        <w:ind w:left="1600" w:hanging="1600"/>
        <w:jc w:val="right"/>
        <w:rPr/>
      </w:pPr>
      <w:r>
        <w:rPr/>
        <w:t>Таблица 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11"/>
        <w:gridCol w:w="2835"/>
        <w:gridCol w:w="2268"/>
        <w:gridCol w:w="1843"/>
        <w:gridCol w:w="1843"/>
      </w:tblGrid>
      <w:tr>
        <w:trPr>
          <w:trHeight w:val="8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нструктивные особенности дома и степень его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мер платы в редакции решения совета депутатов от 30.10.2018 № 387-гс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мер платы с учетом индексации на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мер платы с учетом индексации на индекс потребительских цен на 2024  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омах без лестничных клет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пониженной капитальности или при отсут</w:t>
              <w:softHyphen/>
              <w:t>ствии одного из видов благоустройства (централизованного отопления, водоснабжения, ГВС или канализации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,9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4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,3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,0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омах с лестничными клетка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капитальных домах со всеми основными видами благоустройств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1.1. В домах с лифтам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1.2. В домах без лифтов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пониженной капитальности или при отсут</w:t>
              <w:softHyphen/>
              <w:t>ствии одного из видов благоустройства (централизованного отопления, водоснабжения, ГВС или канализации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4,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9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7,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7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,9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1,4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,9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1,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,9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7,7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4,3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1,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5,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,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,6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*Согласно п 3.2 Методических рекомендаций плата за содержание жилого помещения, указанная в настоящем Приложении определена исходя из Минимального перечня без включения в нее платы за коммунальные ресурсы, потребляемые при использовании и содержании общего имущества в многоквартирном доме. Плата за коммунальные ресурсы, потребляемые при использовании и содержании общего имущества в многоквартирном доме рассчитывается и начисляется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**Включая многоквартирные дома, квартиры в которых оборудованы электрическими плитами в установленном порядке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sectPr>
          <w:type w:val="nextPage"/>
          <w:pgSz w:orient="landscape" w:w="16838" w:h="11906"/>
          <w:pgMar w:left="1134" w:right="10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3:00Z</dcterms:created>
  <dc:creator>Юрист</dc:creator>
  <dc:description/>
  <cp:keywords/>
  <dc:language>en-US</dc:language>
  <cp:lastModifiedBy>Галина А. Семенова</cp:lastModifiedBy>
  <cp:lastPrinted>2024-03-28T17:37:00Z</cp:lastPrinted>
  <dcterms:modified xsi:type="dcterms:W3CDTF">2024-03-28T14:40:00Z</dcterms:modified>
  <cp:revision>3</cp:revision>
  <dc:subject/>
  <dc:title/>
</cp:coreProperties>
</file>