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формация о ходе подготовке объектов жилищно-коммунального хозяйства Сланцевского городского поселения  к осенне-зимнему  периоду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2024-2025 годов.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/>
          <w:sz w:val="28"/>
          <w:szCs w:val="28"/>
        </w:rPr>
        <w:t>В целях подготовки</w:t>
      </w:r>
      <w:r>
        <w:rPr>
          <w:rFonts w:cs="Times New Roman"/>
          <w:sz w:val="28"/>
          <w:szCs w:val="28"/>
        </w:rPr>
        <w:t xml:space="preserve"> объектов жилищно-коммунального хозяйства к осенне-зимнему периоду 2024-2025 г.г. постановлением администрации Сланцевского  муниципального района </w:t>
      </w:r>
      <w:r>
        <w:rPr>
          <w:rFonts w:eastAsia="Times New Roman" w:cs="Times New Roman"/>
          <w:color w:val="000000"/>
          <w:sz w:val="28"/>
          <w:szCs w:val="28"/>
        </w:rPr>
        <w:t>от 22.05.2024 № 771-п «О задачах по подготовке объектов жилищно-коммунального хозяйства Сланцевского муниципального района к осенне-зимнему периоду 2024-2025 годов» были утверждены: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омплексный план подготовки объектов жилищно-коммунального хозяйства, топливно-энергетического комплекса и социальной сферы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состав межведомственной комиссии по подготовке и проведению отопительного сезона 2024-2025 годов;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положение </w:t>
      </w:r>
      <w:r>
        <w:rPr>
          <w:rFonts w:eastAsia="Times New Roman" w:cs="Times New Roman"/>
          <w:color w:val="000000"/>
          <w:sz w:val="28"/>
          <w:szCs w:val="28"/>
        </w:rPr>
        <w:t>межведомственной комиссии по подготовке и проведению отопительного сезона 2024-2025 годов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состав комиссии по оценке готовности к отопительному сезону 2024-2025 годов потребителей тепловой энергии, теплоснабжающих и теплосетевых организаций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оложение о комиссии по оценке готовности к отопительному сезону 2024-2025 годов потребителей тепловой энергии, теплоснабжающих и теплосетевых организаций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рограмма проведения проверки готовности к отопительному сезону 2024-2025 годов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0" w:firstLine="851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Подготовка отчетов по исполнению комплексного плана</w:t>
      </w:r>
      <w:r>
        <w:rPr>
          <w:rFonts w:eastAsia="Times New Roman" w:cs="Times New Roman"/>
          <w:color w:val="000000"/>
          <w:sz w:val="28"/>
          <w:szCs w:val="28"/>
        </w:rPr>
        <w:t xml:space="preserve"> осуществлялась на основании сведений, полученных от управляющих и ресурсоснабжающих организаций, которые ежемесячно предоставляли в администрацию Сланцевского муниципального района отчет по форме 1-ЖКХ (зима). Сводный отчет  направлялся в Правительство Ленинградской области. Согласно поступившей в администрацию информации, стопроцентное исполнение комплексного плана было достигнуто к 15.09.2024 года, что соответствует задаче, поставленной в постановлении.</w:t>
      </w:r>
    </w:p>
    <w:p>
      <w:pPr>
        <w:pStyle w:val="Style20"/>
        <w:spacing w:before="0" w:after="0"/>
        <w:rPr>
          <w:rFonts w:eastAsia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Style20"/>
        <w:spacing w:before="0" w:after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highlight w:val="white"/>
        </w:rPr>
        <w:tab/>
      </w:r>
      <w:r>
        <w:rPr>
          <w:b/>
          <w:bCs/>
          <w:color w:val="000000"/>
          <w:sz w:val="28"/>
          <w:szCs w:val="28"/>
        </w:rPr>
        <w:t>Теплоснабжение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Филиалом АО «Нева Энергия» в г. Сланцы проведены следующие работы: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i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>1. В рамках текущего ремонта выполнена замена тепловых сетей общей протяженностью около 6,5 п.км. (</w:t>
      </w:r>
      <w:r>
        <w:rPr>
          <w:rFonts w:cs="Times New Roman"/>
          <w:bCs/>
          <w:i/>
          <w:sz w:val="28"/>
          <w:szCs w:val="28"/>
        </w:rPr>
        <w:t>в однотрубном исчислении</w:t>
      </w:r>
      <w:r>
        <w:rPr>
          <w:rFonts w:cs="Times New Roman"/>
          <w:bCs/>
          <w:sz w:val="28"/>
          <w:szCs w:val="28"/>
        </w:rPr>
        <w:t xml:space="preserve">). 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 На центральной  газовой котельной № 16, выполнены следующие работы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замена обмуровки котла КВГМ (котел водогрейный газомазутный)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поверка узлов учета тепловой энергии и оборудования  контрольно-измерительных приборов и оборудования (КИПиА)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ревизия и ремонт тягодутьевого и насосного оборудования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- техническое обслуживание действующего электрооборудования и трансформаторных подстанций.</w:t>
      </w:r>
    </w:p>
    <w:p>
      <w:pPr>
        <w:pStyle w:val="Normal"/>
        <w:widowControl/>
        <w:numPr>
          <w:ilvl w:val="0"/>
          <w:numId w:val="2"/>
        </w:numPr>
        <w:ind w:left="0" w:right="0" w:firstLine="851"/>
        <w:jc w:val="both"/>
        <w:rPr/>
      </w:pPr>
      <w:r>
        <w:rPr>
          <w:sz w:val="28"/>
          <w:szCs w:val="28"/>
        </w:rPr>
        <w:t xml:space="preserve">Выполнена подготовка повысительной насосной станции, расположенной по адресу: г. Сланцы, ул. Ленина, д. 30 и пяти центральных тепловых пунктов. </w:t>
      </w:r>
      <w:r>
        <w:rPr>
          <w:rFonts w:cs="Times New Roman"/>
          <w:bCs/>
          <w:sz w:val="28"/>
          <w:szCs w:val="28"/>
        </w:rPr>
        <w:t>Подробная информация указана в приложении 1 к информации.</w:t>
      </w:r>
    </w:p>
    <w:p>
      <w:pPr>
        <w:pStyle w:val="Normal"/>
        <w:widowControl/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По информации, полученной от ООО «СЛАНЦЫ», </w:t>
      </w:r>
      <w:r>
        <w:rPr>
          <w:sz w:val="28"/>
          <w:szCs w:val="28"/>
        </w:rPr>
        <w:t xml:space="preserve">подготовка к отопительному периоду осуществлялась в соответствии с планом подготовки предприятия к работе в осенне-зимний период 2024-2025 годов. Ремонты и техническое обслуживание теплосилового оборудования ТЭЦ выполняются в соответствии с графиком ППР. </w:t>
      </w:r>
    </w:p>
    <w:p>
      <w:pPr>
        <w:pStyle w:val="Normal"/>
        <w:spacing w:lineRule="auto" w:line="276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одоснабжение  и водоотведение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/>
          <w:sz w:val="28"/>
          <w:szCs w:val="28"/>
          <w:lang w:eastAsia="ru-RU"/>
        </w:rPr>
        <w:t xml:space="preserve">Производственное управление Сланцевского района </w:t>
      </w:r>
      <w:bookmarkStart w:id="0" w:name="_GoBack"/>
      <w:bookmarkEnd w:id="0"/>
      <w:r>
        <w:rPr>
          <w:rFonts w:eastAsia="Times New Roman" w:cs="Times New Roman"/>
          <w:sz w:val="28"/>
          <w:szCs w:val="28"/>
          <w:lang w:eastAsia="ru-RU"/>
        </w:rPr>
        <w:t>ГУП «Леноблводоканал» выполнило планово-предупредительный ремонт и работы по подготовке к отопительному сезону 2024-2025 гг. объектов и сетей водоснабжения и водоотведения, находящихся в хозяйственном ведении на территории Сланцевского городского поселения Ленинградской области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ab/>
        <w:t>Подготовлено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водопроводные сети –  154,86 км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канализационные сети – 65,44 км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объекты: 2 скважины, 2 водоподъёмные насосные станции, 3 повысительные насосные станции, 7 канализационных насосных станций,  ЛНС, канализационные очистные сооружения д. Большие Поля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0"/>
        <w:ind w:left="0" w:right="0" w:firstLine="851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сновные проводимые работы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0"/>
        <w:ind w:left="0" w:right="0" w:firstLine="851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рофилактическая промывка канализационных сетей в г. Сланцы - 6684,7  метров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0"/>
        <w:ind w:left="0" w:right="0" w:firstLine="851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ремонт водопроводных и канализационных колодцев - 25 шт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0"/>
        <w:ind w:left="0" w:right="0" w:firstLine="851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чистка водопроводных и канализационных колодцев - 67 шт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right="0" w:firstLine="851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замена водопроводных сетей общей протяженностью 324 п. м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right="0" w:firstLine="851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ревизия запорной арматуры - 186 шт.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right="0" w:firstLine="851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замена запорной арматуры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дробная информация о проведенных мероприятиях указана в приложении 2 к информаци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ind w:left="0" w:right="0" w:hanging="0"/>
        <w:contextualSpacing/>
        <w:jc w:val="both"/>
        <w:rPr>
          <w:rFonts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рамках программы капитального ремонта за счет субсидий из бюджета Ленинградской области ГУП «Леноблводоканал» выполнил работы по капитальному ремонту канализационного напорного коллектора от КНС № 3 до БХО в г. Сланцы Сланцевского района Ленинградской области диаметром 450мм протяженностью  2,6 км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right="0" w:firstLine="851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оизводственном управлении Сланцевского района сформирован аварийный запас необходимых материалов для устранения аварийных ситуаций в отопительно-зимний период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right="0" w:firstLine="851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уществлена поставка угля для отопления водозаборной очистной станции в объеме 60 тонн. Договор на поставку угля заключен. </w:t>
      </w:r>
    </w:p>
    <w:p>
      <w:pPr>
        <w:pStyle w:val="Normal"/>
        <w:ind w:left="851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  <w:t>Электроснабжение и газоснабжение.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информации, полученной от ресурсоснабжающих организаций, готовность объектов электроснабжения и газоснабжения составляет 100%. </w:t>
      </w:r>
    </w:p>
    <w:p>
      <w:pPr>
        <w:pStyle w:val="Normal"/>
        <w:ind w:left="851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/>
          <w:b/>
          <w:bCs/>
          <w:sz w:val="28"/>
          <w:szCs w:val="28"/>
        </w:rPr>
        <w:t>Жилищный фонд.</w:t>
      </w:r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Жилищный фонд подготовлен к отопительному сезону. Паспорта готовности зданий к эксплуатации в отопительном сезоне 2024-2025 годов, подписанные руководителями управляющих компаний и представителями общественности, проверены специалистами отдела ЖКХ, транспорта и инфраструктуры администрации и переданы в управляющие организации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робный отчет работы управляющих организаций по жилищному фонду указан в приложении 3 к информации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sz w:val="28"/>
          <w:szCs w:val="28"/>
        </w:rPr>
        <w:tab/>
      </w:r>
      <w:r>
        <w:rPr>
          <w:b/>
          <w:sz w:val="28"/>
          <w:szCs w:val="28"/>
        </w:rPr>
        <w:t>Улично-дорожная сеть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щее количество человек, планируемых к участию в чистке и уборке на территории Сланцевского городского поселения составляет 120 человек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одготовленной техники к зимнему периоду: 20 единиц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стоящий зимний период содержание автомобильных дорог общего пользования местного значения Сланцевского городского поселения, в том числе тротуаров, расположенных вдоль автомобильных дорог общего пользования местного значения, а также парковок, площадей и т.п. будет осуществлять ООО «ДОРРЕМСТРОЙ» в рамках муниципального контракта. В настоящее время у данной организации в наличии имеется 80 % от необходимого объема противогололедных материалов (на оставшиеся 20 % заключены договора на поставку, срок поставки — 01.11.2024 года)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уборке снега и наледи тротуаров и проездов на придомовых территориях организованы управляющими организациями собственными силами и средствами в рамках договоров управления, заключенных с собственниками многоквартирных домов. По необходимости управляющие компании привлекают специализированную технику сторонних организаций.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>В целях осуществления контроля за подготовкой к отопительному сезону было п</w:t>
      </w:r>
      <w:r>
        <w:rPr>
          <w:rFonts w:cs="Times New Roman"/>
          <w:color w:val="000000"/>
          <w:sz w:val="28"/>
          <w:szCs w:val="28"/>
        </w:rPr>
        <w:t xml:space="preserve">роведено четыре заседания </w:t>
      </w:r>
      <w:r>
        <w:rPr>
          <w:rFonts w:cs="Times New Roman"/>
          <w:b/>
          <w:color w:val="000000"/>
          <w:sz w:val="28"/>
          <w:szCs w:val="28"/>
        </w:rPr>
        <w:t>межведомственной комисси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по подготовке и проведению отопительного сезона</w:t>
      </w:r>
      <w:r>
        <w:rPr>
          <w:rFonts w:cs="Times New Roman"/>
          <w:color w:val="000000"/>
          <w:sz w:val="28"/>
          <w:szCs w:val="28"/>
        </w:rPr>
        <w:t xml:space="preserve">. В работе комиссии принимали участие представители комитета государственного жилищного контроля и надзора Ленинградской области,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Гатчинского отдела по государственному энергетическому надзору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Северо-Западного управления Ростехнадзора, Сланцевской городской прокуратуры, администрации Сланцевского муниципального района, теплоснабжающих и ресурсоснабжающих организаций, и организаций, осуществляющих управление многоквартирными домами. </w:t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 xml:space="preserve">Контроль  за  ходом работ по подготовке к осенне-зимнему периоду осуществлялся </w:t>
      </w:r>
      <w:r>
        <w:rPr>
          <w:rFonts w:cs="Times New Roman"/>
          <w:b/>
          <w:sz w:val="28"/>
          <w:szCs w:val="28"/>
        </w:rPr>
        <w:t>комиссией по оценке готовности к отопительному периоду</w:t>
      </w:r>
      <w:r>
        <w:rPr>
          <w:rFonts w:cs="Times New Roman"/>
          <w:sz w:val="28"/>
          <w:szCs w:val="28"/>
        </w:rPr>
        <w:t xml:space="preserve"> 2024-2025 годов потребителей тепловой энергии, теплоснабжающих и теплосетевых организаций.</w:t>
      </w:r>
      <w:r>
        <w:rPr>
          <w:rFonts w:eastAsia="Times New Roman" w:cs="Times New Roman"/>
          <w:sz w:val="28"/>
          <w:szCs w:val="28"/>
        </w:rPr>
        <w:t xml:space="preserve"> </w:t>
        <w:tab/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Cs/>
          <w:color w:val="000000"/>
          <w:kern w:val="0"/>
          <w:sz w:val="26"/>
          <w:szCs w:val="26"/>
          <w:highlight w:val="white"/>
          <w:lang w:eastAsia="ru-RU" w:bidi="ar-SA"/>
        </w:rPr>
        <w:tab/>
      </w:r>
      <w:r>
        <w:rPr>
          <w:rFonts w:cs="Times New Roman"/>
          <w:color w:val="000000"/>
          <w:sz w:val="28"/>
          <w:szCs w:val="28"/>
        </w:rPr>
        <w:t>Всего комиссией по оценке готовности к отопительному периоду  выдано 43 паспорта готовности, из них:</w:t>
      </w:r>
    </w:p>
    <w:p>
      <w:pPr>
        <w:pStyle w:val="Normal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управляющие организации - 5 в отношении 379 многоквартирных домов;</w:t>
      </w:r>
    </w:p>
    <w:p>
      <w:pPr>
        <w:pStyle w:val="Normal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ТСН и ЖСК -  5;</w:t>
      </w:r>
    </w:p>
    <w:p>
      <w:pPr>
        <w:pStyle w:val="Normal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епосредственное управление - 2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социальные и прочие объекты -  31. </w:t>
      </w:r>
    </w:p>
    <w:p>
      <w:pPr>
        <w:pStyle w:val="Style20"/>
        <w:spacing w:before="0" w:after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12.09.2024 года па</w:t>
      </w:r>
      <w:r>
        <w:rPr>
          <w:color w:val="000000"/>
          <w:sz w:val="28"/>
          <w:szCs w:val="28"/>
          <w:shd w:fill="FFFFFF" w:val="clear"/>
        </w:rPr>
        <w:t>спорта и акты готовности жилищного фонда Сланцевского городского поселения направлены в комитет государственного жилищного надзора и контроля Ленинградской области.</w:t>
      </w:r>
    </w:p>
    <w:p>
      <w:pPr>
        <w:pStyle w:val="Standard"/>
        <w:bidi w:val="0"/>
        <w:ind w:left="0" w:right="0" w:firstLine="851"/>
        <w:jc w:val="both"/>
        <w:rPr/>
      </w:pPr>
      <w:r>
        <w:rPr>
          <w:rStyle w:val="PageNumber"/>
          <w:rFonts w:eastAsia="Times New Roman"/>
          <w:color w:val="000000"/>
          <w:sz w:val="28"/>
          <w:szCs w:val="28"/>
          <w:shd w:fill="FFFFFF" w:val="clear"/>
        </w:rPr>
        <w:t>Согласно утвержденного плана-графика проверки комиссией по оценке готовности к отопительному периоду 2024-2025 годов теплоснабжающих и теплосетевых организаций с участием Гатчинского отдела по государственному энергетическому надзору Северо-Западного управления Ростехнадзора, в августе 2024 года была проведена проверка:</w:t>
      </w:r>
    </w:p>
    <w:p>
      <w:pPr>
        <w:pStyle w:val="Standard"/>
        <w:bidi w:val="0"/>
        <w:ind w:left="0" w:right="0" w:firstLine="851"/>
        <w:jc w:val="both"/>
        <w:rPr/>
      </w:pPr>
      <w:r>
        <w:rPr>
          <w:rStyle w:val="PageNumber"/>
          <w:rFonts w:eastAsia="Times New Roman"/>
          <w:color w:val="000000"/>
          <w:sz w:val="28"/>
          <w:szCs w:val="28"/>
          <w:shd w:fill="FFFFFF" w:val="clear"/>
        </w:rPr>
        <w:t>1.  филиала АО «Нева Энергия» в г. Сланцы. По результатам проверки в адрес теплоснабжающей организации была направлена справка об устранении выявленных замеча</w:t>
      </w:r>
      <w:r>
        <w:rPr>
          <w:rStyle w:val="PageNumber"/>
          <w:rFonts w:eastAsia="Times New Roman"/>
          <w:color w:val="000000"/>
          <w:sz w:val="28"/>
          <w:szCs w:val="28"/>
        </w:rPr>
        <w:t xml:space="preserve">ний. </w:t>
      </w:r>
    </w:p>
    <w:p>
      <w:pPr>
        <w:pStyle w:val="Standard"/>
        <w:bidi w:val="0"/>
        <w:ind w:left="0" w:right="0" w:firstLine="851"/>
        <w:jc w:val="both"/>
        <w:rPr/>
      </w:pPr>
      <w:r>
        <w:rPr>
          <w:rStyle w:val="Style14"/>
          <w:rFonts w:eastAsia="Times New Roman" w:cs="Times New Roman"/>
          <w:bCs/>
          <w:color w:val="000000"/>
          <w:sz w:val="28"/>
          <w:szCs w:val="28"/>
        </w:rPr>
        <w:t>2. ООО «СЛАНЦЫ».</w:t>
      </w:r>
      <w:r>
        <w:rPr>
          <w:rStyle w:val="PageNumber"/>
          <w:rFonts w:eastAsia="Times New Roman"/>
          <w:color w:val="000000"/>
          <w:sz w:val="28"/>
          <w:szCs w:val="28"/>
        </w:rPr>
        <w:t xml:space="preserve"> По результатам проверки в адрес организации, являющейся объектом по производству тепловой и электрической энергии в режиме комбинированной выработки, была направлена справка об устранении выявленных замечаний. </w:t>
      </w:r>
    </w:p>
    <w:p>
      <w:pPr>
        <w:pStyle w:val="Style20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организована документарная проверка филиала АО «Нева Энергия» и ООО «СЛАНЦЫ», которая будет проходить до 18.10.2024 года. По результатам проверки будут оформлены акты и паспорт готовности организаций к отопительному периоду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  <w:highlight w:val="white"/>
        </w:rPr>
        <w:tab/>
        <w:t>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, с</w:t>
      </w:r>
      <w:r>
        <w:rPr>
          <w:sz w:val="28"/>
          <w:szCs w:val="28"/>
        </w:rPr>
        <w:t>роки выдачи паспортов готовности составляют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е позднее 15 сентября - для потребителей тепловой энергии;</w:t>
      </w:r>
    </w:p>
    <w:p>
      <w:pPr>
        <w:pStyle w:val="Normal"/>
        <w:tabs>
          <w:tab w:val="clear" w:pos="720"/>
          <w:tab w:val="left" w:pos="285" w:leader="none"/>
        </w:tabs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2. не позднее 1 ноября - для теплоснабжающих и теплосетевых организаций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3. не позднее 15 ноября - для муниципальных образований.</w:t>
      </w: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6"/>
          <w:szCs w:val="26"/>
          <w:shd w:fill="FFFFFF" w:val="clear"/>
        </w:rPr>
        <w:tab/>
        <w:tab/>
        <w:tab/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остановлением администрации Сланцевского муниципального района от 25.09.2024 № 1568-п отопительный сезон на территории Сланцевского городского поселения  начат с 01.10.2024 года. В настоящее время организуются мероприятия по подключению жилых и социальных объектов  к системе теплоснабжения.</w:t>
      </w:r>
      <w:r>
        <w:rPr>
          <w:color w:val="000000"/>
          <w:sz w:val="26"/>
          <w:szCs w:val="26"/>
          <w:shd w:fill="FFFFFF" w:val="clear"/>
        </w:rPr>
        <w:tab/>
        <w:tab/>
      </w:r>
    </w:p>
    <w:sectPr>
      <w:type w:val="nextPage"/>
      <w:pgSz w:w="11906" w:h="16838"/>
      <w:pgMar w:left="1170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bCs w:val="false"/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bCs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85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z0">
    <w:name w:val="WW8Num2z0"/>
    <w:qFormat/>
    <w:rPr>
      <w:rFonts w:cs="Times New Roman"/>
      <w:bCs/>
      <w:sz w:val="28"/>
      <w:szCs w:val="28"/>
    </w:rPr>
  </w:style>
  <w:style w:type="character" w:styleId="WW8Num3z0">
    <w:name w:val="WW8Num3z0"/>
    <w:qFormat/>
    <w:rPr>
      <w:rFonts w:eastAsia="Times New Roman" w:cs="Times New Roman"/>
      <w:b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Cs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  <w:bC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b w:val="false"/>
      <w:bCs w:val="fals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0z0">
    <w:name w:val="WW8Num20z0"/>
    <w:qFormat/>
    <w:rPr>
      <w:rFonts w:ascii="Courier New" w:hAnsi="Courier New" w:cs="Courier New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ageNumber">
    <w:name w:val="Page Number"/>
    <w:rPr>
      <w:lang w:val="ru-RU"/>
    </w:rPr>
  </w:style>
  <w:style w:type="character" w:styleId="Style14">
    <w:name w:val="Номер страницы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Отступы"/>
    <w:basedOn w:val="TextBody"/>
    <w:qFormat/>
    <w:pPr>
      <w:tabs>
        <w:tab w:val="clear" w:pos="720"/>
        <w:tab w:val="left" w:pos="0" w:leader="none"/>
      </w:tabs>
      <w:ind w:left="2835" w:right="0" w:hanging="2551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4">
    <w:name w:val="Текст примечания1"/>
    <w:basedOn w:val="TextBody"/>
    <w:qFormat/>
    <w:pPr>
      <w:ind w:left="2268" w:right="0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  <w:ind w:left="0" w:right="0" w:hanging="0"/>
    </w:pPr>
    <w:rPr>
      <w:rFonts w:eastAsia="Times New Roman" w:cs="Times New Roman"/>
      <w:kern w:val="0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50:00Z</dcterms:created>
  <dc:creator>Ирина Гроссе</dc:creator>
  <dc:description/>
  <dc:language>en-US</dc:language>
  <cp:lastModifiedBy/>
  <cp:lastPrinted>2024-10-02T16:47:00Z</cp:lastPrinted>
  <dcterms:modified xsi:type="dcterms:W3CDTF">2024-10-02T13:49:20Z</dcterms:modified>
  <cp:revision>37</cp:revision>
  <dc:subject/>
  <dc:title>Приказ Минэнерго России от 12.03.2013 N 103"Об утверждении Правил оценки готовности к отопительному периоду"(Зарегистрировано в Минюсте России 24.04.2013 N 2826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