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чет о ходе работ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подготовке к отопительному сезону 2024-2025 гг.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Замена тепловых сетей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1.1. В рамках текущего ремонта выполнена замена тепловых сетей общей протяженностью 6598 п.м. (в однотрубном исчислении), в том числе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995"/>
        <w:gridCol w:w="12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.м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тр. исч.)</w:t>
            </w:r>
          </w:p>
        </w:tc>
      </w:tr>
      <w:tr>
        <w:trPr/>
        <w:tc>
          <w:tcPr>
            <w:tcW w:w="98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 Сланц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Кирова, д.д 45-35-ул. Ленина, д.10-пер. Почтовый, д.3 ТК157-ТК16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54-ТК-55-ТК58 ул. Шахтерской Славы, д.д.16,20,22,2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8-ул. Шахтерской Славы, д.9, ТК39-ул. Шахтерской Славы, д.4 (вводы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ТП № 14 (ТК8-ввод маг.;ТК9-ввод насосная; ЦРБ ТК12-ТК14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47а-ул. М. Горького, д.7 (ввод ГВС в д/с № 5), магазин «Феникс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5-ТК11-ввод ул. М. Горького, д.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-17-вдоль домов ул. Кирова, дд. 32,34,36- ввод ул. Октябрьская, д.1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9-ТК46-ул. Чкалова, д.5 (ввод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135-ТК151 ул. Спортивная, д.9/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-50-ТК51-ТК52 ул. Новосельская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25-пр. Молодежный, д.д.5,7 (вводы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142-ТК143 ул. Климчука, д.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122- ул. Партизанская, д.22 (ввод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ТП № 13-трасса на территории Спецшкол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г. Сланц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</w:t>
            </w:r>
          </w:p>
        </w:tc>
      </w:tr>
      <w:tr>
        <w:trPr/>
        <w:tc>
          <w:tcPr>
            <w:tcW w:w="98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рн. Б. Луч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ер. Детский, д.д.3,5,7 — ул. 1 Мая, д.д. 62,6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ТК158-ТК169, ТК158-ТК166-вводы ул. Ломоносова, д.д. 16,18,20,22,24, </w:t>
            </w:r>
          </w:p>
          <w:p>
            <w:pPr>
              <w:pStyle w:val="Style20"/>
              <w:jc w:val="both"/>
              <w:rPr/>
            </w:pPr>
            <w:r>
              <w:rPr/>
              <w:t>ул. Декабристов, д.д. 13,1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упповой элеватор- ул. Шахтеров, д.д. 3,5,7,9,1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42-ТК77-вводы ул. Дзержинского, д.д.26,3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ТК218-ТК2198, ТК219а-ТК220-ТК221 - вводы ул. Декабристов, д.14 -     </w:t>
            </w:r>
          </w:p>
          <w:p>
            <w:pPr>
              <w:pStyle w:val="Style20"/>
              <w:jc w:val="both"/>
              <w:rPr/>
            </w:pPr>
            <w:r>
              <w:rPr/>
              <w:t>ул. Свердлова, д.д. 18,20,22,2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39-ТК86-ТК87-вводы ул. Дзержинского, д.д. 16а, 18;. пер. Дзержинского, д.3; ул. Островского, д.д. 13,1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49-вводы ул. Жуковского, д.9 - ул. Свердлова, д.3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К116-ТК117-вводы ул. Ломоносова, д.д.46,46а,48,48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крн. Б. Лучк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мена тепловых сетей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сле проведения замены тепловых сетей выполнены работы по восстановлению асфальтового покрытия по следующим адре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320"/>
        <w:gridCol w:w="198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. Молодежный, д.д. 5,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Шахтерской Славы, д.1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М. Горького, д.5-ул. Спортивная, д.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Чкалова, д.д.3,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Спортивная, д.9/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Ленина, д.2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Партизанская, д.1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Свердлова, д.32- ул. Жуковского, д.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Дзержинского, д.18-пер. Дзержинского, д. 3 -  ул. Островского, д.д.13,1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Шахтерской Славы, д.2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М. Горького, д.7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Кирова, д.д. 35-4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Свердлова, д.д. 18-2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Дзержинского,д.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. Ломоносова, д.д. 16-2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Подготовка котельной и центральных теплов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>2.1</w:t>
      </w:r>
      <w:r>
        <w:rPr>
          <w:b w:val="false"/>
          <w:bCs w:val="false"/>
          <w:sz w:val="26"/>
          <w:szCs w:val="26"/>
          <w:u w:val="none"/>
        </w:rPr>
        <w:t>. Центральная газовая котельная № 1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Выполнены работы по 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- замене обмуровки котла КВГМ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- поверке узлов учета ТЭ и оборудования КИПи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- ревизии и ремонту тягодутьевого и насосного оборудовани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- техническому обслуживанию действующего электрооборудования и трансформаторных подстанций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>Готовность котельной- 100%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>2.2. Выполнены работы по подготовке центральных тепловых пунктов (5 шт.)  и повысительной насосной станции. Готовность -100 %.</w:t>
      </w:r>
    </w:p>
    <w:sectPr>
      <w:footerReference w:type="default" r:id="rId2"/>
      <w:type w:val="nextPage"/>
      <w:pgSz w:w="11906" w:h="16838"/>
      <w:pgMar w:left="1260" w:right="850" w:gutter="0" w:header="0" w:top="671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7:00Z</dcterms:created>
  <dc:creator>User</dc:creator>
  <dc:description/>
  <dc:language>en-US</dc:language>
  <cp:lastModifiedBy/>
  <cp:lastPrinted>2024-10-01T09:07:00Z</cp:lastPrinted>
  <dcterms:modified xsi:type="dcterms:W3CDTF">2024-10-01T06:09:12Z</dcterms:modified>
  <cp:revision>9</cp:revision>
  <dc:subject/>
  <dc:title>Справка</dc:title>
</cp:coreProperties>
</file>