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firstLine="709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иложение 2</w:t>
      </w:r>
    </w:p>
    <w:p>
      <w:pPr>
        <w:pStyle w:val="Normal"/>
        <w:ind w:left="0" w:right="-1" w:firstLine="709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проведенных работах по подготовке к отопительному сезон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024-2025 г.г.  объектов водоснабжения и водоотведения на территории Сланцевского городского поселения Сланцевского района Ленинград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роизводственное управление Сланцевского района ГУП«Леноблводоканал»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200"/>
        <w:ind w:left="0" w:right="0"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Производственное управление Сланцевского района ГУП «Леноблводоканал» выполнило планово-предупредительный ремонт и работы по подготовке к отопительному сезону 2024 – 2025 гг. объектов и сетей водоснабжения и водоотведения, находящихся в хозяйственном ведении на территории Сланцевского городского поселения Ленинградской области: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ремонт кровли фильтровального корпуса на Водозаборной очистной станции г. Сланцы 300 м²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замена задвижки на собственные нужды ВОС 150мм – 1ш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чистка и продувка котлов в котельной ВОС – 3ш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чистка контактной камеры на ВОС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чистка отстойников и камер хлопьеобраз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чистка сборного канала фильтр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ремонт и промывка системы отопления ВО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41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выполнена чистка резервуара чистой воды (далее – РЧВ) на ВОС 6000м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офилактический осмотр насосного оборудования в количестве 46 шту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ревизия электросилового оборудования в количестве 15 шту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ревизия запорной арматуры технологического оборудования диаметром 150 мм-400мм в количестве 186 шту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ыполнена техническая подготовка тепловых пунктов на объекта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ыполнен ремонт системы отопления на ВНС №2, ПНС ул. Ленина, д. 25, в гараже ул. 1 Мая, здание офиса ул. Ленина, д. 20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выполнена чистка РЧВ ВНС №2 2х500м</w:t>
      </w:r>
      <w:r>
        <w:rPr>
          <w:rFonts w:eastAsia="Times New Roman" w:cs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/>
          <w:sz w:val="26"/>
          <w:szCs w:val="26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ПР насосного оборудования водоснабжения – 29ш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ПР насосного оборудования канализации – 27ш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ремонт водопроводных и канализационных колодцев – 25ш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чистка канализационных колодцев – 56ш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чистка водопроводных колодцев – 11ш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ремонт кровли КНС №7 – 6м</w:t>
      </w:r>
      <w:r>
        <w:rPr>
          <w:rFonts w:eastAsia="Times New Roman" w:cs="Times New Roman"/>
          <w:sz w:val="26"/>
          <w:szCs w:val="26"/>
          <w:vertAlign w:val="superscript"/>
          <w:lang w:eastAsia="ru-RU"/>
        </w:rPr>
        <w:t xml:space="preserve">2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ремонт кровли КНС №3 – 6м</w:t>
      </w:r>
      <w:r>
        <w:rPr>
          <w:rFonts w:eastAsia="Times New Roman" w:cs="Times New Roman"/>
          <w:sz w:val="26"/>
          <w:szCs w:val="26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оизведена замена запорной арматуры на сетях и объектах ВК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КНС № 7 – задвижка 300м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л. Ломоносова, д. 63 – задвижка 650м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ул. Свободы, д. 4-6 – задвижка 50мм</w:t>
      </w:r>
      <w:bookmarkStart w:id="0" w:name="_GoBack"/>
      <w:bookmarkEnd w:id="0"/>
      <w:r>
        <w:rPr>
          <w:rFonts w:eastAsia="Times New Roman" w:cs="Times New Roman"/>
          <w:sz w:val="26"/>
          <w:szCs w:val="26"/>
          <w:lang w:eastAsia="ru-RU"/>
        </w:rPr>
        <w:t>-2шт;</w:t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ыполнена замена водопроводных сетей общей протяженностью 324 п.м. по следующим адресам: ул. Пригородная, д. 9, Деревообделочников, 52, Ломоносова, д. 27, пр. Молодежный, д. 15а, ул. Грибоедова, д. 19в, ул. Октябрьская, д. 6, пер. Клубный, д. 3а, д. М. Пол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оведена замена участков самотечных коллекторов ул. Ломоносова, д. 5 Ду 300мм-12п.м. ул. Ломоносова, д. 51 Ду 200мм-6п.м.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ab/>
        <w:tab/>
        <w:t>Подготовлены водопроводные сети – 154,86 км, канализационные – 65,44 к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ab/>
        <w:tab/>
        <w:t>Подготовлены объекты: скважина Сосновка, скважина Печурки, ВНС №1, ВНС №2, ПНС ул. Ленина, д. 25, ПНС ул. Ш. Славы, ПНС Кирова, д. 53, КНС №1, КНС №2, КНС №3, КНС №4, КНС №5, КНС №6, КНС №7, ЛНС, КОС д. Большие Пол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ab/>
        <w:tab/>
        <w:t xml:space="preserve">Выполнены мероприятия по профилактической промывке канализационных сетей в г. Сланцы  общей протяженностью 6 684,7 м метр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ыполнено восстановление нарушенного асфальтового покрытия 653,05 кв. 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В рамках программы капитального ремонта за счет субсидий из бюджета Ленинградской области ГУП «Леноблводоканал» выполнил работы по капитальному ремонту канализационного напорного коллектора от КНС №3 до БХО в г. Сланцы Сланцевского района Ленинградской области диаметром 450мм протяженностью 2,6 к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роизводственном управлении Сланцевского района сформирован аварийный запас необходимых материалов для устранения аварийных ситуаций в отопительный пери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уществлена поставка угля для отопления водозаборной очистной станции в объеме 60 тонн. Договор на поставку угля заключе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20" w:right="850" w:gutter="0" w:header="0" w:top="78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superscript"/>
        <w:sz w:val="26"/>
        <w:szCs w:val="26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vertAlign w:val="superscript"/>
        <w:sz w:val="26"/>
        <w:szCs w:val="26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vertAlign w:val="superscript"/>
        <w:sz w:val="26"/>
        <w:szCs w:val="26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6"/>
        <w:szCs w:val="26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6"/>
        <w:szCs w:val="26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6"/>
        <w:szCs w:val="26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6"/>
        <w:szCs w:val="26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  <w:sz w:val="26"/>
        <w:szCs w:val="26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  <w:sz w:val="26"/>
        <w:szCs w:val="26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85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6"/>
      <w:szCs w:val="26"/>
      <w:vertAlign w:val="superscript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  <w:szCs w:val="26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4:00Z</dcterms:created>
  <dc:creator>gv</dc:creator>
  <dc:description/>
  <dc:language>en-US</dc:language>
  <cp:lastModifiedBy/>
  <dcterms:modified xsi:type="dcterms:W3CDTF">2024-10-02T12:15:33Z</dcterms:modified>
  <cp:revision>5</cp:revision>
  <dc:subject/>
  <dc:title/>
</cp:coreProperties>
</file>