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24 № 46-г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ланцевского город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1.3. Главным распорядителем средств межбюджетных трансфертов является совет депутатов Сланцев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ланцевского город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Сланцевского городского поселения решения о </w:t>
      </w:r>
      <w:r>
        <w:rPr>
          <w:b w:val="false"/>
        </w:rPr>
        <w:t xml:space="preserve"> передаче полномочий Сланцевского город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Сланцевского город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Сланцевского город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Сланцевского город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rPr/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советом депутатов Сланцевского город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Сланцевского город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совета депутатов Сланцевского город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Совет депутатов Сланцев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1.1. Совет депутатов Сланцевского город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Сланцевского город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ланцевского город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Галина А. Семенова</cp:lastModifiedBy>
  <cp:lastPrinted>2024-12-23T14:44:00Z</cp:lastPrinted>
  <dcterms:modified xsi:type="dcterms:W3CDTF">2024-12-23T11:44:00Z</dcterms:modified>
  <cp:revision>44</cp:revision>
  <dc:subject/>
  <dc:title>Приложение 12</dc:title>
</cp:coreProperties>
</file>