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Утверждены</w:t>
        <w:tab/>
        <w:tab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ешением совета депутато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ланцевского город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т 21.02.2023   №  229-гсд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приложение)</w:t>
        <w:tab/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Размера платы за содержание жилого помещения в многоквартирных домах, расположенных на территории Сланцевского городского поселения Сланцевского муниципального района Ленинградской области, для нанимателей жилых помещений по договорам социального найма и договорам найма жилых помещений муниципального жилищного фонда и для собственников, которые на их общем собрании не приняли решение о выборе способа управления многоквартирным домом, решение об установлении размера платы за содержание жилого помещения (без НДС)*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I. В многоквартирных домах с газоиспользующим оборудование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(газовые плиты и водонагреватели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Таблица 1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630"/>
        <w:gridCol w:w="2835"/>
        <w:gridCol w:w="2410"/>
        <w:gridCol w:w="2693"/>
      </w:tblGrid>
      <w:tr>
        <w:trPr>
          <w:trHeight w:val="8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онструктивные особенности дома и степень его благо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Единица измерения размера 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Размер платы в редакции решения совета депутатов от 30.10.2018 № 387-гс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азмер платы с учетом индексации на индекс потребительских цен на 2023  г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домах с газовыми плитам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 домах без лестничных клеток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.1.1. В домах пониженной капитальности или при отсут</w:t>
              <w:softHyphen/>
              <w:t>ствии одного из видов благоустройства (централизованного отопления, водоснабжения, ГВС или канализации)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а) для отдельных квартир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б) для комнат в коммунальных квартира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 домах с лестничными клеткам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.2.1. В капитальных домах со всеми основными видами благоустройств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.2.1.1. В домах с лифтами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а) для отдельных квартир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б) для комнат в коммунальных квартирах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.2.1.2. В домах без лифтов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а) для отдельных квартир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б) для комнат в коммунальных квартирах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.2.2. В домах пониженной капитальности или при отсут</w:t>
              <w:softHyphen/>
              <w:t>ствии одного из видов благоустройства (централизованного отопления, водоснабжения, ГВС или канализации)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а) для отдельных квартир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б) для комнат в коммунальных квартирах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>руб./м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 xml:space="preserve"> (общей площади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>руб./м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 xml:space="preserve"> (жилой площади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>руб./м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 xml:space="preserve"> (общей площади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>руб./м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 xml:space="preserve"> (жилой площади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>руб./м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 xml:space="preserve"> (общей площади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>руб./м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 xml:space="preserve"> (жилой площади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>руб./м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 xml:space="preserve"> (общей площади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>руб./м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 xml:space="preserve"> (жилой площа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,9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9,4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4,9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9,9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8,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8,8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9,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4,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,2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0,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6,4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2,3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9,1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0,5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9,6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5,4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домах с газовыми плитами и водонагревателями без лифтов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 домах без лестничных клеток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а) для отдельных квартир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б) для комнат в коммунальных квартирах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 домах с лестничными клетками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а) для отдельных квартир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б) для комнат в коммунальных квартирах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>руб./м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 xml:space="preserve"> (общей площади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>руб./м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 xml:space="preserve"> (жилой площади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>руб./м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 xml:space="preserve"> (общей площади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>руб./м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 xml:space="preserve"> (жилой площад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0,3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6,4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8,4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9,4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0,9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7,4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9,5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1,2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600" w:hanging="16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600" w:hanging="160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II. В многоквартирных домах без газоиспользующего оборуд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zh-CN"/>
        </w:rPr>
        <w:t>**</w:t>
      </w:r>
    </w:p>
    <w:p>
      <w:pPr>
        <w:pStyle w:val="Normal"/>
        <w:suppressAutoHyphens w:val="true"/>
        <w:spacing w:lineRule="auto" w:line="240" w:before="0" w:after="0"/>
        <w:ind w:left="1600" w:hanging="1600"/>
        <w:jc w:val="right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Таблица 2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611"/>
        <w:gridCol w:w="2835"/>
        <w:gridCol w:w="2410"/>
        <w:gridCol w:w="2693"/>
      </w:tblGrid>
      <w:tr>
        <w:trPr>
          <w:trHeight w:val="8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онструктивные особенности дома и степень его благо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Размер платы в редакции решения совета депутатов от 30.10.2018 № 387-гс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азмер платы с учетом индексации на 2023 г</w:t>
            </w:r>
          </w:p>
        </w:tc>
      </w:tr>
      <w:tr>
        <w:trPr>
          <w:trHeight w:val="188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домах без лестничных клеток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 домах пониженной капитальности или при отсут</w:t>
              <w:softHyphen/>
              <w:t>ствии одного из видов благоустройства (централизованного отопления, водоснабжения, ГВС или канализации)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а) для отдельных квартир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б) для комнат в коммунальных квартира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>руб./м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 xml:space="preserve"> (общей площади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>руб./м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 xml:space="preserve"> (жилой площади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,5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8,8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,9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9,4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домах с лестничными клеткам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 капитальных домах со всеми основными видами благоустройств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.1.1. В домах с лифтами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а) для отдельных квартир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б) для комнат в коммунальных квартирах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.1.2. В домах без лифтов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а) для отдельных квартир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б) для комнат в коммунальных квартирах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 домах пониженной капитальности или при отсут</w:t>
              <w:softHyphen/>
              <w:t>ствии одного из видов благоустройства (централизованного отопления, водоснабжения, ГВС или канализации)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а) для отдельных квартир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б) для комнат в коммунальных квартирах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>руб./м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 xml:space="preserve"> (общей площади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>руб./м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 xml:space="preserve"> (жилой площади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>руб./м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 xml:space="preserve"> (общей площади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>руб./м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 xml:space="preserve"> (жилой площад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>руб./м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 xml:space="preserve"> (общей площади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>руб./м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 xml:space="preserve"> (жилой площад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4,4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9,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7,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7,6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7,5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2,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5,9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1,4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8,9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1,1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7,9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2,73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Согласно п. 3.2 Методических рекомендаций плата за содержание жилого помещения указанная в настоящем Приложении определена исходя из Минимального перечня без включения в нее платы за коммунальные ресурсы, потребляемые при использовании и содержании общего имущества в многоквартирном доме. Плата за коммунальные ресурсы, потребляемые при использовании и содержании общего имущества в многоквартирном доме рассчитывается и начисляется в соответствии с действующим законодательством.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* Включая многоквартирные дома, квартиры в которых оборудованы электрическими плитами в установленном порядке.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03:00Z</dcterms:created>
  <dc:creator>Юрист</dc:creator>
  <dc:description/>
  <cp:keywords/>
  <dc:language>en-US</dc:language>
  <cp:lastModifiedBy>Галина А. Семенова</cp:lastModifiedBy>
  <cp:lastPrinted>2023-02-21T11:51:00Z</cp:lastPrinted>
  <dcterms:modified xsi:type="dcterms:W3CDTF">2023-02-21T08:51:00Z</dcterms:modified>
  <cp:revision>4</cp:revision>
  <dc:subject/>
  <dc:title/>
</cp:coreProperties>
</file>