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Normal"/>
        <w:ind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ющему населению услуги общественного городского туалета  (социально-значимый объект по адресу: г.Сланцы, ул.Ленина)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й из бюджета Сланцевского городского поселения 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 о получении субсидий</w:t>
      </w:r>
    </w:p>
    <w:p>
      <w:pPr>
        <w:pStyle w:val="ConsPlusTitle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бсид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4"/>
          <w:szCs w:val="24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лучатель субсидии»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4"/>
          <w:szCs w:val="24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гулируемым тарифам»</w:t>
      </w:r>
      <w:r>
        <w:rPr>
          <w:rFonts w:cs="Times New Roman" w:ascii="Times New Roman" w:hAnsi="Times New Roman"/>
          <w:sz w:val="24"/>
          <w:szCs w:val="24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4"/>
          <w:szCs w:val="24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ind w:left="2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4"/>
          <w:szCs w:val="24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ind w:lef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6"/>
        <w:jc w:val="center"/>
        <w:rPr/>
      </w:pPr>
      <w:r>
        <w:rPr>
          <w:b/>
          <w:bCs/>
          <w:sz w:val="24"/>
          <w:szCs w:val="24"/>
        </w:rPr>
        <w:t>4. Требования к отчетности</w:t>
      </w:r>
    </w:p>
    <w:p>
      <w:pPr>
        <w:pStyle w:val="Normal"/>
        <w:ind w:left="-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й   производится в следующем порядке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- отчет об использовании средств бюджета по форме 0503127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4"/>
          <w:szCs w:val="24"/>
        </w:rPr>
        <w:t>общественного городского туале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5. Требования об осуществлении контроля за соблюдением условий,          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й и порядка предоставления субсидий и ответственности за их нарушение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cp:keywords/>
  <dc:language>en-US</dc:language>
  <cp:lastModifiedBy>Матюшева Татьяна Г.</cp:lastModifiedBy>
  <cp:lastPrinted>2019-01-23T14:31:00Z</cp:lastPrinted>
  <dcterms:modified xsi:type="dcterms:W3CDTF">2021-11-05T11:05:00Z</dcterms:modified>
  <cp:revision>6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