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3  № 281-гсд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ind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 (социально-значимый объект по адресу: г.Сланцы, ул.Ленина)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ind w:left="2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ind w:lef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"/>
        <w:jc w:val="center"/>
        <w:rPr/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cp:keywords/>
  <dc:language>en-US</dc:language>
  <cp:lastModifiedBy>Галина А. Семенова</cp:lastModifiedBy>
  <cp:lastPrinted>2019-01-23T14:31:00Z</cp:lastPrinted>
  <dcterms:modified xsi:type="dcterms:W3CDTF">2023-12-19T14:56:00Z</dcterms:modified>
  <cp:revision>7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